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ind w:left="-360" w:right="174" w:hanging="18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29"/>
        <w:spacing w:lineRule="auto" w:line="240"/>
        <w:ind w:left="-360" w:right="174" w:hanging="18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ind w:left="-360" w:right="174" w:hanging="18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spacing w:lineRule="auto" w:line="240"/>
        <w:ind w:left="-360" w:right="174" w:hanging="18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360" w:right="174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2.09.2023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»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 xml:space="preserve"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18"/>
          <w:szCs w:val="18"/>
        </w:rPr>
        <w:t>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01.2023г. №9, от 15.02.2023г. №21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6.04.2023г. № 46, от 11.09.2023 №111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7,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808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9174,3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поселения и Совета депутатов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поселения и Совета депутатов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в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9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32,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2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487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854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540"/>
        <w:gridCol w:w="728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0</w:t>
            </w:r>
          </w:p>
        </w:tc>
      </w:tr>
      <w:tr>
        <w:trPr>
          <w:trHeight w:val="1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 4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</w:t>
      </w:r>
      <w:r>
        <w:rPr/>
        <w:t>грамм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8:00Z</dcterms:created>
  <dc:creator>пользователь</dc:creator>
  <dc:description/>
  <cp:keywords/>
  <dc:language>en-US</dc:language>
  <cp:lastModifiedBy>User</cp:lastModifiedBy>
  <cp:lastPrinted>2023-09-11T16:48:00Z</cp:lastPrinted>
  <dcterms:modified xsi:type="dcterms:W3CDTF">2023-09-12T05:42:00Z</dcterms:modified>
  <cp:revision>6</cp:revision>
  <dc:subject/>
  <dc:title>ПРОЕКТ</dc:title>
</cp:coreProperties>
</file>