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781050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</w:t>
      </w:r>
      <w:r>
        <w:rPr>
          <w:b w:val="false"/>
          <w:lang w:val="en-US"/>
        </w:rPr>
        <w:t xml:space="preserve">    </w:t>
      </w:r>
      <w:r>
        <w:rPr>
          <w:b w:val="false"/>
        </w:rPr>
        <w:t xml:space="preserve"> </w:t>
      </w:r>
      <w:r>
        <w:rPr>
          <w:b w:val="false"/>
          <w:lang w:val="en-US"/>
        </w:rPr>
        <w:t xml:space="preserve">                </w:t>
      </w:r>
      <w:r>
        <w:rPr>
          <w:b w:val="false"/>
        </w:rPr>
        <w:t xml:space="preserve">                    </w:t>
      </w:r>
    </w:p>
    <w:p>
      <w:pPr>
        <w:pStyle w:val="Style14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4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Подгощского сельского поселения </w:t>
      </w:r>
    </w:p>
    <w:p>
      <w:pPr>
        <w:pStyle w:val="Style25"/>
        <w:widowControl/>
        <w:spacing w:lineRule="auto" w:line="24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0.2023 №153-рг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 Подгощ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 главных администраторов доходов бюджета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426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 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Перечень главных администраторов доходов бюджета Подгощского сельского поселения;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. Признать утратившим силу постановление Администрации от 26.12.2022 № 144  «</w:t>
      </w:r>
      <w:r>
        <w:rPr>
          <w:sz w:val="28"/>
          <w:szCs w:val="28"/>
        </w:rPr>
        <w:t>Об утверждении перечня  главных администраторов доходов бюджета Подгощского сельского поселения»</w:t>
      </w:r>
    </w:p>
    <w:p>
      <w:pPr>
        <w:pStyle w:val="Normal"/>
        <w:spacing w:lineRule="atLeast" w:line="3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стоящее постановление  применяется к правоотношениям, возникающим при составлении и исполнении бюджета Подгощского сельского поселения на 2024 год и на плановый период 2025 и 2026 год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азместить настоящее постановление  на официальном сайте Администрации Подгощского сельского поселения в информационно-телекоммуникационной сети «Интернет»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4889" w:leader="none"/>
        </w:tabs>
        <w:ind w:right="923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102" w:leader="none"/>
          <w:tab w:val="left" w:pos="4889" w:leader="none"/>
        </w:tabs>
        <w:ind w:right="923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поселения                                                                Л.В.Никола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одгощского сельского поселения       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right"/>
        <w:rPr>
          <w:b/>
          <w:b/>
        </w:rPr>
      </w:pPr>
      <w:r>
        <w:rPr/>
        <w:t xml:space="preserve">                                                                     </w:t>
      </w:r>
      <w:r>
        <w:rPr/>
        <w:t>от 23.10.2023№153-рг</w:t>
      </w:r>
    </w:p>
    <w:p>
      <w:pPr>
        <w:pStyle w:val="Normal"/>
        <w:tabs>
          <w:tab w:val="clear" w:pos="708"/>
          <w:tab w:val="right" w:pos="10287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87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Подгощского сельского поселения</w:t>
      </w:r>
    </w:p>
    <w:p>
      <w:pPr>
        <w:pStyle w:val="Normal"/>
        <w:ind w:right="-5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133"/>
        <w:gridCol w:w="2517"/>
        <w:gridCol w:w="5417"/>
      </w:tblGrid>
      <w:tr>
        <w:trPr>
          <w:trHeight w:val="58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 бюджета поселения, </w:t>
              <w:br/>
              <w:t>наименование кода вида (подвида)  доходов  бюджета поселени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  <w:tab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вида (подвида) доходов бюджет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21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9">
              <w:r>
                <w:rPr>
                  <w:rStyle w:val="InternetLink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22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12">
              <w:r>
                <w:rPr>
                  <w:rStyle w:val="InternetLink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15">
              <w:r>
                <w:rPr>
                  <w:rStyle w:val="InternetLink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6">
              <w:r>
                <w:rPr>
                  <w:rStyle w:val="InternetLink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18">
              <w:r>
                <w:rPr>
                  <w:rStyle w:val="InternetLink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5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9">
              <w:r>
                <w:rPr>
                  <w:rStyle w:val="InternetLink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21">
              <w:r>
                <w:rPr>
                  <w:rStyle w:val="InternetLink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21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22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3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5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7">
              <w:r>
                <w:rPr>
                  <w:rStyle w:val="InternetLink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22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5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3">
              <w:r>
                <w:rPr>
                  <w:rStyle w:val="InternetLink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21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22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проценты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3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прочие поступления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5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20 01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Единый сельскохозяйственный налог (за налоговые периоды, истекшие  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20 01 21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20 01 22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Единый сельскохозяйственный налог (за налоговые периоды, истекшие  до 1 января 2011 года) (проценты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20 01 3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Единый сельскохозяйственный налог (за налоговые периоды, истекшие 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20 01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Единый сельскохозяйственный налог (за налоговые периоды, истекшие  до 1 января 2011 года) (прочие поступления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20 01 5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Единый сельскохозяйственный налог (за налоговые периоды, истекшие 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21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22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3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5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 21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 22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 3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 5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21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22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3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5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им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" w:hanging="0"/>
              <w:rPr/>
            </w:pPr>
            <w:r>
              <w:rPr>
                <w:color w:val="000000"/>
              </w:rPr>
              <w:t>1 16 0201</w:t>
            </w:r>
            <w:r>
              <w:rPr>
                <w:color w:val="000000"/>
                <w:lang w:val="en-US"/>
              </w:rPr>
              <w:t xml:space="preserve">0 </w:t>
            </w:r>
            <w:r>
              <w:rPr>
                <w:color w:val="000000"/>
              </w:rPr>
              <w:t>02 0312 1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" w:hanging="0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дгощского сельского поселения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1 08 04020 01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1 08 04020 01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) (прочие поступления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25 10 0000 1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75 10 0000 1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995 10 0000 1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53 10 0000 4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6025 10 0000 4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50 10 0000 18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15030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ициативные платежи зачисляемые в бюджеты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6001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299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 на 2019 - 2024 годы"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67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76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 02 29999 10 7152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 (Субсидии бюджетам городских (сельских) поселений на формирование муниципальных дорожных фондов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 02 29999 10 7209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 (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 02 29999 10 7228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 (Субсидии бюджетам городских и сельских поселений Новгородской област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0 7526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/>
              <w:t>Прочие 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 02 30024 10 7028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9999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 02 49999 10 7543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/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20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30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8 05000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2 19 60010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5664" w:right="-5" w:firstLine="708"/>
        <w:rPr/>
      </w:pPr>
      <w:r>
        <w:rPr/>
      </w:r>
    </w:p>
    <w:p>
      <w:pPr>
        <w:pStyle w:val="Normal"/>
        <w:ind w:left="5664" w:right="-5" w:firstLine="708"/>
        <w:rPr/>
      </w:pPr>
      <w:r>
        <w:rPr/>
      </w:r>
    </w:p>
    <w:p>
      <w:pPr>
        <w:pStyle w:val="Normal"/>
        <w:ind w:left="5664" w:right="-5" w:firstLine="708"/>
        <w:rPr/>
      </w:pPr>
      <w:r>
        <w:rPr/>
      </w:r>
    </w:p>
    <w:p>
      <w:pPr>
        <w:pStyle w:val="Normal"/>
        <w:ind w:left="5664" w:right="-5" w:firstLine="708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объекта Знак"/>
    <w:qFormat/>
    <w:rPr>
      <w:b/>
      <w:smallCaps/>
      <w:sz w:val="28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1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24:00Z</dcterms:created>
  <dc:creator>User</dc:creator>
  <dc:description/>
  <cp:keywords/>
  <dc:language>en-US</dc:language>
  <cp:lastModifiedBy>User</cp:lastModifiedBy>
  <cp:lastPrinted>2023-01-09T14:48:00Z</cp:lastPrinted>
  <dcterms:modified xsi:type="dcterms:W3CDTF">2023-10-23T09:29:00Z</dcterms:modified>
  <cp:revision>4</cp:revision>
  <dc:subject/>
  <dc:title/>
</cp:coreProperties>
</file>