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b w:val="false"/>
          <w:b w:val="false"/>
          <w:szCs w:val="28"/>
          <w:lang w:val="en-US" w:eastAsia="en-US"/>
        </w:rPr>
      </w:pPr>
      <w:r>
        <w:rPr>
          <w:szCs w:val="28"/>
        </w:rPr>
        <w:drawing>
          <wp:inline distT="0" distB="0" distL="0" distR="0">
            <wp:extent cx="94361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/>
      </w:pPr>
      <w:r>
        <w:rPr>
          <w:b w:val="false"/>
          <w:szCs w:val="28"/>
          <w:lang w:val="en-US" w:eastAsia="en-US"/>
        </w:rPr>
        <w:t xml:space="preserve">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Style21"/>
        <w:spacing w:lineRule="auto" w:line="24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Новгородская область Шимский район</w:t>
      </w:r>
    </w:p>
    <w:p>
      <w:pPr>
        <w:pStyle w:val="Style21"/>
        <w:rPr/>
      </w:pPr>
      <w:r>
        <w:rPr>
          <w:rFonts w:cs="Times New Roman CYR" w:ascii="Times New Roman CYR" w:hAnsi="Times New Roman CYR"/>
          <w:szCs w:val="28"/>
        </w:rPr>
        <w:t>Администрация Подгощского сельского поселения</w:t>
      </w:r>
    </w:p>
    <w:p>
      <w:pPr>
        <w:pStyle w:val="Style2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ЕНИЕ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23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84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13.02.2020 № 20 «Об утверждении муниципальной  программы  «Комплексное развитие сельской территории Подгощского сельского поселе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ind w:left="3947" w:hanging="394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№ 135),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ую программу «</w:t>
      </w:r>
      <w:r>
        <w:rPr>
          <w:rFonts w:eastAsia="Calibri"/>
          <w:sz w:val="28"/>
          <w:szCs w:val="28"/>
        </w:rPr>
        <w:t>Комплексное развитие сельской территории Подгощского сельского поселения</w:t>
      </w:r>
      <w:r>
        <w:rPr>
          <w:sz w:val="28"/>
          <w:szCs w:val="28"/>
        </w:rPr>
        <w:t>», утвержденную Постановлением Администрации Подгощского сельского поселения от 13.02.2020 г № 20, изложив текст муниципальной программы в прилагаем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rStyle w:val="S4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 xml:space="preserve">          </w:t>
      </w:r>
      <w:r>
        <w:rPr>
          <w:rStyle w:val="S4"/>
          <w:bCs/>
          <w:color w:val="000000"/>
          <w:sz w:val="28"/>
          <w:szCs w:val="28"/>
        </w:rPr>
        <w:t>Глава  поселения                                                         Л.В. Николаев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>Подгощского 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т13.02.2020 №  20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.11.02.2021 №19,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03.2021 №33, от 24.12.2021 №163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мплексное развитие сельской территории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дгощ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дгощского 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374"/>
        <w:gridCol w:w="6735"/>
      </w:tblGrid>
      <w:tr>
        <w:trPr>
          <w:trHeight w:val="2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дгощского</w:t>
            </w:r>
            <w:r>
              <w:rPr>
                <w:sz w:val="28"/>
                <w:szCs w:val="28"/>
              </w:rPr>
              <w:t xml:space="preserve"> сельского поселения (далее - Администрация)</w:t>
            </w:r>
          </w:p>
        </w:tc>
      </w:tr>
      <w:tr>
        <w:trPr>
          <w:trHeight w:val="2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исполнители муниципальной програм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 Долотова К. А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востьянов А.Н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оненко В.П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бкин А.П.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евостьянов А.Н.</w:t>
            </w:r>
          </w:p>
        </w:tc>
      </w:tr>
      <w:tr>
        <w:trPr>
          <w:trHeight w:val="2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программы муниципальной программ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/>
        <w:t>. Цели, задачи и целевые показатели муниципальной 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73"/>
        <w:gridCol w:w="950"/>
        <w:gridCol w:w="995"/>
        <w:gridCol w:w="995"/>
        <w:gridCol w:w="897"/>
        <w:gridCol w:w="897"/>
        <w:gridCol w:w="776"/>
      </w:tblGrid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: Активизация участия граждан в реализации общественно-значимых проек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. Реализация общественно-значимого проекта  по благоустройству сельской территории Подгощского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  ( ед.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 2020-2025 годы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1"/>
        <w:gridCol w:w="1260"/>
        <w:gridCol w:w="1440"/>
        <w:gridCol w:w="1440"/>
        <w:gridCol w:w="1800"/>
        <w:gridCol w:w="1436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1"/>
        <w:gridCol w:w="1260"/>
        <w:gridCol w:w="1440"/>
        <w:gridCol w:w="1440"/>
        <w:gridCol w:w="1800"/>
        <w:gridCol w:w="1436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4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6,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Ожидаемые конечные результаты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высить уровень общественной значимости развития сельских территорий, привлекательности для проживания в сельской местности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ить различные групп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 граждан, проживающих в сельской местности к участию в реализации общественно значимых мероприятий.</w:t>
      </w:r>
    </w:p>
    <w:p>
      <w:pPr>
        <w:pStyle w:val="ConsPlusNormal1"/>
        <w:widowControl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360"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 и обоснование необходимости принятия программы</w:t>
      </w:r>
    </w:p>
    <w:p>
      <w:pPr>
        <w:pStyle w:val="ConsPlusNormal1"/>
        <w:widowControl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овременном этапе развитию сельских территорий уделяется особое  внимание со стороны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по повышению уровня и качества жизни населения, комплексному развитию сельских территорий, предусмотренной государственной </w:t>
      </w:r>
      <w:hyperlink w:anchor="Par3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.05.2019 № 696 требует в том числе и принятия мер по созданию предпосылок для устойчивого развития сельских территорий путем  создания и развития инфраструктуры на сельских территор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высокий уровень затратности мероприятий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. Уровень обустройства сельского жилищного фонда в 2 – 3 раза ниже  городского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, объективных особенностей развития сельских территорий, и имеющегося значительного разрыва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ем результативности использования программно-целевого метода являются позитивные изменения в комплексном развитии сельских территорий в ходе реализации  федеральной целевой программы «Социальное развитие села до 2013 года», утвержденной постановлением Правительства Российской Федерации от 3 декабря 2002г. №858, а также федеральной целевой программы «Устойчивое  развитие сельских территорий на 2014 – 2017 годы и на период до 2020 года», утвержденной постановлением Правительства Российской Федерации от 15.07.2013г. № 598, которые создали определенные предпосылки для укрепления производственного и инфраструктурного потенциала сельских территорий, способствовали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ходя из задач государственной политики на ближайший период и долгосрочную перспективу, для преодоления критического положения в сфере социального развития села необходимо проводить комплекс взаимоувязанных мероприятий, направленных на социальное развитие, осуществляемых в сельских поселениях. Таким образом, необходимость разработки и реализации Программы обусловлена потребностью формирования базовых условий социального комфорта, а также необходимостью обеспечения комплексного развития сельских территорий</w:t>
      </w:r>
      <w:r>
        <w:rPr/>
        <w:t>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Муниципальная Программа направлена на достижение следующих целей: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-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-активизация участия граждан, проживающих в сельской местности, в реализации общественно значимых проектов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 показателем муниципальной программы является количество реализованных проектов  местных инициатив граждан, проживающих в сельской мест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полнению поставленной задачи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акроэкономические риски, в том числе рост цен на энергоресурсы и другие материально-технические средства, что ограничивает возможности значительной части населения и организаций осуществлять планируемые проек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конодательные риски, выражающиеся в возможности изменений законодательной баз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циальные риски, включающие в себя риски, связанные с оплатой труда в организац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ово-экономические риски (недостаток внебюджетных источников, изменение ситуации на международном и внутреннем рынках, снижение финансовой устойчивости предприятий и организаций, инвестирующих средства в мероприятия муниципальной  программ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готовки и представления в министерство сельского хозяйства Новгородской области отчетов о ходе и результатах реализации муниципальной  программы, которые может содержать предложения по корректировке муниципальной  программ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правление рисками и минимизация их негативных последствий будут осуществляться своевременной корректировкой состава программных мероприятий и целевых показателей с учё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, Администрация Подгощского сельского поселения ежегодно осуществляет контроль за эффективным и целевым использованием бюджетных средств, направленных на реализацию мероприятий программы; соблюдением финансовой дисциплины при финансировании работ; и оценивает эффективность реализации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сельского поселения до 05 июля текущего года и до 01 февраля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«Порядку принятия решений о разработке муниципальных программ Администрации Подгощского  сельского поселения, их формирования и реализации», обеспечивает их согласование с Главой администрации Подгощского сельского поселения, главным бухгалтером администрации 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бухгалтер администрации сельского поселения  представляет Главе  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за реализацию мероприятий программы осуществляет Глава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выделенных бюджетных средств осуществляет главный бухгалтер Администрации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51"/>
        <w:gridCol w:w="922"/>
        <w:gridCol w:w="1204"/>
        <w:gridCol w:w="996"/>
        <w:gridCol w:w="700"/>
        <w:gridCol w:w="700"/>
        <w:gridCol w:w="800"/>
        <w:gridCol w:w="700"/>
        <w:gridCol w:w="700"/>
        <w:gridCol w:w="700"/>
      </w:tblGrid>
      <w:tr>
        <w:trPr>
          <w:trHeight w:val="20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51"/>
        <w:gridCol w:w="922"/>
        <w:gridCol w:w="1204"/>
        <w:gridCol w:w="992"/>
        <w:gridCol w:w="704"/>
        <w:gridCol w:w="800"/>
        <w:gridCol w:w="700"/>
        <w:gridCol w:w="700"/>
        <w:gridCol w:w="700"/>
        <w:gridCol w:w="700"/>
      </w:tblGrid>
      <w:tr>
        <w:trPr>
          <w:tblHeader w:val="true"/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</w:tr>
      <w:tr>
        <w:trPr>
          <w:trHeight w:val="9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зоны отдыха  и обустройство спортивной площадки в с.Подгощи Ши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аллеи Славы в с.Подгощи, заложенной в честь 75-летия Победы в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зоны отдыха и обустройство детской площадки в с. Подг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Заречная у д. 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пешеходной дорожки в с. Подг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Заречная у д. 4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средств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пешеходной дорожки в парке д. Коло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бюджетные средств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S4">
    <w:name w:val="s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1:00Z</dcterms:created>
  <dc:creator>ADM-XP</dc:creator>
  <dc:description/>
  <dc:language>en-US</dc:language>
  <cp:lastModifiedBy>Мирослава</cp:lastModifiedBy>
  <cp:lastPrinted>2023-02-01T10:04:00Z</cp:lastPrinted>
  <dcterms:modified xsi:type="dcterms:W3CDTF">2023-02-01T07:06:00Z</dcterms:modified>
  <cp:revision>4</cp:revision>
  <dc:subject/>
  <dc:title>МУНИЦИПАЛЬНАЯ ЦЕЛЕВАЯ ПРОГРАММА</dc:title>
</cp:coreProperties>
</file>