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№ 25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/>
        <w:ind w:left="-2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/>
        <w:ind w:left="-2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</w:t>
      </w:r>
      <w:r>
        <w:rPr/>
        <w:t xml:space="preserve">  Л.В. Никол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ктов для размещения технических средств пожаротушения (ед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1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т 24.09.2013 г. № 84 «Об организации выполнения  первичных мер пожарной безопасности в границах Подгощ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634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Количество помещений для размещения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>
          <w:trHeight w:val="19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Приобретение помещения для содержания пожарного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6:00Z</dcterms:created>
  <dc:creator>User</dc:creator>
  <dc:description/>
  <dc:language>en-US</dc:language>
  <cp:lastModifiedBy>Мирослава</cp:lastModifiedBy>
  <cp:lastPrinted>2021-12-16T16:40:00Z</cp:lastPrinted>
  <dcterms:modified xsi:type="dcterms:W3CDTF">2023-02-15T12:06:00Z</dcterms:modified>
  <cp:revision>2</cp:revision>
  <dc:subject/>
  <dc:title/>
</cp:coreProperties>
</file>