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40"/>
        <w:rPr>
          <w:rFonts w:ascii="Times New Roman CYR" w:hAnsi="Times New Roman CYR" w:cs="Times New Roman CYR"/>
        </w:rPr>
      </w:pPr>
      <w:r>
        <w:rPr>
          <w:b w:val="false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9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9"/>
        <w:rPr/>
      </w:pPr>
      <w:r>
        <w:rPr>
          <w:rFonts w:cs="Times New Roman CYR" w:ascii="Times New Roman CYR" w:hAnsi="Times New Roman CYR"/>
        </w:rPr>
        <w:t>Администрация Подгощ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 27.02.2023  № 2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одгощского сельского поселения от 14.01.2021 №2 «Об утверждении Плана по  противодействию коррупции в Подгощском сельском поселении на 2021-2023 го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4 статьи 5 Федерального закона от 25 декабря 2008 года № 273-ФЗ «О противодействии коррупции»,</w:t>
      </w:r>
      <w:r>
        <w:rPr>
          <w:color w:val="000000"/>
        </w:rPr>
        <w:t xml:space="preserve"> Указом Президента РФ от 29.06.2018 года №378 « О национальном плане противодействия коррупции на 2018-2020 годы», Указом Губернатора Новгородской области от 09 августа 2010 года №197 «Об утверждении плана противодействия коррупции» и </w:t>
      </w:r>
      <w:r>
        <w:rPr>
          <w:color w:val="000000"/>
          <w:sz w:val="28"/>
          <w:szCs w:val="28"/>
        </w:rPr>
        <w:t>в целях совершенствования работы по противодействию коррупции на территории Подгощского сельского поселения, искоренения злоупотреблений и пресечения преступлений с использованием муниципальными служащими должностного положения и</w:t>
      </w:r>
      <w:r>
        <w:rPr>
          <w:sz w:val="28"/>
          <w:szCs w:val="28"/>
        </w:rPr>
        <w:t xml:space="preserve"> на основании представления прокуратуры Шимского района,  администрация Подгощ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дгощского сельского поселения от 14.01.2021 №2 «Об утверждении Плана по  противодействию коррупции в Подгощском сельском поселении на 2021-2023 годы» и изложить План в прилагаемой редак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стоящее постановление подлежит официальному опубликованию на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Глава с поселения                                  Л.В. Николаева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щского сельского поселения от 27.02.2023 г  № 27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</w:t>
      </w:r>
    </w:p>
    <w:p>
      <w:pPr>
        <w:pStyle w:val="TextBodyIndent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щского сельского поселения  на 2021-2023 годы</w:t>
      </w:r>
    </w:p>
    <w:p>
      <w:pPr>
        <w:pStyle w:val="TextBodyIndent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71"/>
        <w:gridCol w:w="1871"/>
        <w:gridCol w:w="287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е за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полнение,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исполнител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ршенствование нормативно-правовой базы и системы профилактики коррупц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8"/>
                <w:szCs w:val="28"/>
              </w:rPr>
              <w:t>Обеспечение своевременной разработки и внесения изменений и дополнений в нормативные правовые акты по вопросам  противодействия коррупции в соответствие с действующим законодательств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ведения антикоррупционной экспертизы нормативных правовых актов и их проектов Администрации Подгощского сельского поселе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учету рекомендаций об устранении коррупционных факторов, выявленных в нормативных правовых акт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ционно-методическое обеспечение профилактики коррупц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пециалистов поселения в  учебно-методических семинарах посвященным  вопросам профилактики коррупционной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азъяснительной работы по вопросам противодействия коррупции с муниципальными служащими Администрации Подгощскогосельского поселе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заимодействие со средствами массовой информации по вопросам профилактики коррупции в Подгощском сельском поселен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с обращениями граждан на предмет наличия в них сведений о коррупционных преступлениях муниципальных служащих Администрации Подгощского сельского поселе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положений Федерального закона от 09 февраля 2009 года № 8-ФЗ «Об обеспечении доступа к информации о деятельности  государственных органов и органов местного самоуправлен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ереподготовки и повышения квалификации муниципальных служащих Администрации Подгощского сельского поселе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официальном сайте Администрации Подгощского сельского поселения в информационно-телекоммуникационной сети «Интернет» сведений о доходах, расходах, об имуществе и обязательствах имущественного характера лиц, замещающих муниципальные должности Администрации Подгощ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муниципальных служащих  о выявленных фактах коррупции среди сотрудников Администрации Подгощского сельского поселения и мерах, принятых в целях исключения подобных фактов в дальнейшей практик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28"/>
                <w:szCs w:val="28"/>
              </w:rPr>
              <w:t>по мере выявления фактов корруп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, главный специалист Администрации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знакомление муниципальных служащих Администрации Подгощского сельского поселения с нормативными правовыми актами и иными актами, регламентирующими вопросы противодействия коррупции, с одновременным разъяснением положений указанных нормативных правовых актов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размещение на официальном сайте администрации Подгощского сельского поселения в информационно-телекоммуникационной сети «Интернет» отчетов и информации о реализации мероприятий  по противодействию корруп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тиводействие коррупции в основных коррупционных сферах регулиров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учета и ведение реестра имущества, </w:t>
            </w: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4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аходящеегося в муниципальной собственности. Контроль за сохранностью и использованием по назначению муниципального имущества. Размещение информации на официальном сайте Администрации Подгощского сельского поселения: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 предстоящих торгах по продаже, представлении в аренду муниципального имущества и результатах проведенных торгов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рганизационных, разъяснительных и иных мер по соблюдению лицами, замещающими муниципальные должности, и муниципальными служащими запретов, ограничений по  исполнению требований, установленных в целях противодействия коррупции, в том числе мер по предотвращению и (или) урегулированию конфликта интересов, ограничений, касающихся получения подар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поселения, ответственный за ведение кадровой работ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муниципальных  служащих  в случае их увольнения с муниципальной службы о необходимости соблюдения ограничений, налагаемых на гражданина, замещающего  должность муниципальной службы  при заключении им трудового договора (статья 14 Федерального закона от 02.03.2007 года  № 25-ФЗ «О муниципальной службе в  Российской Федерации»)         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поселения, ответственный за ведение кадровой работ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анализа представленных сведений муниципальными служащими Администрации Подгощского сельского поселения, замещающими должности, включенные в Перечень должностей муниципальной службы, при назначении на которые граждане и при замещении которых муниципальные служащие Администрации сельского поселения обязаны предо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комиссии по соблюдению требований к служебному поведению муниципальных служащих органов местного самоуправления  и урегулированию конфликта интере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мер дисциплинарного воздействия в случае нарушения муниципальными служащими своих должностных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бязаностей и общих принципов служебного поведения муниципальных служащи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адрового резерва для замещения должностей муниципальной службы в соответствии с законодательством о муниципальной службе на конкурсной основе, обеспечение эффективности его исполь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актуализацией сведений, содержащихся в личных делах муниципальных служащих и лиц, замещающих муниципальные должности  (анкетах) в целях выявления возможного конфликта интерес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тиводействие коррупци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облюдения действующего законодательства в сфере осуществления закупок товаров,  работ,  услуг для  муниципальных нуж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, экономист Администрации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ового контроля и контроля за выполнением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, экономист Администрации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, экономист Администрации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ежведомственная координация по вопросам противодействия коррупц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бщественности к обсуждению проекта бюджета поселения, дополнений и изменений к нем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, экономист Администрации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взаимодействия с институтами гражданского общества, правоохранительными органами по вопросам организации противодействия корруп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, главный специалист Администрации поселения</w:t>
            </w:r>
          </w:p>
        </w:tc>
      </w:tr>
    </w:tbl>
    <w:p>
      <w:pPr>
        <w:pStyle w:val="TextBodyIndent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alloonText19">
    <w:name w:val="Balloon Text19"/>
    <w:basedOn w:val="Normal"/>
    <w:qFormat/>
    <w:pPr/>
    <w:rPr>
      <w:rFonts w:ascii="Tahoma" w:hAnsi="Tahoma" w:cs="Tahoma"/>
      <w:sz w:val="16"/>
    </w:rPr>
  </w:style>
  <w:style w:type="paragraph" w:styleId="BalloonText18">
    <w:name w:val="Balloon Text18"/>
    <w:basedOn w:val="Normal"/>
    <w:qFormat/>
    <w:pPr/>
    <w:rPr>
      <w:rFonts w:ascii="Tahoma" w:hAnsi="Tahoma" w:cs="Tahoma"/>
      <w:sz w:val="16"/>
    </w:rPr>
  </w:style>
  <w:style w:type="paragraph" w:styleId="BalloonText17">
    <w:name w:val="Balloon Text17"/>
    <w:basedOn w:val="Normal"/>
    <w:qFormat/>
    <w:pPr/>
    <w:rPr>
      <w:rFonts w:ascii="Tahoma" w:hAnsi="Tahoma" w:cs="Tahoma"/>
      <w:sz w:val="16"/>
    </w:rPr>
  </w:style>
  <w:style w:type="paragraph" w:styleId="BalloonText16">
    <w:name w:val="Balloon Text16"/>
    <w:basedOn w:val="Normal"/>
    <w:qFormat/>
    <w:pPr/>
    <w:rPr>
      <w:rFonts w:ascii="Tahoma" w:hAnsi="Tahoma" w:cs="Tahoma"/>
      <w:sz w:val="16"/>
    </w:rPr>
  </w:style>
  <w:style w:type="paragraph" w:styleId="BalloonText15">
    <w:name w:val="Balloon Text15"/>
    <w:basedOn w:val="Normal"/>
    <w:qFormat/>
    <w:pPr/>
    <w:rPr>
      <w:rFonts w:ascii="Tahoma" w:hAnsi="Tahoma" w:cs="Tahoma"/>
      <w:sz w:val="16"/>
    </w:rPr>
  </w:style>
  <w:style w:type="paragraph" w:styleId="BalloonText14">
    <w:name w:val="Balloon Text14"/>
    <w:basedOn w:val="Normal"/>
    <w:qFormat/>
    <w:pPr/>
    <w:rPr>
      <w:rFonts w:ascii="Tahoma" w:hAnsi="Tahoma" w:cs="Tahoma"/>
      <w:sz w:val="16"/>
    </w:rPr>
  </w:style>
  <w:style w:type="paragraph" w:styleId="BalloonText13">
    <w:name w:val="Balloon Text13"/>
    <w:basedOn w:val="Normal"/>
    <w:qFormat/>
    <w:pPr/>
    <w:rPr>
      <w:rFonts w:ascii="Tahoma" w:hAnsi="Tahoma" w:cs="Tahoma"/>
      <w:sz w:val="16"/>
    </w:rPr>
  </w:style>
  <w:style w:type="paragraph" w:styleId="BalloonText12">
    <w:name w:val="Balloon Text12"/>
    <w:basedOn w:val="Normal"/>
    <w:qFormat/>
    <w:pPr/>
    <w:rPr>
      <w:rFonts w:ascii="Tahoma" w:hAnsi="Tahoma" w:cs="Tahoma"/>
      <w:sz w:val="16"/>
    </w:rPr>
  </w:style>
  <w:style w:type="paragraph" w:styleId="BalloonText11">
    <w:name w:val="Balloon Text11"/>
    <w:basedOn w:val="Normal"/>
    <w:qFormat/>
    <w:pPr/>
    <w:rPr>
      <w:rFonts w:ascii="Tahoma" w:hAnsi="Tahoma" w:cs="Tahoma"/>
      <w:sz w:val="16"/>
    </w:rPr>
  </w:style>
  <w:style w:type="paragraph" w:styleId="BalloonText10">
    <w:name w:val="Balloon Text10"/>
    <w:basedOn w:val="Normal"/>
    <w:qFormat/>
    <w:pPr/>
    <w:rPr>
      <w:rFonts w:ascii="Tahoma" w:hAnsi="Tahoma" w:cs="Tahoma"/>
      <w:sz w:val="16"/>
    </w:rPr>
  </w:style>
  <w:style w:type="paragraph" w:styleId="BalloonText9">
    <w:name w:val="Balloon Text9"/>
    <w:basedOn w:val="Normal"/>
    <w:qFormat/>
    <w:pPr/>
    <w:rPr>
      <w:rFonts w:ascii="Tahoma" w:hAnsi="Tahoma" w:cs="Tahoma"/>
      <w:sz w:val="16"/>
    </w:rPr>
  </w:style>
  <w:style w:type="paragraph" w:styleId="BalloonText8">
    <w:name w:val="Balloon Text8"/>
    <w:basedOn w:val="Normal"/>
    <w:qFormat/>
    <w:pPr/>
    <w:rPr>
      <w:rFonts w:ascii="Tahoma" w:hAnsi="Tahoma" w:cs="Tahoma"/>
      <w:sz w:val="16"/>
    </w:rPr>
  </w:style>
  <w:style w:type="paragraph" w:styleId="BalloonText7">
    <w:name w:val="Balloon Text7"/>
    <w:basedOn w:val="Normal"/>
    <w:qFormat/>
    <w:pPr/>
    <w:rPr>
      <w:rFonts w:ascii="Tahoma" w:hAnsi="Tahoma" w:cs="Tahoma"/>
      <w:sz w:val="16"/>
    </w:rPr>
  </w:style>
  <w:style w:type="paragraph" w:styleId="BalloonText6">
    <w:name w:val="Balloon Text6"/>
    <w:basedOn w:val="Normal"/>
    <w:qFormat/>
    <w:pPr/>
    <w:rPr>
      <w:rFonts w:ascii="Tahoma" w:hAnsi="Tahoma" w:cs="Tahoma"/>
      <w:sz w:val="16"/>
    </w:rPr>
  </w:style>
  <w:style w:type="paragraph" w:styleId="BalloonText5">
    <w:name w:val="Balloon Text5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42:00Z</dcterms:created>
  <dc:creator>Комитет по управлению муниципальным имуществом</dc:creator>
  <dc:description/>
  <cp:keywords/>
  <dc:language>en-US</dc:language>
  <cp:lastModifiedBy>Мирослава</cp:lastModifiedBy>
  <cp:lastPrinted>2021-01-15T11:44:00Z</cp:lastPrinted>
  <dcterms:modified xsi:type="dcterms:W3CDTF">2023-02-27T11:42:00Z</dcterms:modified>
  <cp:revision>28</cp:revision>
  <dc:subject/>
  <dc:title>Российская Федерация</dc:title>
</cp:coreProperties>
</file>