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074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1.2023 № 4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284" w:right="-39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</w:t>
            </w:r>
          </w:p>
        </w:tc>
      </w:tr>
    </w:tbl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18.10.2022 года № 109-рг «Об утверждении перечня муниципальных программ администрации Подгощского сельского поселения», Администрация Подгощского сельского поселения  </w:t>
      </w: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ind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107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3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3,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4513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8561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80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51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5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63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63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протяженность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945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0:00Z</dcterms:created>
  <dc:creator>пользователь</dc:creator>
  <dc:description/>
  <dc:language>en-US</dc:language>
  <cp:lastModifiedBy>Мирослава</cp:lastModifiedBy>
  <cp:lastPrinted>2023-01-13T13:44:00Z</cp:lastPrinted>
  <dcterms:modified xsi:type="dcterms:W3CDTF">2023-01-23T07:30:00Z</dcterms:modified>
  <cp:revision>2</cp:revision>
  <dc:subject/>
  <dc:title/>
</cp:coreProperties>
</file>