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Style251"/>
        <w:widowControl/>
        <w:spacing w:lineRule="auto" w:line="240"/>
        <w:rPr>
          <w:rStyle w:val="FontStyle101"/>
          <w:szCs w:val="52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23.01.2023  № 6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5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</w:t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распоряжением Администрации Подгощского сельского поселения от 18.10.2022 года № 109-рг «Об утверждении перечня  муниципальных программ администрации Подгощского сельского поселения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5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Развитие молодёжной политики, культуры, патриотизма, физической культуры и спорта Подгощского сельского 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ind w:left="284" w:right="-285" w:firstLine="283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/>
        <w:t>Подгощ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07.11.2018 г  № 175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(в редакции постановления от 01.02.2021 № 12,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от 24.12.2021 № 158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«Развитие молодёжной политики, культуры, патриотизма, физической культуры и спорта Подгощского  сельского  поселения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tbl>
      <w:tblPr>
        <w:tblW w:w="101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2.Соисполнители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3.Подпрограммы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1.«Патриотическое воспитание детей и молодёжи Подгощского сельского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«Развитие культуры на территории Подгощского сельского 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«Развитие физической культуры и спорта   на территории Подгощ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00"/>
        <w:gridCol w:w="42"/>
        <w:gridCol w:w="244"/>
        <w:gridCol w:w="476"/>
        <w:gridCol w:w="302"/>
        <w:gridCol w:w="418"/>
        <w:gridCol w:w="360"/>
        <w:gridCol w:w="360"/>
        <w:gridCol w:w="301"/>
        <w:gridCol w:w="419"/>
        <w:gridCol w:w="484"/>
        <w:gridCol w:w="236"/>
        <w:gridCol w:w="362"/>
        <w:gridCol w:w="356"/>
        <w:gridCol w:w="55"/>
        <w:gridCol w:w="188"/>
        <w:gridCol w:w="599"/>
      </w:tblGrid>
      <w:tr>
        <w:trPr>
          <w:trHeight w:val="7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1:  Развитие и совершенствование системы патриотического воспитания детей и молодёжи в Подгощском сельском посел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а 1: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 патриотической направленности, проводимых для духовного и  нравственного развития личности    (ед.)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2: Создание благоприятных условий для обеспечения жителей  Подгощского сельского поселения услугами культур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ча 1: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390" w:right="-57" w:firstLine="3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3: Вовлечение населения в спортивные мероприятия, обеспечение занятости свободного времен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а 1:  Повышение интереса населения  Подгощского сельского поселения к занятиям физической культурой и спортом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Количество физкультурно-спортивных  массовых мероприятий в год, организованных и проведённых на территории поселения (ед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ами информации для определения перечня значений целевых показателей муниципальной программы являются данные меж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Сроки реализации муниципальной программы: 2019г.-2025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368"/>
        <w:gridCol w:w="1494"/>
        <w:gridCol w:w="1674"/>
        <w:gridCol w:w="1913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rPr/>
      </w:pPr>
      <w:r>
        <w:rPr>
          <w:sz w:val="26"/>
          <w:szCs w:val="26"/>
        </w:rPr>
        <w:t>7. Ожидаемые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ли молодых людей, вовлечённых в мероприятия, посвящённых     государственным символам РФ, памятным датам и дням воинской славы от общего числа молодёжи на территории Подгощ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;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ение доступа населения Подгощского сельского поселения к культурным благам и участию в культурной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мероприятий с участием молодых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величение численности участников культурно-массовых мероприятий,  по сравнению с предыдущим годом (е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точниками информации  для определения перечня значений целевых показателей муниципальной программы являются данные 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Характеристика текущего состояния,  приоритеты и цели государственной политики в сфере  развития молодёжной политики, культуры, патриотизма, физической культуры и спорта Подгощского   посел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Подгощского сельского поселения  проживает 1980   человек, из них от 14 до 30 лет (15% от общей численности населения Подгощского сельского поселения)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дгощ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лиал  МАОУ «СОШ» имени героя Советского союза А.И.Горева с. Подгощи;  отделение Оаусо Шимский   КСТО  отделение социального приюта для детей и подростков с. Подгощи,  СДК д. Красный Двор, СДК села Подгощи, СДК д. Любыни деятельность которых направлена на создание условий для обеспечения жителей  деревень и сёл, входящих в состав Подгощ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официальных физкультурно-оздоровительных и спортивных мероприятий, мероприятий   по патриотическому  воспитанию с участием детей и молодеж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триотическое воспитание детей и молодёжи   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щского     сельского поселения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 детей и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Концепцией определена цель патриотического воспитания, развитие и совершенствование системы патриотического воспитания, направленного на формирование у населения по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Функционирование системы патриотического воспитания населения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витие культуры на территории Подгощского сельского  посел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666666"/>
          <w:sz w:val="26"/>
          <w:szCs w:val="26"/>
        </w:rPr>
      </w:pPr>
      <w:r>
        <w:rPr>
          <w:sz w:val="26"/>
          <w:szCs w:val="26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  <w:r>
        <w:rPr>
          <w:color w:val="000000"/>
          <w:sz w:val="26"/>
          <w:szCs w:val="26"/>
        </w:rPr>
        <w:t xml:space="preserve"> 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666666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 xml:space="preserve">Базовым ресурсом, на основе которого оказываются услуги в сфере культуры на территории </w:t>
      </w:r>
      <w:r>
        <w:rPr>
          <w:bCs/>
          <w:sz w:val="26"/>
          <w:szCs w:val="26"/>
        </w:rPr>
        <w:t>Подгощского сельского  поселения</w:t>
      </w:r>
      <w:r>
        <w:rPr>
          <w:color w:val="333333"/>
          <w:sz w:val="26"/>
          <w:szCs w:val="26"/>
        </w:rPr>
        <w:t xml:space="preserve">, являются три дома культуры и три филиала МБУК  «Межпоселенческая библиотечная система», где </w:t>
      </w:r>
      <w:r>
        <w:rPr>
          <w:color w:val="000000"/>
          <w:sz w:val="26"/>
          <w:szCs w:val="26"/>
        </w:rPr>
        <w:t xml:space="preserve">  работают 12  клубных формирований, в которых занимаются  более 100 человек (плетение из соломки, вязание, художественная самодеятельность, прикладное творчество).     По-прежнему учреждения культуры отстают в освоении новых технологий.   Серьезной проблемой остается старение кадров. </w:t>
      </w:r>
      <w:r>
        <w:rPr>
          <w:b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6"/>
          <w:szCs w:val="26"/>
        </w:rPr>
        <w:t>Подгощ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е привлечение населения к регулярным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  Физическая активность поможет отказу от вредных привычек, улучшит здоровье, повысит работоспособность. В Подгощском сельском поселении  доля лиц, занимающихся физической культурой и спортом, составляет 3,0 % от общего числа населения, тогда как в Российской Федерации - 13,0  а в экономически развитых странах от 40   процентов жителей вовлечены в регулярные занятия физкультурой и спорто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еречень   и анализ социальных, финансово-экономических и прочих</w:t>
      </w:r>
      <w:r>
        <w:rPr>
          <w:b/>
        </w:rPr>
        <w:t xml:space="preserve"> </w:t>
      </w:r>
      <w:r>
        <w:rPr>
          <w:b/>
          <w:sz w:val="26"/>
          <w:szCs w:val="26"/>
        </w:rPr>
        <w:t>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b/>
          <w:spacing w:val="-6"/>
          <w:sz w:val="26"/>
          <w:szCs w:val="26"/>
        </w:rPr>
        <w:t xml:space="preserve">  </w:t>
      </w:r>
      <w:r>
        <w:rPr>
          <w:b/>
          <w:spacing w:val="-6"/>
          <w:sz w:val="26"/>
          <w:szCs w:val="26"/>
        </w:rPr>
        <w:t>М</w:t>
      </w:r>
      <w:r>
        <w:rPr>
          <w:b/>
          <w:spacing w:val="-6"/>
          <w:sz w:val="26"/>
          <w:szCs w:val="26"/>
          <w:lang w:eastAsia="sa-IN"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Сводный отчёт об объемах финансирования и результатах освоения средств утверждает Глава Администрации Подгощского сельского поселения</w:t>
      </w:r>
      <w:r>
        <w:rPr>
          <w:color w:val="993300"/>
          <w:sz w:val="26"/>
          <w:szCs w:val="26"/>
        </w:rPr>
        <w:t>.</w:t>
      </w:r>
      <w:r>
        <w:rPr>
          <w:sz w:val="26"/>
          <w:szCs w:val="26"/>
        </w:rPr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3"/>
        <w:gridCol w:w="1320"/>
        <w:gridCol w:w="1404"/>
        <w:gridCol w:w="6"/>
        <w:gridCol w:w="10"/>
        <w:gridCol w:w="1460"/>
        <w:gridCol w:w="100"/>
        <w:gridCol w:w="1220"/>
        <w:gridCol w:w="56"/>
        <w:gridCol w:w="664"/>
        <w:gridCol w:w="840"/>
        <w:gridCol w:w="152"/>
        <w:gridCol w:w="568"/>
        <w:gridCol w:w="60"/>
        <w:gridCol w:w="660"/>
        <w:gridCol w:w="880"/>
        <w:gridCol w:w="880"/>
        <w:gridCol w:w="880"/>
      </w:tblGrid>
      <w:tr>
        <w:trPr>
          <w:trHeight w:val="10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2019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Задача: 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Патриотическое воспитание детей и молодёжи Подгощского сельского поселения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right="-57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Задача:  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Реализация подпрограммы «Развитие культуры на территории Подгощского сельского      поселения»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.1.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:  Повышение интереса населения  Подгощского сельского поселения к занятиям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Реализация подпрограммы «Развитие физической  культуры и спорта   на территории Подгощского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.1.1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атриотическое воспитание детей и молодёжи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гощского сельского поселения »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  <w:r>
        <w:rPr>
          <w:bCs/>
          <w:sz w:val="26"/>
          <w:szCs w:val="26"/>
        </w:rPr>
        <w:t>Администрации Подгощского сельского  поселения «Развитие молодёжной политики, культуры, патриотизма, физической  культуры и спорта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 поселения »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Исполнители подпрограммы:  Администрация Подгощского сельского поселения.  </w:t>
      </w:r>
    </w:p>
    <w:p>
      <w:pPr>
        <w:pStyle w:val="Normal"/>
        <w:spacing w:lineRule="atLeast" w:line="360" w:before="0" w:after="120"/>
        <w:rPr>
          <w:sz w:val="26"/>
          <w:szCs w:val="26"/>
        </w:rPr>
      </w:pPr>
      <w:r>
        <w:rPr>
          <w:sz w:val="26"/>
          <w:szCs w:val="26"/>
        </w:rPr>
        <w:t>2. Задачи и целевые показатели подпрограммы муниципальной  программы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720"/>
        <w:gridCol w:w="720"/>
        <w:gridCol w:w="840"/>
        <w:gridCol w:w="720"/>
        <w:gridCol w:w="800"/>
        <w:gridCol w:w="800"/>
        <w:gridCol w:w="68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мероприятий патриотической направленности, проводимых для духовного и  нравственного развития личности     (е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360" w:before="120" w:after="0"/>
        <w:ind w:left="-600" w:hanging="0"/>
        <w:jc w:val="both"/>
        <w:rPr/>
      </w:pPr>
      <w:r>
        <w:rPr>
          <w:sz w:val="26"/>
          <w:szCs w:val="26"/>
        </w:rPr>
        <w:t>3. Сроки реализации подпрограммы: 2019 -2025 годы.</w:t>
      </w:r>
    </w:p>
    <w:p>
      <w:pPr>
        <w:pStyle w:val="Normal"/>
        <w:spacing w:lineRule="atLeast" w:line="360" w:before="0" w:after="120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3"/>
        <w:gridCol w:w="1582"/>
        <w:gridCol w:w="1703"/>
        <w:gridCol w:w="1559"/>
        <w:gridCol w:w="1739"/>
      </w:tblGrid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0"/>
        <w:gridCol w:w="1569"/>
        <w:gridCol w:w="1716"/>
        <w:gridCol w:w="1559"/>
        <w:gridCol w:w="1739"/>
      </w:tblGrid>
      <w:tr>
        <w:trPr>
          <w:tblHeader w:val="true"/>
          <w:trHeight w:val="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,0 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одпрограммы: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ечным результатом реализации настоящей Программы должно стать повышение уровня патриотической активности молодёжи, эффективное  функционирование системы патриотического воспитания детей и молодёжи на территории Подгощского сельского поселения, способствующей обеспечению духовного и культурного подъёма,  повышение уровня социальной активности  детей и молодёж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атриотическое воспитание детей и молодёжи Подгощского сельского поселения »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13"/>
        <w:gridCol w:w="38"/>
        <w:gridCol w:w="1559"/>
        <w:gridCol w:w="1200"/>
        <w:gridCol w:w="1439"/>
        <w:gridCol w:w="1320"/>
        <w:gridCol w:w="720"/>
        <w:gridCol w:w="827"/>
        <w:gridCol w:w="13"/>
        <w:gridCol w:w="814"/>
        <w:gridCol w:w="26"/>
        <w:gridCol w:w="801"/>
        <w:gridCol w:w="39"/>
        <w:gridCol w:w="725"/>
        <w:gridCol w:w="845"/>
        <w:gridCol w:w="22"/>
        <w:gridCol w:w="938"/>
      </w:tblGrid>
      <w:tr>
        <w:trPr>
          <w:trHeight w:val="14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right="-57" w:hanging="0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5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праздничных, тематических   атрибутов 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Подгощ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по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9 -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5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АСПОРТ   ПОДПРОГРАММЫ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культуры на территории Подгощского  сельского  поселения» 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Администрации  </w:t>
      </w:r>
      <w:r>
        <w:rPr>
          <w:bCs/>
          <w:sz w:val="26"/>
          <w:szCs w:val="26"/>
        </w:rPr>
        <w:t xml:space="preserve">Подгощского сельского  поселения </w:t>
      </w:r>
      <w:r>
        <w:rPr>
          <w:sz w:val="26"/>
          <w:szCs w:val="26"/>
        </w:rPr>
        <w:t xml:space="preserve">«Развитие молодёжной политики, культуры, патриотизма, физической  культуры и спорта  Подгощского сельского  поселения»   </w:t>
      </w:r>
    </w:p>
    <w:p>
      <w:pPr>
        <w:pStyle w:val="Normal"/>
        <w:spacing w:lineRule="atLeast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 Исполнители подпрограммы: Администрация Подгощского    сельского поселения.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2. Задачи и целевые показатели подпрограммы муниципальной   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814"/>
        <w:gridCol w:w="814"/>
        <w:gridCol w:w="814"/>
        <w:gridCol w:w="814"/>
        <w:gridCol w:w="754"/>
        <w:gridCol w:w="755"/>
        <w:gridCol w:w="755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Количество 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spacing w:lineRule="atLeast" w:line="360" w:before="120" w:after="0"/>
        <w:jc w:val="both"/>
        <w:rPr/>
      </w:pPr>
      <w:r>
        <w:rPr>
          <w:sz w:val="26"/>
          <w:szCs w:val="26"/>
        </w:rPr>
        <w:t>Сроки реализации подпрограммы: 2019-2025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одпрограммы в целом и по годам реализации    (тыс. рублей):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4"/>
        <w:gridCol w:w="1782"/>
        <w:gridCol w:w="1843"/>
        <w:gridCol w:w="1559"/>
        <w:gridCol w:w="2141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796"/>
        <w:gridCol w:w="1843"/>
        <w:gridCol w:w="1559"/>
        <w:gridCol w:w="2141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ечным результатом реализации настоящей Программы должно стать повышение уровня социального, культурного, духовного развития населения,  повышение качества и разнообразия услуг в сфере культуры;   увеличение числа жителей, активно принимающих участие в социально-экономической и культурной жизни общества. 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дпрограммы 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на территории Подгощского  сельского  поселения»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40"/>
        <w:gridCol w:w="1200"/>
        <w:gridCol w:w="1560"/>
        <w:gridCol w:w="1200"/>
        <w:gridCol w:w="720"/>
        <w:gridCol w:w="720"/>
        <w:gridCol w:w="720"/>
        <w:gridCol w:w="720"/>
        <w:gridCol w:w="800"/>
        <w:gridCol w:w="800"/>
        <w:gridCol w:w="800"/>
      </w:tblGrid>
      <w:tr>
        <w:trPr>
          <w:trHeight w:val="1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дение мероприятий, акций,  ориентированных на все категории населения </w:t>
            </w:r>
            <w:r>
              <w:rPr/>
              <w:t xml:space="preserve"> в том числе:  23 февраля, 8 Марта; 9 Мая;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раздничных, тематических  атрибутов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 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гощского сельского поселения»   </w:t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Администрации </w:t>
      </w:r>
      <w:r>
        <w:rPr>
          <w:bCs/>
          <w:sz w:val="26"/>
          <w:szCs w:val="26"/>
        </w:rPr>
        <w:t xml:space="preserve">Подгощского сельского 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Развитие молодёжной политики, культуры, патриотизма, </w:t>
      </w:r>
    </w:p>
    <w:p>
      <w:pPr>
        <w:pStyle w:val="Normal"/>
        <w:spacing w:before="20" w:after="20"/>
        <w:jc w:val="center"/>
        <w:rPr/>
      </w:pPr>
      <w:r>
        <w:rPr>
          <w:sz w:val="26"/>
          <w:szCs w:val="26"/>
        </w:rPr>
        <w:t>физической  культуры и спорта  Подгощского сельского  поселения 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6"/>
          <w:szCs w:val="26"/>
        </w:rPr>
        <w:t>2. Задачи и целевые показатели подпрограммы муниципальной программы:</w:t>
      </w:r>
    </w:p>
    <w:tbl>
      <w:tblPr>
        <w:tblW w:w="102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4088"/>
        <w:gridCol w:w="757"/>
        <w:gridCol w:w="757"/>
        <w:gridCol w:w="757"/>
        <w:gridCol w:w="757"/>
        <w:gridCol w:w="812"/>
        <w:gridCol w:w="782"/>
        <w:gridCol w:w="751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10" w:right="-57" w:firstLine="4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дача: Повышение интереса населения Подгощского сельского поселения к занятиям физической культурой и спортом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о  физкультурно-спортивных    мероприятий, организованных и проведённых на территории поселения в год (ед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роки реализации подпрограммы: 2019-2025 годы.</w:t>
      </w:r>
    </w:p>
    <w:p>
      <w:pPr>
        <w:pStyle w:val="Normal"/>
        <w:spacing w:lineRule="atLeast" w:line="360" w:before="120" w:after="0"/>
        <w:ind w:left="-600" w:hanging="0"/>
        <w:rPr/>
      </w:pPr>
      <w:r>
        <w:rPr>
          <w:sz w:val="26"/>
          <w:szCs w:val="26"/>
        </w:rPr>
        <w:t>4. Объемы и источники финансирования подпрограммы в целом и по годам реализации (тыс.руб.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</w:tbl>
    <w:p>
      <w:pPr>
        <w:pStyle w:val="Normal"/>
        <w:spacing w:lineRule="atLeast" w:line="360" w:before="120" w:after="0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5.Ожидаемые конечные результаты реализации подпрограммы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left="-2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еализации настоящей Программы прогнозируется: увеличение числа, занимающихся  спортом;</w:t>
      </w:r>
      <w:r>
        <w:rPr>
          <w:color w:val="000000"/>
          <w:sz w:val="26"/>
          <w:szCs w:val="26"/>
        </w:rPr>
        <w:t xml:space="preserve"> снижение заболеваемости среди населения; </w:t>
      </w:r>
      <w:r>
        <w:rPr>
          <w:sz w:val="26"/>
          <w:szCs w:val="26"/>
        </w:rPr>
        <w:t>вовлечение молодых граждан в программы и мероприятия, направленные на   формирование  здорового образа жизни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дпрограммы</w:t>
      </w:r>
    </w:p>
    <w:p>
      <w:pPr>
        <w:pStyle w:val="Normal"/>
        <w:spacing w:lineRule="exact" w:line="240" w:before="20" w:after="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физической культуры и спорта  на территории Подгощ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560"/>
        <w:gridCol w:w="1080"/>
        <w:gridCol w:w="1560"/>
        <w:gridCol w:w="1350"/>
        <w:gridCol w:w="756"/>
        <w:gridCol w:w="666"/>
        <w:gridCol w:w="666"/>
        <w:gridCol w:w="666"/>
        <w:gridCol w:w="675"/>
        <w:gridCol w:w="6"/>
        <w:gridCol w:w="723"/>
        <w:gridCol w:w="6"/>
        <w:gridCol w:w="656"/>
        <w:gridCol w:w="6"/>
      </w:tblGrid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148" w:right="-57" w:firstLine="9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 паспорта под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4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физкультурно-оздоровительных мероприятий (приобретение  грам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21"/>
        <w:jc w:val="center"/>
        <w:rPr/>
      </w:pPr>
      <w:r>
        <w:rPr/>
        <w:t xml:space="preserve"> </w:t>
      </w:r>
    </w:p>
    <w:p>
      <w:p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highlight w:val="green"/>
          <w:lang w:val="ru-RU"/>
        </w:rPr>
      </w:pPr>
      <w:r>
        <w:rPr>
          <w:highlight w:val="green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6:00Z</dcterms:created>
  <dc:creator>пользователь</dc:creator>
  <dc:description/>
  <dc:language>en-US</dc:language>
  <cp:lastModifiedBy>Мирослава</cp:lastModifiedBy>
  <cp:lastPrinted>2021-11-15T14:54:00Z</cp:lastPrinted>
  <dcterms:modified xsi:type="dcterms:W3CDTF">2023-01-23T07:36:00Z</dcterms:modified>
  <cp:revision>2</cp:revision>
  <dc:subject/>
  <dc:title>ПРОЕКТ</dc:title>
</cp:coreProperties>
</file>