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Cs w:val="52"/>
        </w:rPr>
      </w:pPr>
      <w:r>
        <w:rPr/>
        <w:drawing>
          <wp:inline distT="0" distB="0" distL="0" distR="0">
            <wp:extent cx="7950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т 01.06.2023  № 7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Подгощского сельского поселения от 15.02.2018 № 47 «О комиссии по противодействию коррупции в Администрации Подгощского сельского поселения»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</w:rPr>
        <w:t xml:space="preserve">     </w:t>
      </w:r>
      <w:r>
        <w:rPr>
          <w:sz w:val="28"/>
        </w:rPr>
        <w:t>Администрация Подгощского сельского поселения</w:t>
      </w:r>
      <w:r>
        <w:rPr>
          <w:b/>
          <w:sz w:val="28"/>
        </w:rPr>
        <w:t xml:space="preserve"> ПОСТАНОВЛЯЕТ</w:t>
      </w:r>
      <w:r>
        <w:rPr>
          <w:sz w:val="28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</w:rPr>
        <w:t>1.Внести в постановление Администрации Подгощского сельского поселения от 15.02.2018 г № 47 «</w:t>
      </w:r>
      <w:r>
        <w:rPr>
          <w:sz w:val="28"/>
          <w:szCs w:val="28"/>
        </w:rPr>
        <w:t>О комиссии по противодействию коррупции в Администрации Подгощ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 в</w:t>
      </w:r>
      <w:r>
        <w:rPr>
          <w:color w:val="0D0D0D"/>
          <w:sz w:val="28"/>
          <w:szCs w:val="28"/>
        </w:rPr>
        <w:t xml:space="preserve"> состав комиссии по противодействию коррупции в Администрации Подгощского сельского поселения и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D0D0D"/>
          <w:sz w:val="28"/>
          <w:szCs w:val="28"/>
        </w:rPr>
        <w:t xml:space="preserve">Николаева Л.В.          -     Глава  Подгощского сельского поселения,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</w:t>
      </w:r>
      <w:r>
        <w:rPr>
          <w:color w:val="0D0D0D"/>
          <w:sz w:val="28"/>
          <w:szCs w:val="28"/>
        </w:rPr>
        <w:t>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55"/>
        <w:gridCol w:w="6549"/>
      </w:tblGrid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Заботина Л.А.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дгощского сельского поселения, заместитель председател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Б.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дгощского сельского поселения, секретарь комиссии</w:t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ёнкова Н.С.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Подгощского сельского поселения;</w:t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И.В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ванова А.В.             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одгощского сельского поселения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одгощского сельского поселения  (по согласованию);</w:t>
            </w:r>
          </w:p>
        </w:tc>
      </w:tr>
      <w:tr>
        <w:trPr>
          <w:trHeight w:val="673" w:hRule="atLeast"/>
          <w:cantSplit w:val="true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Г.Н.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Подгощского сельского поселения. </w:t>
            </w:r>
          </w:p>
        </w:tc>
      </w:tr>
      <w:tr>
        <w:trPr>
          <w:trHeight w:val="80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right="-143" w:firstLine="708"/>
        <w:jc w:val="both"/>
        <w:rPr>
          <w:sz w:val="28"/>
          <w:szCs w:val="28"/>
        </w:rPr>
      </w:pPr>
      <w:r>
        <w:rPr>
          <w:sz w:val="28"/>
          <w:szCs w:val="52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Подгощского сельского поселения» от 21.03.2019 № 33 «О внесении изменений в постановление Администрации Подгощского сельского поселения от 15.02.2018 №47 «О комиссии по противодействию коррупции в Администрации Подгощского сельского поселения», от 12.05.2020 №49 «О внесении изменений в постановление Администрации Подгощского сельского поселения от 21.03.2019 №33 «О комиссии по противодействию коррупции в Администрации  Подгощского сельского поселения», от 14.12.2020  № 118 «О внесении изменений в постановление Администрации Подгощского сельского поселения от 15.02.2018 №47 «О комиссии по противодействию коррупции в Администрации Подгощ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52"/>
        </w:rPr>
        <w:t>3. Опубликовать настоящее  постановление на официальном сайте   Администрации Подгощского сельского поселения в информационно-телекоммуникационной  сети «Интернет» (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Глава поселения                                              Л.В. Николаева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40:00Z</dcterms:created>
  <dc:creator>zacharova.n</dc:creator>
  <dc:description/>
  <dc:language>en-US</dc:language>
  <cp:lastModifiedBy>olesia</cp:lastModifiedBy>
  <cp:lastPrinted>2023-06-01T10:57:00Z</cp:lastPrinted>
  <dcterms:modified xsi:type="dcterms:W3CDTF">2023-06-02T17:40:00Z</dcterms:modified>
  <cp:revision>2</cp:revision>
  <dc:subject/>
  <dc:title>_____________________________________________</dc:title>
</cp:coreProperties>
</file>