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0.07.2023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Подгощского сельского поселения от 21.02.2022 года №19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с целью улучшения условий для развития малого и среднего предпринимательства на территории Подгощского сельского поселения и предусмотрении возможности оказания мер поддержки физическим лицам, применяющим специальный налоговый режим  «Налог на профессиональный налог» (самозанятые)</w:t>
      </w:r>
      <w:r>
        <w:rPr>
          <w:rFonts w:cs="Times New Roman" w:ascii="Times New Roman" w:hAnsi="Times New Roman"/>
          <w:sz w:val="28"/>
          <w:szCs w:val="28"/>
        </w:rPr>
        <w:t>,  Администрация Подгощ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щского сельского поселения от 21.02.2022 года №19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 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rFonts w:cs="Times New Roman" w:ascii="Times New Roman" w:hAnsi="Times New Roman"/>
          <w:sz w:val="28"/>
          <w:szCs w:val="5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ПРИМЕНЯЮЩИМ СПЕЦИАЛЬНЫЙ НАЛОГОВЫЙ РЕЖИМ «НАЛОГ НА ПРФЕССИОНАЛЬНЫЙ ДОХОД» (САМОЗАНЯТЫЕ)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%D0%9C%D0%A1%D0%9F/%D0%9E%D0%A2%D0%9F%D0%A3%D0%A1%D0%9A/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%D0%9C%D0%A1%D0%9F/%D0%9E%D0%A2%D0%9F%D0%A3%D0%A1%D0%9A/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городская область, Шимский район, Подгощское посел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2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одг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, здание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одг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здание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701:1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0101:3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0101: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00-05-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А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11-96-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9:00Z</dcterms:created>
  <dc:creator>Любовь Александровна</dc:creator>
  <dc:description/>
  <cp:keywords/>
  <dc:language>en-US</dc:language>
  <cp:lastModifiedBy>Мирослава</cp:lastModifiedBy>
  <cp:lastPrinted>2022-01-12T15:47:00Z</cp:lastPrinted>
  <dcterms:modified xsi:type="dcterms:W3CDTF">2023-07-10T13:11:00Z</dcterms:modified>
  <cp:revision>3</cp:revision>
  <dc:subject/>
  <dc:title>РОССИСКАЯ ФЕДЕРАЦИЯ</dc:title>
</cp:coreProperties>
</file>