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Cs w:val="52"/>
          <w:lang w:eastAsia="ar-SA"/>
        </w:rPr>
      </w:pPr>
      <w:r>
        <w:rPr>
          <w:szCs w:val="5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10.07.2023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Подгощского сельского поселения от 26.05.2020 г. № 53 «Об утверждении реестра мест (площадок) накопления твердых коммунальных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4 ст. 13.4 Федерального закона от 24.06.1998 № 89-ФЗ «Об отходах производства и потребления», Постановлением Правительства Российской Федерации   от 31.08.2018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Подгощского сельского поселения от 26.05.2020 г. № 5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и» (далее- Постановление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Утвердить реестр мест (площадок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щ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в прилагаемой редакции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схемы размещения мест (площадок) накопления твердых коммунальных отходов в Подгощском сельском поселении в прилагаемой редакции (приложения № 2–№ 13)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dgoshhskoe-r49.gosweb.gosuslugi.ru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   Контроль за исполнением настоящего постановления оставляю за собой.</w:t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Л.В. Никола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ёрдых коммунальных отходов на территории Подгощ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мского муниципального района  Нов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2"/>
        <w:gridCol w:w="1534"/>
        <w:gridCol w:w="900"/>
        <w:gridCol w:w="1080"/>
        <w:gridCol w:w="1620"/>
        <w:gridCol w:w="900"/>
        <w:gridCol w:w="900"/>
        <w:gridCol w:w="900"/>
        <w:gridCol w:w="2416"/>
        <w:gridCol w:w="2340"/>
      </w:tblGrid>
      <w:tr>
        <w:trPr>
          <w:trHeight w:val="67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ста (площадок) накопления ТК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-щадь, кв.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граж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-щен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-руемые к разме-щению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1 шт., куб. 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Подгощи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55055, 30.731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/б п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Подг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Шко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59309, 30.7454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ое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 многоквартирных домов по улице Школьно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Красный Двор ул. Центр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д. № 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90069, 30.656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городская область, Шимский район, ул. Заречная д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и многоквартирных домов по улицам Центральная,  Шелонская, Садовая, Паркова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. Сущево, земельный участок 11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60317, 30.8005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,7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Сущев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Усполонь, ул. Центральная, земельный участок 22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202757, 30.7633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Усполон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Любыни, 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07670, 30.6224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Горцы,  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8561, 30.8856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Сос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86607, 30.5800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Сосниц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Шело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90386, 30.603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Шелон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Коло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0476, 30.8403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Колом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Уг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итория общественного кладб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46253, 30.688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и растительный мусор от уборки мест захоронен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Верещи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70569, 30.8978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ическое  (профлист с 3-х стор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Подгощ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Н 5319004880 ОГРН  11153320000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овгородская область, Шимский район, ул. Заречная д.42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О от частных домовладений д. Верещи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контейнерной площадки в д. Усполонь Подгощского сельского поселения Ши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44348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92.4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Сущево Подгощского сельского поселения Ши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20027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173.25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контейнерной площадки в д. Красный Двор Подгощского сельского поселения Ши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86131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225.3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Любыни Подгощского сельского поселения Ши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1831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135.3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Горцы Подгощского сельского поселения Ши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832610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144.3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с. Подгощи Подгощского сельского поселения Шимского района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314575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182.25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9235440" cy="5194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с. Подгощи Подгощского сельского поселения Шим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243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9235440" cy="5194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Сосницы Подгощского сельского поселения Ши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4358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255.4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Шелонь Подгощского сельского поселения Ши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859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64.2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контейнерной площадки в д. Коломо Подгощского сельского поселения Шим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1005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165.4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35440" cy="5194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контейнерной площадки в д. Углы Ши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5440" cy="51949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контейнерной площадки в д. Верещино Шимского район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5440" cy="51949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3:00Z</dcterms:created>
  <dc:creator>1</dc:creator>
  <dc:description/>
  <dc:language>en-US</dc:language>
  <cp:lastModifiedBy>Мирослава</cp:lastModifiedBy>
  <cp:lastPrinted>2020-05-26T10:35:00Z</cp:lastPrinted>
  <dcterms:modified xsi:type="dcterms:W3CDTF">2023-07-10T13:1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1a00000000000102a0010207f7000400038000</vt:lpwstr>
  </property>
</Properties>
</file>