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 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20.06.2023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ерриториального общественн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управления «Солоницк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ассмотрев документы, представленные территориальным общественным самоуправлением «Солоницко» и в соответствии с Порядком о регистрации  Устава территориального общественного самоуправления, утвержденным решением Совета депутатов от 14.01.2013 № 144, а</w:t>
      </w:r>
      <w:r>
        <w:rPr>
          <w:sz w:val="28"/>
          <w:szCs w:val="28"/>
        </w:rPr>
        <w:t>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Солоницко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Кузнецовой Татьяне Александровне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podgo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13"/>
    <w:qFormat/>
    <w:rPr>
      <w:sz w:val="28"/>
      <w:lang w:val="ru-RU" w:bidi="ar-SA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Свой</dc:creator>
  <dc:description/>
  <cp:keywords/>
  <dc:language>en-US</dc:language>
  <cp:lastModifiedBy>user</cp:lastModifiedBy>
  <cp:lastPrinted>2018-10-10T11:52:00Z</cp:lastPrinted>
  <dcterms:modified xsi:type="dcterms:W3CDTF">2023-06-21T06:14:00Z</dcterms:modified>
  <cp:revision>8</cp:revision>
  <dc:subject/>
  <dc:title>СОГЛАШЕНИЕ О СОТРУДНИЧЕСТВЕ И ВЗАИМОДЕЙСТВИИ</dc:title>
</cp:coreProperties>
</file>