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8735</wp:posOffset>
            </wp:positionV>
            <wp:extent cx="842010" cy="930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одгощского сельского 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 26.05.2022 № 6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 утверждении схемы присвоения наименования улиц и нумерации домов в деревне Коломо Подгощского сельского поселения Шимского муниципального района Новгородской области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твержденным Положением о порядке присвоения наименований улицам, установления нумерации домов, зданий, сооружений и установки указателей с наименованием улиц и номерами домов на территории Подгощского сельского поселения  решением Совета депутатов Подгощского сельского поселения от 12.03.2014 № 211, Уставом Подгощского сельского поселения Совет депутатов Подгощского 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хему присвоения наименований улиц и нумерации домов в деревне Коломо, Подгощского сельского поселения, Шимского муниципального района Новгородской области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 силу Решение Совета депутатов Подгощского сельского поселения  от 23.06.2014г № 223 , от 27.03.2017 №78, от 21.07.2017 №97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со дня его официального опубликова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Глава поселения                                                              Л.В. Николаев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от 26.05.2022 № 69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наименований улиц в </w:t>
      </w:r>
      <w:r>
        <w:rPr>
          <w:b/>
          <w:sz w:val="28"/>
          <w:szCs w:val="28"/>
        </w:rPr>
        <w:t>деревне Коломо Подгощского сельского поселения Шимского муниципального района Новгород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554980" cy="6873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687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7338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аименование ул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Апатит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Авиат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Воркутин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удин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Заполяр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амчат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оль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овдор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Ловозер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агадан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еханизат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ончегор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урман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ориль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ижневартов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ленегор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ежногор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ыктывкар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еверомор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алехард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еве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ибир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тро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ургут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Таймыр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хтин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ин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Хибин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Якут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ереулок Солне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ереулок Ми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ереулок Звёзд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ереулок Сиреневый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41.25pt;mso-wrap-distance-left:9pt;mso-wrap-distance-right:9pt;mso-wrap-distance-top:0pt;mso-wrap-distance-bottom:0pt;margin-top:6.2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7338"/>
                      </w:tblGrid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аименование ул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Апатит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Авиат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оркутин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удин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Заполяр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амчат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оль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овдор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Ловозер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агадан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еханизат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ончегор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урман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ориль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ижневартов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ленегор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ежногор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ыктывкар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еверомор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алехард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еве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ибир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тро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ургут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Таймыр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хтин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ин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Хибин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Якут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ереулок Солне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ереулок Мир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ереулок Звёзд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ереулок Сиреневый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57:00Z</dcterms:created>
  <dc:creator>User</dc:creator>
  <dc:description/>
  <cp:keywords/>
  <dc:language>en-US</dc:language>
  <cp:lastModifiedBy>User</cp:lastModifiedBy>
  <cp:lastPrinted>2022-05-27T14:18:00Z</cp:lastPrinted>
  <dcterms:modified xsi:type="dcterms:W3CDTF">2022-05-27T11:25:00Z</dcterms:modified>
  <cp:revision>9</cp:revision>
  <dc:subject/>
  <dc:title/>
</cp:coreProperties>
</file>