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2"/>
        <w:jc w:val="center"/>
        <w:rPr/>
      </w:pPr>
      <w:r>
        <w:rPr/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06.2022г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9.10.2021 №40 «Об утверждении перечня автомобильных дорог общего пользования местного значения Подгощского сельского поселения 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№131-ФЗ «Об общих принципах организации местного самоуправления в Российской Федерации»,  Уставом Подгощского сельского поселения, Приказом Министерства строительства, архитектуры и имущественных отношений Новгородской области от 16.06.2022 № 1420 «О передаче имущества из государственной собственности Новгородской области в муниципальную собственность, акта приема-передачи имущества от 22.06.2022,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3"/>
        <w:spacing w:lineRule="auto" w:line="360"/>
        <w:ind w:left="709" w:hanging="0"/>
        <w:jc w:val="left"/>
        <w:rPr>
          <w:szCs w:val="28"/>
        </w:rPr>
      </w:pPr>
      <w:r>
        <w:rPr>
          <w:szCs w:val="28"/>
        </w:rPr>
        <w:t>1. Внести изменения в  Перечень автомобильных  дорог общего пользования местного значения Подгощского сельского поселения, включив в Перечень автомобильную дорогу «подъезд к д. Ручьи», протяженностью 675 м, с кадастровым номером 53:21:0060501:4408, вид покрытия: песчано-гравийное.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3"/>
        <w:spacing w:lineRule="auto" w:line="360"/>
        <w:ind w:left="709" w:hanging="0"/>
        <w:rPr/>
      </w:pPr>
      <w:r>
        <w:rPr>
          <w:szCs w:val="28"/>
        </w:rPr>
        <w:t>3. Опубликовать настоящее решение на официальном сайте в сети «Интернет» (подгощское-адм.рф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 Никола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6:00Z</dcterms:created>
  <dc:creator>User</dc:creator>
  <dc:description/>
  <cp:keywords/>
  <dc:language>en-US</dc:language>
  <cp:lastModifiedBy>User</cp:lastModifiedBy>
  <cp:lastPrinted>2022-06-23T14:24:00Z</cp:lastPrinted>
  <dcterms:modified xsi:type="dcterms:W3CDTF">2022-06-23T11:24:00Z</dcterms:modified>
  <cp:revision>8</cp:revision>
  <dc:subject/>
  <dc:title> </dc:title>
</cp:coreProperties>
</file>