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4171" w:right="43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6" w:after="0"/>
        <w:ind w:left="4171" w:right="43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8223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оссийская  Федерация            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500" w:leader="none"/>
          <w:tab w:val="center" w:pos="467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0. 07.2022  № 75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Главы Подгощского сельского поселения,  утвержденное решением  Совета депутатов Подгощского сельского поселения от 17.11.2021 № 45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частью 4 статьи 86 Бюджетного кодекса Российской Федерации, </w:t>
      </w:r>
      <w:r>
        <w:rPr>
          <w:color w:val="000000"/>
          <w:sz w:val="28"/>
          <w:szCs w:val="28"/>
        </w:rPr>
        <w:t>пунктом 2 статьи 22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>едерального закона от 06 октября 2003 года № 131-ФЗ «Об общих принципах организации местного самоуправления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ласт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2.07.2007 № 140-ОЗ «О некоторых вопросах правового регулирования деятельности лиц, замещающих муниципальные должности  Новгородской области»,  Уставом Подгощ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z w:val="30"/>
          <w:szCs w:val="30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right="178" w:firstLine="648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 Внести изменения в Положение об оплате труда Главы Подгощского сельского поселения, утвержденное решением Совета депутатов Подгощского сельского поселения от 17.11.2021. № 45, </w:t>
      </w:r>
      <w:r>
        <w:rPr>
          <w:spacing w:val="-1"/>
          <w:sz w:val="28"/>
          <w:szCs w:val="28"/>
        </w:rPr>
        <w:t>изложив Приложение № 1 Положения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                                                                                                                                   оплаты труда Главы Подгощ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31"/>
        <w:gridCol w:w="2090"/>
        <w:gridCol w:w="3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5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диновременная выплата и материальная помощ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3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, возникшие  с 01 июля  2022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Подгощского сельского поселения в информационно-телекоммуникационной сети Интернет (подгощское-адм.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49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02FB7F819543529E711B9B57602473CA141835D6F45DF969B8BCD3F47CEFB6BFE7618514E9D0AE5440DDAC395AEA82E0H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8:00Z</dcterms:created>
  <dc:creator>User</dc:creator>
  <dc:description/>
  <cp:keywords/>
  <dc:language>en-US</dc:language>
  <cp:lastModifiedBy>User</cp:lastModifiedBy>
  <cp:lastPrinted>2022-07-19T10:25:00Z</cp:lastPrinted>
  <dcterms:modified xsi:type="dcterms:W3CDTF">2022-07-19T08:02:00Z</dcterms:modified>
  <cp:revision>14</cp:revision>
  <dc:subject/>
  <dc:title> </dc:title>
</cp:coreProperties>
</file>