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Style16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  <w:lang w:val="en-US" w:eastAsia="en-US"/>
        </w:rPr>
        <w:drawing>
          <wp:inline distT="0" distB="0" distL="0" distR="0">
            <wp:extent cx="81915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Style16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Российская Федерация</w:t>
      </w:r>
    </w:p>
    <w:p>
      <w:pPr>
        <w:pStyle w:val="Style16"/>
        <w:jc w:val="center"/>
        <w:rPr>
          <w:b/>
          <w:b/>
        </w:rPr>
      </w:pPr>
      <w:r>
        <w:rPr>
          <w:rFonts w:cs="Times New Roman CYR" w:ascii="Times New Roman CYR" w:hAnsi="Times New Roman CYR"/>
          <w:b/>
        </w:rPr>
        <w:t>Новгородская область Шимский муниципальный район</w:t>
      </w:r>
    </w:p>
    <w:p>
      <w:pPr>
        <w:pStyle w:val="Style16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Администрация Подгощского сельского поселения</w:t>
      </w:r>
    </w:p>
    <w:p>
      <w:pPr>
        <w:pStyle w:val="Style16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Style16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РЕШЕНИЕ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2.11.2022 №82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499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5636"/>
      </w:tblGrid>
      <w:tr>
        <w:trPr/>
        <w:tc>
          <w:tcPr>
            <w:tcW w:w="935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б утверждении методики расчета объема передаваемых полномочий 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по осуществлению внешнего муниципального финансового контроля контрольно-счетной палаты Подгощского сельского поселения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360" w:before="28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решением Совета депутатов Подгощского сельского поселения от 02.11.2022 г № 81 «</w:t>
      </w:r>
      <w:r>
        <w:rPr>
          <w:sz w:val="28"/>
        </w:rPr>
        <w:t xml:space="preserve">О заключении соглашения о передаче Контрольно-счётной палате Шимского муниципального района полномочий </w:t>
      </w:r>
      <w:r>
        <w:rPr>
          <w:rFonts w:cs="Times New Roman CYR" w:ascii="Times New Roman CYR" w:hAnsi="Times New Roman CYR"/>
          <w:sz w:val="28"/>
        </w:rPr>
        <w:t xml:space="preserve">контрольно-счетной палаты Подгощского сельского поселения по осуществлению внешнего муниципального финансового контроля на 2023 год» </w:t>
      </w:r>
      <w:r>
        <w:rPr>
          <w:sz w:val="28"/>
          <w:szCs w:val="28"/>
        </w:rPr>
        <w:t>Совета депутатов Подгощского сельского поселения РЕШИЛ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Методику расчета объема передаваемых полномочий из поселения в муниципальный район  по осуществлению внешнего муниципального финансового контроля в 2023 году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2. Указанную методику учитывать при формировании проекта бюджета на 2023 год и на плановый период 2024 и 2025 годов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на официальном сайте Администрации поселения в информационно-телекоммуникационной сети «Интернет» (подгощское-адм.рф) . 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Глава поселения                                                 Л.В. Николаева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дгощ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02.11.2022 № 8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расчета объема передаваемых полномоч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поселения в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существлению внешнего муниципаль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нансового контроля в 2023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При расчете объема передаваемых полномочий из поселения в муниципальный район по осуществлению внешнего муниципального финансового контроля учитывать следующе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оложением «О порядке определения денежного содержания и материального стимулирования лиц замещающих муниципальные должности муниципальных служащих и служащих контрольно-счетной палаты Шимского муниципального района» утвержденного Решением Думы Шимского муниципального района № 140 от 04.04.2012 года и Решением Думы Шимского муниципального района «Об утверждении штатной численности Контрольно-счетной палаты Шимского муниципального района на осуществление передаваемых полномочий» утверждена ставка ведущего инспектора с должностным окладом согласно штатного расписания 5445 руб. Должностной оклад ведущего инспектора контрольно-счетной палаты приравнивается к должностному окладу зам.главы поселения. Расчет объема передаваемых полномочий производится в следующем поряд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=(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- объем передаваемых полномоч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- фонд оплаты труда (с учетом начислений) работников контрольно-счетного орга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R</w:t>
      </w:r>
      <w:r>
        <w:rPr>
          <w:sz w:val="28"/>
          <w:szCs w:val="28"/>
        </w:rPr>
        <w:t>- социальные гарантии и расходы на материально-техническое обеспечение на одного муниципального служащег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N</w:t>
      </w:r>
      <w:r>
        <w:rPr>
          <w:sz w:val="28"/>
          <w:szCs w:val="28"/>
        </w:rPr>
        <w:t>- нормативная штатная численность работников органов местного самоуправления муниципального района, осуществляющих переданные полномоч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=(559,28 + 54,22) х 0,2 = 122,7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overflowPunct w:val="true"/>
      <w:autoSpaceDE w:val="true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8:32:00Z</dcterms:created>
  <dc:creator>Сони</dc:creator>
  <dc:description/>
  <cp:keywords/>
  <dc:language>en-US</dc:language>
  <cp:lastModifiedBy>User</cp:lastModifiedBy>
  <cp:lastPrinted>2015-11-13T15:38:00Z</cp:lastPrinted>
  <dcterms:modified xsi:type="dcterms:W3CDTF">2022-11-01T13:00:00Z</dcterms:modified>
  <cp:revision>4</cp:revision>
  <dc:subject/>
  <dc:title> </dc:title>
</cp:coreProperties>
</file>