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7816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2"/>
        <w:jc w:val="center"/>
        <w:rPr/>
      </w:pPr>
      <w:r>
        <w:rPr/>
        <w:t>Новгородская область Шим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2.11.2022 г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втомобильных дорог общего пользования местного значения Подгощ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06 октября №131-ФЗ «Об общих принципах организации местного самоуправления в Российской Федерации» Совет депутатов Подгощского сельского поселения</w:t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Утвердить  перечень автомобильных  дорог общего пользования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ного значения Подгощского сельского поселения прилагаемой </w:t>
      </w:r>
    </w:p>
    <w:p>
      <w:pPr>
        <w:pStyle w:val="3"/>
        <w:spacing w:lineRule="auto" w:line="360"/>
        <w:rPr/>
      </w:pPr>
      <w:r>
        <w:rPr>
          <w:szCs w:val="28"/>
        </w:rPr>
        <w:t>редакции.</w:t>
      </w:r>
    </w:p>
    <w:p>
      <w:pPr>
        <w:pStyle w:val="3"/>
        <w:spacing w:lineRule="auto" w:line="360"/>
        <w:ind w:left="709" w:hanging="0"/>
        <w:rPr/>
      </w:pPr>
      <w:r>
        <w:rPr>
          <w:szCs w:val="28"/>
        </w:rPr>
        <w:t>2.Считать утратившим силу Решения  Совета депутатов Подгощского сельского поселения от 29.10.2021 г №40 (в редакции от 23.06.2022 №73) .</w:t>
      </w:r>
    </w:p>
    <w:p>
      <w:pPr>
        <w:pStyle w:val="3"/>
        <w:spacing w:lineRule="auto" w:line="360"/>
        <w:ind w:left="709" w:hanging="0"/>
        <w:rPr>
          <w:szCs w:val="28"/>
        </w:rPr>
      </w:pPr>
      <w:r>
        <w:rPr>
          <w:szCs w:val="28"/>
        </w:rPr>
        <w:t>3. Опубликовать настоящее решение на официальном сайте в сети «Интернет» (подгощское-адм.рф).</w:t>
      </w:r>
    </w:p>
    <w:p>
      <w:pPr>
        <w:pStyle w:val="3"/>
        <w:spacing w:lineRule="auto" w:line="360"/>
        <w:ind w:left="709" w:hanging="0"/>
        <w:rPr>
          <w:szCs w:val="28"/>
        </w:rPr>
      </w:pPr>
      <w:r>
        <w:rPr>
          <w:szCs w:val="28"/>
        </w:rPr>
        <w:t>4.  Настоящее Решение вступает в силу с момента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оселения                                                           Л.В. Николае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щ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22г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х дорог общего  пользования  местного  значения  Подгощ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2"/>
        <w:gridCol w:w="1328"/>
        <w:gridCol w:w="1800"/>
        <w:gridCol w:w="3060"/>
        <w:gridCol w:w="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автомобильной  доро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 покрытия 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от          д. № 48 до д. № 80         с. Подг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от д. № 2 до д. № 32 с. Подг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            с. Подг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еленая с. Подг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          с. Подг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тонные плит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5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д. № 32 ул. Заречная до ул. Кооперативной  с. Подг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от д. № 7 до д. № 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т д. № 27 по ул. Школьной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№ 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 ул. Школьной от д. № 39  до  д. № 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 у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ссейная  до д. № 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 от д. № 11 до д. № 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Баран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№ 58 до д. № 66 в д. Горц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. Подоль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д. Верещино  от  поворота  до  пожарного  водоема  (дома № 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6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Взгляд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 Двор,              ул. Центра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Дв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Дв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 Двор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ло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Двор, проезд  между  ул. Центральной от д. № 14  до  ул. Парк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№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Двор, проезд от ул. Центральной  д. № 3  д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елонской д. № 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юбын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о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Любыни, ул. Зеле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Щипиц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чь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ши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ясник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оклинь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– 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Солоницко  у  курга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глы,  ул. Заре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Углы, подъезд  к  ул. Заречно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Углы, ул. Центральная от д. № 17  до д. № 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онье, от д. № 16  до  д. № 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олицко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адощи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Оболицко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 д. №11 до д. №1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воровой территории д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ело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расный Дв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дворовой территории д.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ло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расный Дв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воровой территории д.37 ул. Школьная с. Подг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Баран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кути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хт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би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нчего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патит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вдо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жневартов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ь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ханизато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возе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риль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уди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си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иато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иби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ргут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нежного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лехард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хангель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мо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оляр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ыктывка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мчат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енчат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гада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кут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ленего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оломо ул.Мурма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0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. Ручь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0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чьи  ул. Поле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0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5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4:00Z</dcterms:created>
  <dc:creator>User</dc:creator>
  <dc:description/>
  <cp:keywords/>
  <dc:language>en-US</dc:language>
  <cp:lastModifiedBy>User</cp:lastModifiedBy>
  <cp:lastPrinted>2022-10-11T11:46:00Z</cp:lastPrinted>
  <dcterms:modified xsi:type="dcterms:W3CDTF">2022-11-01T13:31:00Z</dcterms:modified>
  <cp:revision>7</cp:revision>
  <dc:subject/>
  <dc:title> </dc:title>
</cp:coreProperties>
</file>