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22№ 10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239"/>
      </w:tblGrid>
      <w:tr>
        <w:trPr>
          <w:trHeight w:val="642" w:hRule="atLeast"/>
        </w:trPr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методики прогнозирования поступлений доходов в бюджет Подгощского сельского поселения, главным администратором которых является 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/>
        <w:rPr>
          <w:b w:val="false"/>
          <w:b w:val="false"/>
          <w:sz w:val="20"/>
        </w:rPr>
      </w:pPr>
      <w:r>
        <w:rPr/>
        <w:t xml:space="preserve">                   </w:t>
      </w:r>
      <w:r>
        <w:rPr/>
        <w:tab/>
        <w:tab/>
        <w:tab/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>В соответствии с пунктом 1 и 160.1 Бюджетного кодекса Российской Федерации, постановлением Правительства Новгородской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>1. Утвердить методику прогнозирования поступления доходов в бюджет Подгощского сельского поселения, главным администратором которых является Администрация Подгощского сельского поселения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           </w:t>
      </w:r>
      <w:r>
        <w:rPr>
          <w:rFonts w:eastAsia="Times New Roman"/>
          <w:bCs/>
          <w:sz w:val="28"/>
          <w:lang w:eastAsia="ru-RU"/>
        </w:rPr>
        <w:t>2. Считать утратившим силу распоряжение администрации Подгощского сельского поселения от 26.10.2016г №157-рг «Об утверждении методики прогнозирования поступлений доходов в бюджет Подгощского сельского поселения, главным администратором которых является Администрация Подгощского сельского поселения»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4. Настоящее постановление вступает в силу с момента подписания и применяется к правоотношениям, возникающим при составлении и исполнении</w:t>
      </w:r>
      <w:r>
        <w:rPr>
          <w:sz w:val="28"/>
          <w:szCs w:val="28"/>
          <w:shd w:fill="FFFFFF" w:val="clear"/>
        </w:rPr>
        <w:t xml:space="preserve"> бюджета муниципального образования, начиная с бюджета на 2022 год и на плановый период 2023 и 2024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0" w:firstLine="708"/>
        <w:rPr/>
      </w:pPr>
      <w:r>
        <w:rPr>
          <w:b w:val="false"/>
        </w:rPr>
        <w:t xml:space="preserve"> </w:t>
      </w:r>
      <w:r>
        <w:rPr/>
        <w:t>Глава  поселения                                                                       Л.В.Николаева</w:t>
        <w:tab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650"/>
      </w:tblGrid>
      <w:tr>
        <w:trPr/>
        <w:tc>
          <w:tcPr>
            <w:tcW w:w="337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а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поряжением Администрации Подгощского сельского поселения от 11.10.2022 №107-рг</w:t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Методика прогнозирования поступлений доходов </w:t>
      </w:r>
    </w:p>
    <w:p>
      <w:pPr>
        <w:pStyle w:val="TextBodyIndent"/>
        <w:ind w:left="0" w:hanging="0"/>
        <w:jc w:val="center"/>
        <w:rPr/>
      </w:pPr>
      <w:r>
        <w:rPr/>
        <w:t>в бюджет Подгощского сельского поселения, главным администратором которых является Администрация Подгощского сельского поселения</w:t>
      </w:r>
    </w:p>
    <w:p>
      <w:pPr>
        <w:pStyle w:val="Normal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>1. Настоящая методика разработана в целях прогнозирования Администрацией Подгощского сельского поселения Шимского района Новгородской области (далее – Администрация Подгощского сельского поселения) поступлений доходов в бюджет поселения в очередном финансовом году и плановом периоде, в отношении которых Администрация Подгощского сельского поселения наделена полномочиями главного администратора до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ая Методика разработана с учетом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01июля 2013 года № 85 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администрации Подгощского сельского поселения от 12.11.2022 №118-рг «Об утверждении перечня администраторов доходов бюджета Подгощского сельского поселения». Перечень доходов бюджета Подгощского сельского поселения главным администратором  которых является администрация Подгощского сельского поселения  приведен в Приложени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ики прогноз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 Прогноз объема поступлений доходов бюджета Подгощского сельского поселения по к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707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7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 методом усреднени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ос</w:t>
      </w:r>
      <w:r>
        <w:rPr>
          <w:sz w:val="28"/>
          <w:szCs w:val="28"/>
        </w:rPr>
        <w:t xml:space="preserve"> =(SUM  ПОГ</w:t>
      </w:r>
      <w:r>
        <w:rPr>
          <w:sz w:val="28"/>
          <w:szCs w:val="28"/>
          <w:vertAlign w:val="subscript"/>
        </w:rPr>
        <w:t>3о</w:t>
      </w:r>
      <w:r>
        <w:rPr>
          <w:sz w:val="28"/>
          <w:szCs w:val="28"/>
        </w:rPr>
        <w:t>)/3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ос</w:t>
      </w:r>
      <w:r>
        <w:rPr>
          <w:sz w:val="28"/>
          <w:szCs w:val="28"/>
        </w:rPr>
        <w:t> 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Г</w:t>
      </w:r>
      <w:r>
        <w:rPr>
          <w:sz w:val="28"/>
          <w:szCs w:val="28"/>
          <w:vertAlign w:val="subscript"/>
        </w:rPr>
        <w:t xml:space="preserve">3о - </w:t>
      </w:r>
      <w:r>
        <w:rPr>
          <w:sz w:val="28"/>
          <w:szCs w:val="28"/>
        </w:rPr>
        <w:t>объем поступлений госпошлины в бюджет сельского поселения за 3 последних отчетных финансовых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2. Прогнозирование доходов бюджета Подгощского сельского поселения по коду  707 1 11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tabs>
          <w:tab w:val="clear" w:pos="708"/>
          <w:tab w:val="left" w:pos="82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 = (С+ Аув - Авып), где:</w:t>
      </w:r>
    </w:p>
    <w:p>
      <w:pPr>
        <w:pStyle w:val="Normal"/>
        <w:tabs>
          <w:tab w:val="clear" w:pos="708"/>
          <w:tab w:val="left" w:pos="820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АЗ - арендная плата за землю;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С – сумма, начисленных платежей по договорам аренды земельных участков текуще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в- прогноз объема увеличения арендной платы за земельные участки, находящиеся в собственности Подгощского сельского поселения, в очередном финансовом году (в связи с регистрацией права собственности Подгощского сельского поселения на земельные участки; утверждения результатов кадастровой стоимости земельных участков и т.д.). Размер арендной платы определяется исходя из договора аренды земельного участка или начисленной суммы за фактическое пользование земельным участ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ып – прогноз выпадающих доходов от сдачи в аренду земельных участков, находящихся в собственности Подгощского сельского поселения, в связи с выбытием объектов аренды (продажа земельных участков под объектами недвижимого имущества, находящимися в собственности физических и юридических лиц; продажа земельных участков на торгах; передача земельных участков в иные уровни собственности; установление кадастровой стоимости земельных участков в соответствии с их рыночной стоимостью в соответствии с действующим законодательством). Размер арендной платы определяется исходя из договора аренды земельного участка или начисленной суммы за фактическое пользование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гноз объема поступлений доходов бюджета Подгощского сельского поселения по коду 1 11 05075 10 0000 120  «Доходы от сдачи в аренду имущества, составляющего казну сельских поселений (за исключением земельных участков), прогнозируется к поступлению в бюджет поселения в очередном финансовом году»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И = С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+ Аз -А</w:t>
      </w:r>
      <w:r>
        <w:rPr/>
        <w:t>р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 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сумма арендной платы за имущество, начисленная по договорам аренды и ожидаемая к поступлению в бюджет поселения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– арендная плата по договорам аренды, планируемым к заключению, в прогнозируем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арендная плата по договорам аренды, планируемым к расторжению, в прогнозируемом перио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гнозирование доходов бюджета Подгощского сельского поселения по коду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очередной финансовый год» рассчитывается по следующей формуле:</w:t>
      </w:r>
    </w:p>
    <w:p>
      <w:pPr>
        <w:pStyle w:val="Normal"/>
        <w:ind w:left="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 «ди1+ди2+дизуз 1 * </w:t>
      </w:r>
      <w:r>
        <w:rPr>
          <w:sz w:val="28"/>
          <w:szCs w:val="28"/>
        </w:rPr>
        <w:drawing>
          <wp:inline distT="0" distB="0" distL="0" distR="0">
            <wp:extent cx="752475" cy="167640"/>
            <wp:effectExtent l="0" t="0" r="0" b="0"/>
            <wp:docPr id="2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 ди прогнозируемая сумма дохода от реализации имущества, находящегося в собственности сельских поселений;</w:t>
      </w:r>
    </w:p>
    <w:p>
      <w:pPr>
        <w:pStyle w:val="Normal"/>
        <w:spacing w:lineRule="auto" w:line="331"/>
        <w:ind w:left="9" w:firstLine="854"/>
        <w:rPr/>
      </w:pPr>
      <w:r>
        <w:rPr>
          <w:sz w:val="28"/>
          <w:szCs w:val="28"/>
        </w:rPr>
        <w:t xml:space="preserve">Ди1, Ди2 - доходы от реализации имущества, полученные за 2 года, </w:t>
      </w:r>
      <w:r>
        <w:rPr>
          <w:sz w:val="28"/>
          <w:szCs w:val="28"/>
        </w:rPr>
        <w:drawing>
          <wp:inline distT="0" distB="0" distL="0" distR="0">
            <wp:extent cx="27305" cy="39370"/>
            <wp:effectExtent l="0" t="0" r="0" b="0"/>
            <wp:docPr id="3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шествующие текущему году;</w:t>
      </w:r>
    </w:p>
    <w:p>
      <w:pPr>
        <w:pStyle w:val="Normal"/>
        <w:ind w:left="149" w:hanging="0"/>
        <w:rPr>
          <w:sz w:val="28"/>
          <w:szCs w:val="28"/>
        </w:rPr>
      </w:pPr>
      <w:r>
        <w:rPr>
          <w:sz w:val="28"/>
          <w:szCs w:val="28"/>
        </w:rPr>
        <w:t>Диз - доход от реализации имущества, полученный за 7 месяцев текущего года;</w:t>
      </w:r>
    </w:p>
    <w:p>
      <w:pPr>
        <w:pStyle w:val="Normal"/>
        <w:ind w:left="859" w:right="355" w:hanging="5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 ксн Д5/Д4, где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и4 - доход от реализации имущества за 7 месяцев предшествующего года текущему году;</w:t>
      </w:r>
    </w:p>
    <w:p>
      <w:pPr>
        <w:pStyle w:val="Normal"/>
        <w:spacing w:lineRule="auto" w:line="256" w:before="0" w:after="38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5 - доход от реализации имущества за 7 месяцев текущего года.</w:t>
      </w:r>
    </w:p>
    <w:p>
      <w:pPr>
        <w:pStyle w:val="Normal"/>
        <w:spacing w:before="0" w:after="241"/>
        <w:ind w:left="163" w:hanging="0"/>
        <w:rPr>
          <w:sz w:val="28"/>
          <w:szCs w:val="28"/>
        </w:rPr>
      </w:pPr>
      <w:r>
        <w:rPr>
          <w:sz w:val="28"/>
          <w:szCs w:val="28"/>
        </w:rPr>
        <w:t>Коэффициент Ксн учитывается при расчете прогнозируемой суммы дохода, если его значение меньше 1.</w:t>
      </w:r>
    </w:p>
    <w:p>
      <w:pPr>
        <w:pStyle w:val="Normal"/>
        <w:spacing w:lineRule="auto" w:line="256" w:before="0" w:after="38"/>
        <w:ind w:right="1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   Прогнозирование доходов бюджета Подгощского сельского поселения по коду  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»</w:t>
      </w:r>
    </w:p>
    <w:p>
      <w:pPr>
        <w:pStyle w:val="Normal"/>
        <w:spacing w:lineRule="auto" w:line="256" w:before="0" w:after="38"/>
        <w:ind w:right="1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ется по следующей формуле: </w:t>
      </w:r>
      <w:r>
        <w:rPr>
          <w:sz w:val="28"/>
          <w:szCs w:val="28"/>
        </w:rPr>
        <w:drawing>
          <wp:inline distT="0" distB="0" distL="0" distR="0">
            <wp:extent cx="12065" cy="12065"/>
            <wp:effectExtent l="0" t="0" r="0" b="0"/>
            <wp:docPr id="4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з «дз </w:t>
      </w:r>
      <w:r>
        <w:rPr>
          <w:sz w:val="28"/>
          <w:szCs w:val="28"/>
        </w:rPr>
        <w:drawing>
          <wp:inline distT="0" distB="0" distL="0" distR="0">
            <wp:extent cx="1974850" cy="170180"/>
            <wp:effectExtent l="0" t="0" r="0" b="0"/>
            <wp:docPr id="5" name="Picture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 - прогнозируемая сумма дохода от продажи земельных участков, государственная собственность на которые разграничена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1, Дз2 - доходы от продажи земельных участков, полученные за 2 года, предшествующие текущему году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З - доход от продажи земельных участков, полученный за 7 месяцев текущего года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 ксн Д5/Д4, где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4 - доход от реализации имущества за 7 месяцев предшествующего года текущему году 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5 - доход от реализации имущества за 7 месяцев текущего года.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Коэффициент Ксн учитывается при расчете прогнозируемой суммы дохода, если его значение меньш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емы безвозмездных поступлений из областного бюджета прогнозируются в соответствии с объемами, предусмотренными Законом Новгородской области (проектом Закона Новгородской области) об областном бюджете и (или) правовыми актами Правительства Новгородской области н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безвозмездных поступлений из бюджета Шимского муниципального района прогнозируются в соответствии с объемами, предусмотренными решением Думы Шимского муниципального района о бюджете на очередной год и плановый период (проектом решения о бюдже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ъемы поступлений по доходам от возврата остатков субсидий, субвенций и иных межбюджетных трансфертов, имеющих целевое назначение, прошлых лет из бюджета поселения не прогнозируется в связи с несистематичностью и непредсказуемостью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кущем финансовом году в процессе исполнения бюджета поселения прогноз поступлений доходов корректируется на сумму превышения  объема фактических поступлений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9354" w:leader="none"/>
        </w:tabs>
        <w:ind w:left="5760" w:right="-6" w:hanging="0"/>
        <w:jc w:val="both"/>
        <w:rPr/>
      </w:pPr>
      <w:r>
        <w:rPr/>
        <w:t>Приложение №1 к методике прогнозирования поступлений доходов в бюджет поселения, главным администратором которых является Администрация Подгощского сельского поселения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TextBodyIndent"/>
        <w:ind w:left="0" w:firstLine="708"/>
        <w:jc w:val="center"/>
        <w:rPr>
          <w:szCs w:val="28"/>
        </w:rPr>
      </w:pPr>
      <w:r>
        <w:rPr>
          <w:szCs w:val="28"/>
        </w:rPr>
        <w:t>Перечень доходов бюджета Подгощского сельского поселения главным администратором, которых является администрация Подгощского сельского поселения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щ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15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(сельских) поселений на формирование муниципальных дорожных фонд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09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и сельских поселений Новгородско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70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49999 10 714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бюджетам городских и сельских поселений области на частичную компенсацию дополнительных расходов на повышение оплаты труда  работников бюджетной сфер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49999 10 753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b/>
      <w:bCs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Добавленный текст"/>
    <w:qFormat/>
    <w:rPr>
      <w:color w:val="000000"/>
      <w:sz w:val="24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User</dc:creator>
  <dc:description/>
  <cp:keywords/>
  <dc:language>en-US</dc:language>
  <cp:lastModifiedBy>User</cp:lastModifiedBy>
  <cp:lastPrinted>2022-10-13T10:46:00Z</cp:lastPrinted>
  <dcterms:modified xsi:type="dcterms:W3CDTF">2022-10-13T07:47:00Z</dcterms:modified>
  <cp:revision>6</cp:revision>
  <dc:subject/>
  <dc:title>Проект</dc:title>
</cp:coreProperties>
</file>