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540"/>
        <w:jc w:val="left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 Шимский  район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 Подгощского сельского  поселения </w:t>
      </w:r>
    </w:p>
    <w:p>
      <w:pPr>
        <w:pStyle w:val="Style17"/>
        <w:rPr>
          <w:sz w:val="34"/>
        </w:rPr>
      </w:pPr>
      <w:r>
        <w:rPr>
          <w:sz w:val="34"/>
        </w:rPr>
      </w:r>
    </w:p>
    <w:p>
      <w:pPr>
        <w:pStyle w:val="Style17"/>
        <w:numPr>
          <w:ilvl w:val="0"/>
          <w:numId w:val="0"/>
        </w:numPr>
        <w:outlineLvl w:val="0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8.10.2022 №109 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317" w:hRule="atLeast"/>
        </w:trPr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Подгощ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179 Бюджетного кодекса Российской Федерации,  Постановлению Администрации Подгощского сельского поселения от 02.11.2015.№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Администрации Подгощ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споряжение № 86-рг  от 23.08.2022 года,  № 117-рг от 08.11.2021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Разместить настоящее распоряжение на официальном сайте Администрации Подгощ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Л.В. Никола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м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одгощского 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 </w:t>
      </w:r>
      <w:r>
        <w:rPr/>
        <w:t>от 18.10.2022 №109-рг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Администрации Подгощ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4143"/>
        <w:gridCol w:w="1559"/>
        <w:gridCol w:w="1952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программы, входящей в соста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реализации,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олодежной политики, культуры, патриотизма, физической культуры и спорта Подгощского 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детей и молодёжи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гощского сельского  пос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 на территории Подгощского 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и развитие местного самоуправления в  Подгощском сельском  поселени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формирование местного самоуправления в Подгощ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и формирование электронного правительства в Подгощском сельском поселен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Подгощском сельском посел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дгощ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жизнедеятельности  на территории Подгощ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на территории 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людей на водных объектах на территории Подгощ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52"/>
              </w:rPr>
              <w:t>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>О мерах по борьбе с преступностью и профилактике правонарушений Подгощском сельском посел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развитие сети автомобильных дорог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совершенствование форм местного самоуправления на территории 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ой территории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субъектов малого и среднего предпринимательства в Подгощском сельском поселен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8:00Z</dcterms:created>
  <dc:creator>user</dc:creator>
  <dc:description/>
  <cp:keywords/>
  <dc:language>en-US</dc:language>
  <cp:lastModifiedBy>User</cp:lastModifiedBy>
  <cp:lastPrinted>2022-10-18T11:33:00Z</cp:lastPrinted>
  <dcterms:modified xsi:type="dcterms:W3CDTF">2022-10-18T08:34:00Z</dcterms:modified>
  <cp:revision>4</cp:revision>
  <dc:subject/>
  <dc:title> </dc:title>
</cp:coreProperties>
</file>