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Style23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Новгородская область Шимский муниципальный район</w:t>
      </w:r>
    </w:p>
    <w:p>
      <w:pPr>
        <w:pStyle w:val="Style23"/>
        <w:jc w:val="center"/>
        <w:rPr/>
      </w:pPr>
      <w:r>
        <w:rPr>
          <w:rFonts w:cs="Times New Roman CYR" w:ascii="Times New Roman CYR" w:hAnsi="Times New Roman CYR"/>
          <w:b/>
        </w:rPr>
        <w:t>Администрация Подгощского сельского поселения</w:t>
      </w:r>
    </w:p>
    <w:p>
      <w:pPr>
        <w:pStyle w:val="Style23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Style2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34"/>
        </w:rPr>
        <w:t>РАСПОРЯ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30.03. 2022  № 25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погашению (реструктуризации) просроченной кредиторско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олженности консолидированного бюджета Новгородской области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юджетных и автономных учреждений Новгородской области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период 2022-2024 год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казом Губернатора Новгородской области от 29.03.2022 №142 «Об утверждении плана мероприятий («дорожной карты») по погашению (реструктуризации) просроченной кредиторской задолженности консолидированного бюджета Новгородской области и бюджетных и автономных учреждений Новгородской области в период 2022-2024 годов»,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целях сокращения просроченной кредиторской задолженности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олидированного бюджета Новгородской области и бюджетных и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тономных учреждений Новгородской области, а также предупреждения е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никновения: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Утвердить прилагаемый план мероприятий («дорожной карты») по недопущению образования просроченной кредиторской задолженности получателей бюджетных средств </w:t>
      </w:r>
      <w:r>
        <w:rPr>
          <w:spacing w:val="-2"/>
          <w:sz w:val="28"/>
          <w:szCs w:val="28"/>
        </w:rPr>
        <w:t>Подгощского сельского поселения</w:t>
      </w:r>
      <w:r>
        <w:rPr>
          <w:sz w:val="28"/>
          <w:szCs w:val="28"/>
        </w:rPr>
        <w:t xml:space="preserve"> в период 2022-2024 годов.</w:t>
      </w:r>
    </w:p>
    <w:p>
      <w:pPr>
        <w:pStyle w:val="Style24"/>
        <w:spacing w:lineRule="auto" w:line="276"/>
        <w:jc w:val="both"/>
        <w:rPr/>
      </w:pPr>
      <w:r>
        <w:rPr/>
        <w:t xml:space="preserve">2. </w:t>
      </w:r>
      <w:r>
        <w:rPr>
          <w:szCs w:val="28"/>
        </w:rPr>
        <w:t>Опубликовать распоряжение на официальном сайте Администрации поселения в сети «Интернет» (подгощское-адм.рф).</w:t>
      </w:r>
    </w:p>
    <w:p>
      <w:pPr>
        <w:pStyle w:val="Style24"/>
        <w:spacing w:lineRule="auto" w:line="276"/>
        <w:rPr/>
      </w:pPr>
      <w:r>
        <w:rPr/>
        <w:t xml:space="preserve">3. Контроль за исполнением </w:t>
      </w:r>
      <w:r>
        <w:rPr>
          <w:szCs w:val="28"/>
        </w:rPr>
        <w:t>распоряжения оставляю за собой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Главы администрации                                      Л.А.Заботин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402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Подгощского сельского поселения </w:t>
              <w:br/>
              <w:t xml:space="preserve">от   30.03.2021  № </w:t>
            </w:r>
            <w:bookmarkStart w:id="0" w:name="номер2"/>
            <w:bookmarkEnd w:id="0"/>
            <w:r>
              <w:rPr>
                <w:sz w:val="28"/>
                <w:szCs w:val="28"/>
              </w:rPr>
              <w:t>25-рг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мероприятий («дорожная карта») по недопущению просроченной кредиторской задолженности получателей бюджетных средств Подгощского сельского поселения в период 2022-2024</w:t>
      </w:r>
      <w:r>
        <w:rPr/>
        <w:t xml:space="preserve"> годов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2"/>
        <w:gridCol w:w="3078"/>
        <w:gridCol w:w="5731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27"/>
        <w:gridCol w:w="3072"/>
        <w:gridCol w:w="5727"/>
      </w:tblGrid>
      <w:tr>
        <w:trPr>
          <w:tblHeader w:val="true"/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пущение возникновения просрочен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средств  бюджета Подгощского сельского поселения на погашение просроченной кредиторской задолженности по бюджетным обязательствам в случае поступления дополнительных  доходов в бюджет сельского поселения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птимизации бюджетных расходов с направлением экономии средств бюджета Подгощского сельского поселения на погашение просроченной кредиторской задолженности по его обязательствам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списанию просроченной кредиторской задолженности (при возникновении просроченной креди-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вопроса об установлении сроков погашения просроченной креди- торской задолженности по бюджетным обязательствам, с равномерным исполнением обязательств в течение года </w:t>
              <w:br/>
              <w:t>в случае заключения мировых соглашений по исполнению государственных (муниципальных) контрактов, договоров (при возникновении просроченной кредиторской задолженност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на закупку товаров, выполнение работ и оказание услуг для обеспечения государственных (муниципальных) нужд в пределах доведенных в текущем финансовом году и плановом периоде лимитов бюджетных обязательств с учетом необходимости погашения кредиторской задолж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отсутствия по состоянию </w:t>
              <w:br/>
              <w:t xml:space="preserve">на первое число каждого месяца просрочен-ной кредиторской задолжен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облюдение значений показателя «До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сроченной кредиторской задолжен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убъектов Российской Федерации и мес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юджетов в расходах консолидирова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юджетов субъектов Российской Федерации»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едусмотренного для Новгородской обла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ой программой 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дерации «Развитие федеративных отноше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 создание условий для эффективного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ветственного управления региональ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 муниципальными финансами», утвержденной 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едерации от 18 мая 2016 года № 445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 2022 год – в размере не более 0,14 процент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 2023 год – в размере не более 0,13 процента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 2024 год – в размере не более 0,12 процен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текущего финансового г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985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4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0:00Z</dcterms:created>
  <dc:creator>Lilia</dc:creator>
  <dc:description/>
  <cp:keywords/>
  <dc:language>en-US</dc:language>
  <cp:lastModifiedBy>user</cp:lastModifiedBy>
  <cp:lastPrinted>2020-04-14T14:10:00Z</cp:lastPrinted>
  <dcterms:modified xsi:type="dcterms:W3CDTF">2022-03-30T09:46:00Z</dcterms:modified>
  <cp:revision>7</cp:revision>
  <dc:subject/>
  <dc:title> </dc:title>
</cp:coreProperties>
</file>