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hanging="540"/>
        <w:jc w:val="left"/>
        <w:rPr>
          <w:b w:val="false"/>
          <w:b w:val="false"/>
        </w:rPr>
      </w:pPr>
      <w:r>
        <w:rPr>
          <w:b w:val="false"/>
        </w:rPr>
        <w:br w:type="textWrapping" w:clear="all"/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/>
      </w:pPr>
      <w:r>
        <w:rPr/>
        <w:t>Российская Федерация</w:t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/>
      </w:pPr>
      <w:r>
        <w:rPr/>
        <w:t>Новгородская область Шимский  район</w:t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Администрация  Подгощского сельского  поселения </w:t>
      </w:r>
    </w:p>
    <w:p>
      <w:pPr>
        <w:pStyle w:val="Style17"/>
        <w:rPr>
          <w:sz w:val="34"/>
        </w:rPr>
      </w:pPr>
      <w:r>
        <w:rPr>
          <w:sz w:val="34"/>
        </w:rPr>
      </w:r>
    </w:p>
    <w:p>
      <w:pPr>
        <w:pStyle w:val="Style17"/>
        <w:numPr>
          <w:ilvl w:val="0"/>
          <w:numId w:val="0"/>
        </w:numPr>
        <w:outlineLvl w:val="0"/>
        <w:rPr>
          <w:sz w:val="34"/>
        </w:rPr>
      </w:pPr>
      <w:r>
        <w:rPr>
          <w:sz w:val="34"/>
        </w:rPr>
        <w:t>РАСПОРЯЖ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3.08.2022  № 86 -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одгощ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3"/>
      </w:tblGrid>
      <w:tr>
        <w:trPr>
          <w:trHeight w:val="317" w:hRule="atLeast"/>
        </w:trPr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муниципальных программ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Подгощ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татьи 179 Бюджетного кодекса Российской Федерации,  Постановлению Администрации Подгощского сельского поселения от 28.09.2013г.№87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муниципальных программ Администрации Подгощского сельского поселен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Распоряжение  от 08.11.2021 года № 117-рг, признать утратившим сил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Разместить настоящее распоряжение на официальном сайте Администрации Подгощ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 момента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Л.В. Николаев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55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споряжением 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Подгощского сельского поселения от 23.08.2022 г № 86-рг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программ Администрации Подгощ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1"/>
        <w:gridCol w:w="4143"/>
        <w:gridCol w:w="1559"/>
        <w:gridCol w:w="1952"/>
      </w:tblGrid>
      <w:tr>
        <w:trPr>
          <w:tblHeader w:val="true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/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подпрограммы, входящей в состав муниципально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    реализации, г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59" w:hanging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молодежной политики, культуры, патриотизма, физической культуры и спорта Подгощского  сельского поселе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ое воспитание детей и молодёжи Подгощского сельского посел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на территории Подгощского сельского  посел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физической культуры и спорта  на территории Подгощского сельского поселен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ршенствование и развитие местного самоуправления в  Подгощском сельском  поселении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реформирование местного самоуправления в Подгощском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ормационного общества и формирование электронного правительства в Подгощском сельском поселени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лужбы в Подгощском сельском поселен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Подгощ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ь жизнедеятельности  на территории Подгощского поселе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на территории  Подгощского сельского посел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безопасности людей на водных объектах на территории Подгощск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52"/>
              </w:rPr>
              <w:t>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52"/>
              </w:rPr>
              <w:t>О мерах по борьбе с преступностью и профилактике правонарушений Подгощском сельском поселен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и развитие сети автомобильных дорог Подгощского сельского поселе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й Подгощского сельского посел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Подгощского сельского поселе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ремонт уличного освещения Подгощ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территории Подгощ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193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и совершенствование форм местного самоуправления на территории  Подгощского сельского поселе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сельской территории Подгощского сельского посел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-20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поддержка субъектов малого и среднего предпринимательства в Подгощском сельском поселени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2-20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ahoma" w:hAnsi="Tahoma" w:cs="Tahoma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ahoma" w:hAnsi="Tahoma" w:cs="Tahoma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ahoma" w:hAnsi="Tahoma" w:cs="Tahoma"/>
      <w:b w:val="false"/>
      <w:i w:val="false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43:00Z</dcterms:created>
  <dc:creator>user</dc:creator>
  <dc:description/>
  <cp:keywords/>
  <dc:language>en-US</dc:language>
  <cp:lastModifiedBy>User</cp:lastModifiedBy>
  <cp:lastPrinted>2022-08-24T09:58:00Z</cp:lastPrinted>
  <dcterms:modified xsi:type="dcterms:W3CDTF">2022-09-15T05:52:00Z</dcterms:modified>
  <cp:revision>5</cp:revision>
  <dc:subject/>
  <dc:title> </dc:title>
</cp:coreProperties>
</file>