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РАСПОРЯЖЕНИ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24.08.2022 № 88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8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оставления проекта бюджета Подгощского сельского поселения на 2023 год и плановый период 2024 и 2025 годо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разработки проекта решения Совета депутатов Подгощского сельского поселения «О бюджете Подгощского сельского поселения на 2023 год и плановый период 2024 и 2025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дминистрации Подгощского сельского поселения организовать составление и составить проект решения Совета депутатов Подгощского сельского поселения «О бюджете Подгощского сельского поселения на 2023 год и плановый период на 2024 и 2025 годов», включая межбюджетные отношения с бюджетом муниципального района и Новгородской области, в соответствии с бюджетным законодательством Российской Федерации. 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целях составления проекта бюджета сельского поселения на 2022 год и на плановый период 2023 и 2024  годов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Осуществить формирование общего объема налоговых и неналоговых доходов на 2023 год и на плановый период 2024 и 2025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Утверди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существить планирование бюджетных ассигнований на 2023 год и на плановый период 2024 и 2025 годов в порядке и в соответствии с методикой, указанными в подпункте 2.2. настоящего распоряжения.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Главным администраторам доходов бюджета Подгощского сельского поселения представить прогноз поступлений по администрируемым  доходам на 2022-2024 годы до 01 октября 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готовить прогноз социально-экономического развития Подгощского сельского поселения на 2023-2025 годы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15 октября 2022 года.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лавному специалисту, экономисту Наталёнковой Н.С. подготовить предварительные итоги социально-экономического развития Подгощского сельского поселения за 9 месяцев 2022 года и ожидаемые итоги за 2022 год и представить Главе сельского поселения до 30 октября 2022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6. Главному специалисту, экономисту Наталёнковой Н.С. представить предложения о внесении изменений в перечень муниципальных программ Подгощского сельского поселения,  утвержденный  Распоряжением № 86-рг  от 23.08.2022 года до 20 октября 2022 года и представить проекты муниципальных программ до 20 октября 2022 года.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оекты муниципальных программ Администрации Подгощского сельского поселения, предлагаемые к реализации начиная с 2023 года, а также изменения в ранее утвержденные муниципальные программы Администрации Подгощского сельского поселения, предлагаемые к реализации  начиная с 2023 года, подлежат утверждению до 1 ноября 2022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лавному специалисту  Наталёнковой Н.С. согласовать исходные данные для расчетов финансовой помощи, целевых субвенций и субсидий на 2022-2024 годы с комитетом финансов Администрации Шимского муниципального района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9. Разработать проект изменений бюджетного прогноза Подгощского сельского поселения на  долгосрочный период в соответствии с Порядком утвержденным постановлением от 13.11.2018 года № 182»Об утверждении Порядка разработки и утверждения бюджетного прогноза Подгощского сельского поселения на долгосрочный период» не позднее 15 ноября 2022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ь проект решения Совета депутатов Подгощского сельского поселения «О бюджете Подгощского сельского поселения на 2023 год и плановый период 2024 и 2025 годов» в Администрацию Подгощского сельского поселения для последующего внесения на рассмотрение в Совет депутатов  Подгощского сельского поселения не позднее 15 ноября 2022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12. Опубликовать настоящее распоряжение на официальном сайте Администрации Подгощского сельского поселения в информационно-коммуникационной сети «Интернет» (подгощское-адм рф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поселения                                           Л.В. Николаева</w:t>
      </w:r>
    </w:p>
    <w:sectPr>
      <w:type w:val="nextPage"/>
      <w:pgSz w:w="11906" w:h="16838"/>
      <w:pgMar w:left="153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2:00Z</dcterms:created>
  <dc:creator>User</dc:creator>
  <dc:description/>
  <cp:keywords/>
  <dc:language>en-US</dc:language>
  <cp:lastModifiedBy>User</cp:lastModifiedBy>
  <cp:lastPrinted>2021-08-26T15:41:00Z</cp:lastPrinted>
  <dcterms:modified xsi:type="dcterms:W3CDTF">2022-08-31T11:34:00Z</dcterms:modified>
  <cp:revision>4</cp:revision>
  <dc:subject/>
  <dc:title>      </dc:title>
</cp:coreProperties>
</file>