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2296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</w:t>
      </w:r>
      <w:r>
        <w:rPr>
          <w:b w:val="false"/>
          <w:szCs w:val="28"/>
        </w:rPr>
        <w:t xml:space="preserve">                      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Российская Федерация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Новгородская область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Администрация Подгощского сельского поселения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25.01.2022  № 9-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3"/>
        <w:spacing w:lineRule="auto" w:line="360"/>
        <w:jc w:val="center"/>
        <w:rPr/>
      </w:pPr>
      <w:r>
        <w:rPr>
          <w:b/>
        </w:rPr>
        <w:t>Об утверждении плана мероприятий по защите населения и  территории  Подгощского сельского поселения в период весеннего половодья и паводка н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  Федеральным законом №68-ФЗ от 21.12.1994 года «О защите населения и территорий от чрезвычайных ситуаций природного и техногенного характера», Федеральным законом №117-ФЗ от 21 июля 1997 года «О безопасности гидротехнических сооружений», Федеральным законом №131–ФЗ от 06.10.2003 года «Об общих принципах организации местного самоуправления», Уставом Подгощского сельского поселения, Распоряжением  Администрации Подгощского сельского поселения от 19.10.2012 № 120-рг «О включении объектов  муниципальной собственности в реестр муниципального имущест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план противопаводковых  мероприятий на территории Подгощского сельского поселения  в 2022 году (приложение №1)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360" w:right="174" w:hanging="0"/>
        <w:jc w:val="both"/>
        <w:rPr/>
      </w:pPr>
      <w:r>
        <w:rPr>
          <w:sz w:val="28"/>
          <w:szCs w:val="28"/>
        </w:rPr>
        <w:t>2.  Опубликовать настоящее постановление  на официальном сайте Администрации Подгощского сельского поселения в информационно-телекоммуникационной сети Интернет (подгощское –адм.рф)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360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селения                                            Л.В. Николае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 распоряж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дминистрации Подгощ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/>
        <w:t>от  25.01.2022г № 9-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защите населения и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щского сельского поселения в период весеннего половодья и паводка на 2022</w:t>
      </w:r>
      <w:r>
        <w:rPr/>
        <w:t xml:space="preserve"> год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40"/>
        <w:gridCol w:w="2157"/>
        <w:gridCol w:w="263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 нормативные акты по предупреждению и ликвидации чрезвычайных ситуаций (создание комиссии, и др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ПЛЧС и ОПБ сельского поселения по вопросам  проведения противопаводков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ПЛЧС и ОП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комиссионное  обследование  состояния  гидротехнического  сооружения  на реке Векша с составлением акта обслед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 необходимые мероприятия  по  подготовке  гидротехнического сооружения, трубопереездов (на дорогах, принадлежащих ГОКУ «Новгородавтодор») к безаварийному  пропуску  паводковых  во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щ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jc w:val="both"/>
              <w:rPr/>
            </w:pPr>
            <w:r>
              <w:rPr/>
              <w:t>ООО   «Шимское  ДЭП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стоянный  мониторинг паводковой обстановки на территории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прохождения 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писок населения, проживающего в зоне возможного затопления (подтоплен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илы и средства, привлекаемые для выполнения противопаводковых мероприятий и проведения спасательных работ в период весеннего половодь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мплекс санитарно-гигиенических мероприятий, направленных на предупреждение в период  весеннего половодья загрязнения источников  питьевой воды, попадающих  в зону</w:t>
            </w:r>
          </w:p>
          <w:p>
            <w:pPr>
              <w:pStyle w:val="Normal"/>
              <w:jc w:val="both"/>
              <w:rPr/>
            </w:pPr>
            <w:r>
              <w:rPr/>
              <w:t>возможного  затопл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МП Шимский водоканал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сти до населения администрации Подгощского сельского поселения правила поведения при наводнении и подтоплени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счеты эвакуации  населения, сельхозживотных и имущества из зон возможного затопле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наблюдение за паводковой обстановкой на рек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енка, Углянка, Воробейка, Шелон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прохождения 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е наблюдение за уровнем воды в реке Векша на ГТС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ступления</w:t>
            </w:r>
          </w:p>
          <w:p>
            <w:pPr>
              <w:pStyle w:val="Normal"/>
              <w:rPr/>
            </w:pPr>
            <w:r>
              <w:rPr/>
              <w:t>паводка и во время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ы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 мер  по  обеспечению  защиты и бесперебойной работы механизмов гидротехнического сооружения в с. Подгощи  на реке Векш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о время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ПЛЧС  и ОПБ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зервов  продуктов питания, питьевой  воды, товаров первой необходимости  для пострадавшего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ИП Харитонова Т.А.,</w:t>
            </w:r>
          </w:p>
          <w:p>
            <w:pPr>
              <w:pStyle w:val="Normal"/>
              <w:jc w:val="both"/>
              <w:rPr/>
            </w:pPr>
            <w:r>
              <w:rPr/>
              <w:t>ИП Севостьян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едование и очистку  трубопереездов автомобильных  дорог на территории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 «Шимское ДЭП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 о правилах поведения в период  весеннего  половодья и павод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у системы оповещения членов КПЛЧС и ОПБ, организации тренировки по их сбор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ступления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КПЛЧС и ОПБ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2:00Z</dcterms:created>
  <dc:creator>User</dc:creator>
  <dc:description/>
  <cp:keywords/>
  <dc:language>en-US</dc:language>
  <cp:lastModifiedBy>User</cp:lastModifiedBy>
  <cp:lastPrinted>2021-02-04T10:22:00Z</cp:lastPrinted>
  <dcterms:modified xsi:type="dcterms:W3CDTF">2022-01-25T07:42:00Z</dcterms:modified>
  <cp:revision>8</cp:revision>
  <dc:subject/>
  <dc:title>    </dc:title>
</cp:coreProperties>
</file>