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spacing w:lineRule="auto" w:line="240"/>
        <w:ind w:left="-200" w:right="354" w:hanging="0"/>
        <w:rPr/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 xml:space="preserve">ПРОЕКТ                                      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Администрация Подгощского  сельского поселения</w:t>
      </w:r>
    </w:p>
    <w:p>
      <w:pPr>
        <w:pStyle w:val="Style25"/>
        <w:widowControl/>
        <w:spacing w:lineRule="auto" w:line="240"/>
        <w:ind w:left="-200" w:right="354" w:hanging="0"/>
        <w:rPr>
          <w:rStyle w:val="FontStyle101"/>
          <w:sz w:val="28"/>
          <w:szCs w:val="52"/>
        </w:rPr>
      </w:pPr>
      <w:r>
        <w:rPr>
          <w:szCs w:val="52"/>
        </w:rPr>
      </w:r>
    </w:p>
    <w:p>
      <w:pPr>
        <w:pStyle w:val="Style25"/>
        <w:widowControl/>
        <w:spacing w:lineRule="auto" w:line="240"/>
        <w:ind w:left="-200" w:right="354" w:hanging="0"/>
        <w:rPr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szCs w:val="28"/>
        </w:rPr>
        <w:t xml:space="preserve"> </w:t>
      </w:r>
    </w:p>
    <w:p>
      <w:pPr>
        <w:pStyle w:val="Style25"/>
        <w:widowControl/>
        <w:spacing w:lineRule="auto" w:line="240"/>
        <w:ind w:left="-200" w:right="3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 № ________</w:t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Normal"/>
        <w:spacing w:lineRule="auto" w:line="240"/>
        <w:ind w:left="-200" w:righ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 </w:t>
      </w:r>
    </w:p>
    <w:p>
      <w:pPr>
        <w:pStyle w:val="Standard"/>
        <w:ind w:left="-200" w:right="154" w:hanging="0"/>
        <w:jc w:val="both"/>
        <w:rPr>
          <w:rFonts w:ascii="Times New Roman" w:hAnsi="Times New Roman"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Normal"/>
        <w:ind w:left="-200" w:firstLine="9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24.12.2021 №161),  распоряжением Администрации Подгощского сельского поселения от 18.10.2022 года № 109-рг «Об утверждении перечня  муниципальных программ Администрации  Подгощского сельского посел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одгощ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52"/>
        </w:rPr>
        <w:t>ПОСТАНОВЛЯЕТ:</w:t>
      </w:r>
    </w:p>
    <w:p>
      <w:pPr>
        <w:pStyle w:val="Normal"/>
        <w:ind w:left="-200" w:righ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52"/>
        </w:rPr>
        <w:t xml:space="preserve">1. Внести  изменения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</w:t>
      </w:r>
      <w:r>
        <w:rPr>
          <w:rFonts w:cs="Times New Roman" w:ascii="Times New Roman" w:hAnsi="Times New Roman"/>
          <w:sz w:val="28"/>
          <w:szCs w:val="52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изложить текст муниципальной программы в прилагаемой редакции.</w:t>
      </w:r>
    </w:p>
    <w:p>
      <w:pPr>
        <w:pStyle w:val="Normal"/>
        <w:spacing w:before="0" w:after="0"/>
        <w:ind w:left="-200" w:right="154" w:hanging="0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 (</w:t>
      </w:r>
      <w:r>
        <w:rPr>
          <w:rFonts w:cs="Times New Roman" w:ascii="Times New Roman" w:hAnsi="Times New Roman"/>
          <w:sz w:val="28"/>
          <w:szCs w:val="28"/>
          <w:lang w:val="en-US"/>
        </w:rPr>
        <w:t>podgoshhskoe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before="0" w:after="0"/>
        <w:ind w:left="-200" w:right="1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49.</w:t>
      </w:r>
      <w:r>
        <w:rPr>
          <w:rFonts w:cs="Times New Roman" w:ascii="Times New Roman" w:hAnsi="Times New Roman"/>
          <w:sz w:val="28"/>
          <w:szCs w:val="28"/>
          <w:lang w:val="en-US"/>
        </w:rPr>
        <w:t>gosv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left="-200" w:right="1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/>
        <w:ind w:left="-20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spacing w:lineRule="auto" w:line="240"/>
        <w:ind w:left="-2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дготовила:                                       Л.А.Заботина</w:t>
      </w:r>
    </w:p>
    <w:p>
      <w:pPr>
        <w:pStyle w:val="Normal"/>
        <w:spacing w:lineRule="auto" w:line="240"/>
        <w:ind w:left="-2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40"/>
        <w:ind w:left="-200" w:hanging="0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Л.В. Николаева</w:t>
      </w:r>
    </w:p>
    <w:p>
      <w:pPr>
        <w:pStyle w:val="Normal"/>
        <w:spacing w:lineRule="auto" w:line="240"/>
        <w:ind w:left="-2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. бухгалтер                                                   Г.Н. Ефим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7.11. 2018 г № 17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от 18.02.2019 г №16,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9.2019 г №93, от 20.01.2020  №5, от 28.02.2020 №22, 26.05.2020 №54, 08.12.2020 №111, 28.12.2020 №123, 04.2.2021 №15, 18.03.2021 №37, 07.04.2021 №48, 26.04.2021 №65, 20.08.2021 №94, 02.11.2021 № 125, 08.12.2021 №151, 24.12.2021 №161, 29.02.2022 №25, 22.03.2022 №35, 08.11.2022 № 136, 26.12.2022 №160, 23.01.2023 №10, 15.02.2023 №25,19.10.2023 №146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Безопасность жизне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на территории Подгощс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Администрации  Подгощского сельского поселения</w:t>
      </w:r>
      <w:r>
        <w:rPr/>
        <w:t xml:space="preserve">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550"/>
        <w:gridCol w:w="6426"/>
      </w:tblGrid>
      <w:tr>
        <w:trPr>
          <w:trHeight w:val="24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1. Ответственный исполнитель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ция 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2. Соисполнители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3. Подпрограммы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пожарной безопасности на территории Подгощского сельского посел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 безопасности людей на водных  объектах  на территории Подгощского  сельского поселения»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52"/>
                <w:shd w:fill="FFFFFF" w:val="clear"/>
              </w:rPr>
              <w:t>- «Обеспечение безопасности и содержания гидротехнического  сооружения Подгощ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/>
          <w:sz w:val="28"/>
          <w:szCs w:val="52"/>
        </w:rPr>
        <w:t xml:space="preserve">- </w:t>
      </w:r>
      <w:r>
        <w:rPr>
          <w:rFonts w:cs="Times New Roman" w:ascii="Times New Roman" w:hAnsi="Times New Roman"/>
          <w:sz w:val="28"/>
          <w:szCs w:val="52"/>
        </w:rPr>
        <w:t xml:space="preserve">«О мерах по борьбе с преступностью и профилак-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тика правонарушений  Подгощского сельского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поселения»</w:t>
      </w:r>
    </w:p>
    <w:p>
      <w:pPr>
        <w:sectPr>
          <w:type w:val="nextPage"/>
          <w:pgSz w:w="11906" w:h="16838"/>
          <w:pgMar w:left="1985" w:right="567" w:gutter="0" w:header="0" w:top="709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4. Цели, задачи и 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tbl>
      <w:tblPr>
        <w:tblW w:w="1102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"/>
        <w:gridCol w:w="4365"/>
        <w:gridCol w:w="69"/>
        <w:gridCol w:w="57"/>
        <w:gridCol w:w="675"/>
        <w:gridCol w:w="34"/>
        <w:gridCol w:w="686"/>
        <w:gridCol w:w="23"/>
        <w:gridCol w:w="51"/>
        <w:gridCol w:w="755"/>
        <w:gridCol w:w="46"/>
        <w:gridCol w:w="674"/>
        <w:gridCol w:w="35"/>
        <w:gridCol w:w="91"/>
        <w:gridCol w:w="44"/>
        <w:gridCol w:w="678"/>
        <w:gridCol w:w="23"/>
        <w:gridCol w:w="61"/>
        <w:gridCol w:w="29"/>
        <w:gridCol w:w="735"/>
        <w:gridCol w:w="12"/>
        <w:gridCol w:w="31"/>
        <w:gridCol w:w="14"/>
        <w:gridCol w:w="792"/>
        <w:gridCol w:w="25"/>
        <w:gridCol w:w="40"/>
        <w:gridCol w:w="40"/>
        <w:gridCol w:w="40"/>
        <w:gridCol w:w="40"/>
        <w:gridCol w:w="4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6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. Безопасность жизнедеятельности на территории                 Подгощского сельского поселения 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0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силение системы противопожарной защиты объектов и населенных пунктов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отопомпы «Хонда» (ед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пашка у населенных пунктов (устройство минерализованной полосы и уход за ней) (км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добровольной пожарной команды (чел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хнических средств пожаротушения (ед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6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ъектов для размещения технических средств пожаротушения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0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беспечение надлежащего состояния мест массового отдыха населения на воде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массового отдыха на воде, требующих создания благоприятных условий для отдыха населения  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места для массового купания в соответствии с нормативными требованиями, (%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0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существление регистрации права муниципальной собственности на земельные участк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. Рациональное природопользования на территории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9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3. Снижение уровня преступности 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9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: 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мяток, листовок по тематике преступлений, распространенных среди населения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точниками  информации для определени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5. Сроки реализации муниципальной программы: 2019 – 2025 годы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  <w:sz w:val="28"/>
          <w:szCs w:val="52"/>
        </w:rPr>
        <w:t>6. Объём и источники финансирования муниципальной программы в целом и по годам реализации</w:t>
      </w:r>
      <w:r>
        <w:rPr>
          <w:rFonts w:cs="Times New Roman"/>
          <w:sz w:val="28"/>
          <w:szCs w:val="52"/>
          <w:lang w:val="ru-RU"/>
        </w:rPr>
        <w:t>:</w:t>
      </w:r>
    </w:p>
    <w:p>
      <w:pPr>
        <w:pStyle w:val="Standard"/>
        <w:autoSpaceDE w:val="false"/>
        <w:ind w:firstLine="709"/>
        <w:jc w:val="right"/>
        <w:rPr>
          <w:rFonts w:eastAsia="Calibri" w:cs="Times New Roman"/>
          <w:sz w:val="28"/>
          <w:szCs w:val="52"/>
          <w:lang w:val="ru-RU"/>
        </w:rPr>
      </w:pPr>
      <w:r>
        <w:rPr>
          <w:rFonts w:eastAsia="Calibri" w:cs="Times New Roman"/>
          <w:sz w:val="28"/>
          <w:szCs w:val="52"/>
          <w:lang w:val="ru-RU"/>
        </w:rPr>
        <w:t>(тыс. рублей)</w:t>
      </w:r>
    </w:p>
    <w:tbl>
      <w:tblPr>
        <w:tblW w:w="9714" w:type="dxa"/>
        <w:jc w:val="left"/>
        <w:tblInd w:w="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8"/>
        <w:gridCol w:w="1680"/>
        <w:gridCol w:w="1392"/>
        <w:gridCol w:w="1560"/>
        <w:gridCol w:w="1416"/>
        <w:gridCol w:w="1140"/>
        <w:gridCol w:w="1278"/>
      </w:tblGrid>
      <w:tr>
        <w:trPr>
          <w:trHeight w:val="40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едеральный </w:t>
              <w:br/>
              <w:t xml:space="preserve">бюджет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униципального района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сего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9</w:t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7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5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,7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7,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7</w:t>
      </w:r>
      <w:r>
        <w:rPr>
          <w:rFonts w:cs="Times New Roman" w:ascii="Times New Roman" w:hAnsi="Times New Roman"/>
          <w:sz w:val="28"/>
          <w:szCs w:val="52"/>
        </w:rPr>
        <w:t xml:space="preserve">. </w:t>
      </w:r>
      <w:r>
        <w:rPr>
          <w:rFonts w:cs="Times New Roman" w:ascii="Times New Roman" w:hAnsi="Times New Roman"/>
          <w:b/>
          <w:sz w:val="28"/>
          <w:szCs w:val="52"/>
        </w:rPr>
        <w:t>Ожидаемые конечные результат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При выполнении намеченных в Программе мероприятий и осуществление своевременного финансирования, предполагается достигну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ривлечение общественности к организации обеспечения пожарной безопасности в населённых пун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уменьшение количества пожаров, снижение рисков возникновения и смягчения последствий Ч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снижение числа травмированных и погибших при пожарах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обеспечение надлежащего состояния пожарных водоё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оддержка добровольной пожарной кома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создание благоприятных условий отдыха населения на воде, охрана их жизни 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- обеспечение </w:t>
      </w:r>
      <w:r>
        <w:rPr>
          <w:rFonts w:eastAsia="Times New Roman" w:cs="Times New Roman" w:ascii="Times New Roman" w:hAnsi="Times New Roman"/>
          <w:sz w:val="28"/>
          <w:szCs w:val="28"/>
        </w:rPr>
        <w:t>населения Подгощского сельского поселения водой для хозяйственных и бытов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стабилизация экологической ситуации за счет повышения  уровня безопасности ГТС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52"/>
          <w:lang w:val="ru-RU" w:eastAsia="ar-SA" w:bidi="ar-SA"/>
        </w:rPr>
        <w:t>- совершенствование противопожарной пропаганды при использовании средств массовой информации, наглядной агитации, листовок, личных бесед с гражд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увеличение количества участников  добровольной  команды и ее готовности к аварийно-спасательной работе на территории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предупреждение случаев правонарушений среди жителей поселения, защита законных прав и интересов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снижение уровня преступности на территории 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52"/>
        </w:rPr>
        <w:t>Характеристика текущего состояния системы жизнедеятельности населения Подгощ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ab/>
        <w:t>В связи со вступлением в действие Федерального закона от 03.10.2003 г. №131-ФЗ «Об общих принципах организации местного самоуправления в Российской Федерации» полномочия по организации пожарной безопасности в населенных пунктах были переданы сельским поселениям (ст.14 Ф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Подгощское сельское поселение включает в себя тридцать девять населенных пунктов, в которых проживает 1918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Для решения вопросов жизнедеятельности поселения разработаны и утвержд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cs="Times New Roman" w:ascii="Times New Roman" w:hAnsi="Times New Roman"/>
          <w:sz w:val="28"/>
          <w:szCs w:val="52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беспечения первичных мер пожарной безопасности в границах Подгощ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лан обеспечения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Основными причинами возникновения пожаров и гибели людей являются неосторожное обращение с огнем, особенно, в весенне-летний период, когда производится сжигание бытового мусора и сухой растительности на подворьях личных домовладений, а первичных средств пожаротушения  в личных домовладениях не достаточно, нарушение правил пожарной безопасности при эксплуатации электроприборов и неисправность печного отопления.  Для стабилизации обстановки с пожарами Администрацией сельского поселения ведется определенная работа по предупреждению пожа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обеспечивается надлежащее состояние источников противопожарного вод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разрабатывается план привлечения сил и средств,  для тушения пожаров и проведения аварийно-спасатель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устанавливается особый противопожарный режим (при возникновении ЧС) на территории муниципального образования, а также дополнительные требования пожарной безопасности на время его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обеспечивается беспрепятственный проезд пожарной техники к месту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проводятся подворные обходы граждан, с проведением инструктажей и информирование граждан на сходах и собр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В целях усиления противопожарной защиты объектов и населенных пунктов поселения,  добровольная  пожарная команда «Подгощское сельское поселение» (в количестве 2-х человек, 1 единица техники) взаимодействует  с 15-м отрядом противопожарной службы Новгородской области при тушении пожаров и проведении аварийно-спаса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Разъяснительная и профилактическая работа проводится в виде распространения листовок и памяток о правилах поведения людей на водных объектах в местах массового пребывания людей, а также на сходах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В местах массового отдыха установлены щиты (2) с памятками и листовками по профилактике несчастных случаев на водоёмах с указанием телефонов экстренной службы. Место массового отдыха населения отвечает требованиям ГИМ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Место массового отдыха людей на водном объекте благоустроено: еженедельно производится уборка мусора, установлен контейнер  для мусора,  скамейки, на стенде размещена наглядная агит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рамках мероприятий по организации месячника по безопасности людей на водных объектах, организованы еженедельные рейды в месте массового купания  и по несанкционированным местам массового отдыха населения. Рейды проводятся специалисты ГИМС Шимского участка Нов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период проведения массовых мероприятий проводится разъяснительная работа, направленная на повышение организованности и бдительности людей в образовательных учреждениях, магазинах, почтовых отделениях и други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До 25 числа каждого текущего месяца составляется график круглосуточного дежурства специалистами Администрации поселения, который предоставляется в ЕДДС Администрации Ши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Одной из серьезных экологических проблем в Подгощском сельском поселении является недостаточное обеспечение населения, проживающего на территории Подгощского сельского поселения, водой. На реке Векша на территории Подгощского сельского поселения, в 1970 годы было построено ГТС, которая предназначалась для образования руслового водохранилища, для аккумулирования и регулирования поверхностного стока, а также для водоснабжения и хозяйственно-бытовых нужд населения с. Подгощи. В настоящее время гидротехническое сооружение является собственностью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соответствии с  федеральным законом от 23.06.1997 №117-ФЗ «О безопасности гидротехнических сооружений»,  к ведению Подгощского сельского поселения относятся полномочия в области обеспечения безопасности ГТС, в том числе осуществление капитального ремонта ГТС, находящихся в муниципальной собственности и бесхозяйных ГТС; обеспечивать проведение регулярных обследований гидротехнического сооружения; финансировать мероприятия по эксплуатации гидротехнического сооружения, обеспечению его безопасности, а также работы по предотвращению и ликвидации последствий аварий гидротехнического сооружения; осуществлять капитальный ремонт, реконструкцию, консервацию и ликвидацию гидротехнического сооружения в случае его несоответствия обязательным требованиям и проч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Собственник гидротехнического сооружения и (или) эксплуатирующая организация составляют и представляют в уполномоченные федеральные органы исполнительной власти декларацию безопасности гидротехнического сооружения при эксплуатации гидротехнического сооружения I, II или III класса, а также при консервации и ликвидации гидротехнического сооружения I, II, III или IV кла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настоящее время Администрация Подгощского сельского посе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eastAsia="Calibri" w:cs="Times New Roman" w:ascii="Times New Roman" w:hAnsi="Times New Roman"/>
          <w:sz w:val="28"/>
          <w:szCs w:val="52"/>
        </w:rPr>
        <w:t xml:space="preserve">1) недостаточный уровень обеспеченности средствами и источниками противопожарной безопасности, соответствующими нормативным требованиям; 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  <w:t>2) недостаточно высокий уровень, обладающих знаниями в области противопожарной безопасности;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  <w:t>3) низкий уровень граждан, обладающих знаниями о правилах поведения при возникновении ЧС;</w:t>
      </w:r>
      <w:r>
        <w:rPr>
          <w:rFonts w:eastAsia="Calibri" w:cs="Times New Roman" w:ascii="Times New Roman" w:hAnsi="Times New Roman"/>
          <w:b/>
          <w:sz w:val="28"/>
          <w:szCs w:val="5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4) недостаточный уровень создания благоприятных условий отдыха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5) отсутствие разрешения на эксплуатацию гидротехнического соору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6) отсутствие договора обязательного страхования гражданской ответственности за причинение вреда в результате аварии на ГТ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7) отсутствие геодезического закрепления уровня воды на ГТС к Балтийской системе (Б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8) отсутствие контрольно-измерительной аппаратуры (КИА);</w:t>
      </w:r>
    </w:p>
    <w:p>
      <w:pPr>
        <w:pStyle w:val="Standard"/>
        <w:autoSpaceDE w:val="false"/>
        <w:jc w:val="both"/>
        <w:rPr>
          <w:rFonts w:cs="Times New Roman"/>
          <w:sz w:val="28"/>
          <w:szCs w:val="52"/>
          <w:lang w:val="ru-RU"/>
        </w:rPr>
      </w:pPr>
      <w:r>
        <w:rPr>
          <w:rFonts w:cs="Times New Roman"/>
          <w:sz w:val="28"/>
          <w:szCs w:val="52"/>
        </w:rPr>
        <w:t>9) отсутствие декларации безопасности гидротехнического сооружения при эксплуатации (или консервации и ликвидации) гидротехнического соору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Calibri"/>
          <w:sz w:val="28"/>
          <w:szCs w:val="52"/>
        </w:rPr>
        <w:t xml:space="preserve">Анализ сложившейся ситуации показал, что для нормального функционирования сельского поселения имеет большое значение достаточности материальных ресурсов. Это позволи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ходе выполнения целевых показателей и показателей результативности Программы возможны финансовые риски, вызванные недостаточностью 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Преодоление финансовых рисков возможно при условии достаточного и своевременного финансирования мероприятий, а так же путем перераспределения финансовых ресурсов бюджета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Так же на выполнение мероприятий программы влияют следующие риск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недостаточная активность населения в непосредственном участии осуществлени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повышение стоимости работ по выполнению преддекларационного обследования ГТС, связанное с инфляционными процессами в экономике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52"/>
        </w:rPr>
        <w:t xml:space="preserve">-  риски, связанные с изменениями законодательства (на федеральном и областном уровне)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52"/>
        </w:rPr>
        <w:t xml:space="preserve">- риски, связанные с судебными спор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1) осуществление контроля исполнения подпрограмм и отдельных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2) контроль достижения конечных результатов и эффективного использования финансовых средств 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3) проведение ежегодной корректировки показателей и </w:t>
      </w:r>
      <w:hyperlink w:anchor="Par1098">
        <w:r>
          <w:rPr>
            <w:rStyle w:val="InternetLink"/>
            <w:rFonts w:cs="Times New Roman" w:ascii="Times New Roman" w:hAnsi="Times New Roman"/>
            <w:sz w:val="28"/>
            <w:szCs w:val="52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52"/>
        </w:rPr>
        <w:t xml:space="preserve"> Программы в результате влияния внешних факторов, влияющих на реализацию муниципальной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4) ведение разъяснительной работы с населением и привлечение его к выполнению програм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52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 xml:space="preserve">Составление отчета о реализации муниципальной программы организует курато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rFonts w:cs="Times New Roman" w:ascii="Times New Roman" w:hAnsi="Times New Roman"/>
            <w:sz w:val="28"/>
            <w:szCs w:val="52"/>
          </w:rPr>
          <w:t>отчеты</w:t>
        </w:r>
      </w:hyperlink>
      <w:r>
        <w:rPr>
          <w:rFonts w:cs="Times New Roman" w:ascii="Times New Roman" w:hAnsi="Times New Roman"/>
          <w:sz w:val="28"/>
          <w:szCs w:val="52"/>
        </w:rPr>
        <w:t xml:space="preserve"> о ходе реализации муниципальной программы по форме согласно приложению № 5 к настоящему Порядку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276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tbl>
      <w:tblPr>
        <w:tblW w:w="15721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670"/>
        <w:gridCol w:w="2618"/>
        <w:gridCol w:w="74"/>
        <w:gridCol w:w="57"/>
        <w:gridCol w:w="1342"/>
        <w:gridCol w:w="442"/>
        <w:gridCol w:w="85"/>
        <w:gridCol w:w="13"/>
        <w:gridCol w:w="1129"/>
        <w:gridCol w:w="32"/>
        <w:gridCol w:w="26"/>
        <w:gridCol w:w="1571"/>
        <w:gridCol w:w="29"/>
        <w:gridCol w:w="1400"/>
        <w:gridCol w:w="12"/>
        <w:gridCol w:w="17"/>
        <w:gridCol w:w="771"/>
        <w:gridCol w:w="800"/>
        <w:gridCol w:w="800"/>
        <w:gridCol w:w="800"/>
        <w:gridCol w:w="800"/>
        <w:gridCol w:w="25"/>
        <w:gridCol w:w="775"/>
        <w:gridCol w:w="51"/>
        <w:gridCol w:w="491"/>
        <w:gridCol w:w="335"/>
        <w:gridCol w:w="44"/>
      </w:tblGrid>
      <w:tr>
        <w:trPr>
          <w:trHeight w:val="553" w:hRule="atLeast"/>
        </w:trPr>
        <w:tc>
          <w:tcPr>
            <w:tcW w:w="512" w:type="dxa"/>
            <w:tcBorders/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52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br/>
              <w:t>п/п</w:t>
            </w:r>
          </w:p>
        </w:tc>
        <w:tc>
          <w:tcPr>
            <w:tcW w:w="2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полнитель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паспорта    </w:t>
              <w:br/>
              <w:t>муниципальной</w:t>
              <w:br/>
              <w:t>программы)</w:t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414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3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4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5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21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  </w:t>
            </w:r>
          </w:p>
        </w:tc>
        <w:tc>
          <w:tcPr>
            <w:tcW w:w="27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</w:t>
            </w:r>
          </w:p>
        </w:tc>
        <w:tc>
          <w:tcPr>
            <w:tcW w:w="24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11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.  </w:t>
            </w:r>
          </w:p>
        </w:tc>
        <w:tc>
          <w:tcPr>
            <w:tcW w:w="1449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1. Усиление системы  противопожарной защиты объектов и населенных пунктов Подгощского сельского поселения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403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</w:t>
            </w:r>
          </w:p>
        </w:tc>
        <w:tc>
          <w:tcPr>
            <w:tcW w:w="27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5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1 – 1.1.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9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8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7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9,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52"/>
              </w:rPr>
              <w:t>106,7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0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0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714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</w:t>
            </w:r>
          </w:p>
        </w:tc>
        <w:tc>
          <w:tcPr>
            <w:tcW w:w="1449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2. Обеспечение надлежащего  состояния  мест массового отдыха населения на воде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291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 людей на водных  объектах на территории Подгощского сельского поселения»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Подгощ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 xml:space="preserve">2019-2025 </w:t>
            </w:r>
          </w:p>
        </w:tc>
        <w:tc>
          <w:tcPr>
            <w:tcW w:w="16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2.1- 1.2.4,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3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1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0,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55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</w:t>
            </w:r>
          </w:p>
        </w:tc>
        <w:tc>
          <w:tcPr>
            <w:tcW w:w="1449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3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52"/>
                <w:lang w:eastAsia="fa-IR" w:bidi="fa-I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1- 2.1.2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</w:t>
            </w:r>
          </w:p>
        </w:tc>
        <w:tc>
          <w:tcPr>
            <w:tcW w:w="144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Задача 4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 мерах по борьбе с преступностью и профилактика правонарушений в Подгощском сельского поселения»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 -202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1-3.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527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                                </w:t>
            </w:r>
          </w:p>
        </w:tc>
        <w:tc>
          <w:tcPr>
            <w:tcW w:w="10069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Паспорт  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Обеспечение пожарной безопасности на территории Подгощского сельского поселения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муниципальной программы Администрации Подгощского сельского поселения «Безопасность  жизнедеятельности 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Исполнители подпрограммы:  Администрация Подгощ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2. Задачи и целевые показатели под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0"/>
        <w:gridCol w:w="800"/>
        <w:gridCol w:w="800"/>
        <w:gridCol w:w="800"/>
        <w:gridCol w:w="800"/>
        <w:gridCol w:w="800"/>
        <w:gridCol w:w="788"/>
        <w:gridCol w:w="12"/>
        <w:gridCol w:w="8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10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 Усиление противопожарной защиты объектов и населенных   пунктов Подгощского сель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Содержание мотопомпы «Хонда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ГСМ; запчасти; проч.)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Опашка у населенных пунктов (к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Количество членов ДПК (чел.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Количество технических средств пожаротуше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  <w:t>1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Количество помещений для размещения технических средств пожаротушения</w:t>
            </w:r>
            <w:r>
              <w:rPr>
                <w:rFonts w:cs="Times New Roman"/>
                <w:sz w:val="28"/>
                <w:szCs w:val="52"/>
                <w:lang w:val="ru-RU"/>
              </w:rPr>
              <w:t>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Сроки реализации подпрограммы: 2019 – 2025 го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Объёмы и источники финансирования подпрограммы в целом и по годам реализации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        </w:t>
      </w:r>
      <w:r>
        <w:rPr/>
        <w:t>(тыс. руб.)</w:t>
      </w:r>
    </w:p>
    <w:tbl>
      <w:tblPr>
        <w:tblW w:w="9723" w:type="dxa"/>
        <w:jc w:val="left"/>
        <w:tblInd w:w="-4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439"/>
        <w:gridCol w:w="1417"/>
        <w:gridCol w:w="1559"/>
        <w:gridCol w:w="1408"/>
        <w:gridCol w:w="1257"/>
        <w:gridCol w:w="1323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Год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и финансирования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,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1,3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ab/>
        <w:t>По окончании реализации программы к концу 2025 года предполагается решить ряд вопросов в области укрепления пожарной безопасности Подгощс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отвращение случаев травматизма, гибели людей на пожар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жение материального ущерба, возникающего в результате пож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держка добровольной пожарной коман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беспечение надлежащего состояния пожарных водоёмов;</w:t>
      </w:r>
    </w:p>
    <w:p>
      <w:pPr>
        <w:sectPr>
          <w:type w:val="nextPage"/>
          <w:pgSz w:w="11906" w:h="16838"/>
          <w:pgMar w:left="1985" w:right="567" w:gutter="0" w:header="0" w:top="1134" w:footer="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ивлечение населения к организации обеспечения пожарной безопасности в населенных пункт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Мероприятия под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«Обеспечение пожарной безопасности на территории Подгощского сельского поселения</w:t>
      </w:r>
      <w:r>
        <w:rPr/>
        <w:t>»</w:t>
      </w:r>
    </w:p>
    <w:tbl>
      <w:tblPr>
        <w:tblW w:w="16000" w:type="dxa"/>
        <w:jc w:val="left"/>
        <w:tblInd w:w="-6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400"/>
        <w:gridCol w:w="1800"/>
        <w:gridCol w:w="1000"/>
        <w:gridCol w:w="1400"/>
        <w:gridCol w:w="12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45" w:firstLine="12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6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8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9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5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Задача: Усиление противопожарной защиты объектов и населенных пунктов Подгощского сельского поселения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еспечение надлежащего состояния пожарных водоёмов и беспрепятственного проезда пожарной техники к месту пожара:                                                               чистка и углубление, расчистка дорог, обкос, содержание прорубей, приобретение материалов для обустройства пожарных водоемов, информационных знаков, аншлагов, и проче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Админист рация Подгощского сельского поселения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2019-2025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7.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42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6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мотопомпы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«Хонд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дгощ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>
          <w:trHeight w:val="1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пашка у населенных пунктов (устройство минерализованной полосы и уход за ней)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 рация Подгощ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-20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7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добровольной пожарной коман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 рация Подгощ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1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,5</w:t>
            </w:r>
          </w:p>
        </w:tc>
      </w:tr>
      <w:tr>
        <w:trPr>
          <w:trHeight w:val="19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5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пожарного автомобиля (страховка, техосмотр, отопление гаража пожарного автомобиля, прочее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ция Подгощского сельского поселения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7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9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5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1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52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7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.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Приобретение помещения для содержания пожарного автомоби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  <w:t>Админист рация Подгощ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  <w:t>20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4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  <w:t>1.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7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7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9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2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0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6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both"/>
        <w:rPr>
          <w:rFonts w:cs="Times New Roman"/>
          <w:sz w:val="28"/>
          <w:szCs w:val="52"/>
          <w:lang w:val="ru-RU"/>
        </w:rPr>
      </w:pPr>
      <w:r>
        <w:rPr>
          <w:rFonts w:eastAsia="Times New Roman" w:cs="Times New Roman"/>
          <w:kern w:val="0"/>
          <w:sz w:val="28"/>
          <w:szCs w:val="52"/>
          <w:lang w:val="ru-RU"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  <w:lang w:val="ru-RU"/>
        </w:rPr>
      </w:pPr>
      <w:r>
        <w:rPr>
          <w:rFonts w:cs="Times New Roman" w:ascii="Times New Roman" w:hAnsi="Times New Roman"/>
          <w:sz w:val="28"/>
          <w:szCs w:val="52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Обеспечение безопасности людей на водных объектах на территории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52"/>
        </w:rPr>
        <w:t>1. Исполнители подпрограммы: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Задачи и целевые показатели подпрограммы муниципальной программы:</w:t>
      </w:r>
    </w:p>
    <w:tbl>
      <w:tblPr>
        <w:tblW w:w="1080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00"/>
        <w:gridCol w:w="800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6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 Обеспечение надлежащего состояния мест массового отдыха населения на воде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Количество мест массового отдыха на воде, требующих создания благоприятных условий для отдыха населе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места для массового купания в соответствии с нормативными требованиями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2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существление регистрации права муниципальной собственности на земельные участ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3. Сроки реализации подпрограммы: 2019 – 202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7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32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1,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1,8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0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0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13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13,2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создание благоприятных условий отдыха населения на воде в д. Красный Двор -  месте массового отдыха населения на воде, путем водолазного обследования и чистки дна реки  ОГБУ «Облводобъект»; уничтожение вредителей с использованием химических средств  ФГБУ «Россельхознадзора» по Новгородской области; приобретение материалов для обустройства мест массового отдыха населения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993" w:footer="0" w:bottom="709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spacing w:lineRule="atLeast" w:line="200"/>
        <w:jc w:val="center"/>
        <w:rPr>
          <w:rFonts w:eastAsia="Calibri" w:cs="Times New Roman"/>
          <w:b/>
          <w:b/>
          <w:sz w:val="28"/>
          <w:szCs w:val="52"/>
          <w:lang w:val="ru-RU"/>
        </w:rPr>
      </w:pPr>
      <w:r>
        <w:rPr>
          <w:rFonts w:eastAsia="Calibri" w:cs="Times New Roman"/>
          <w:b/>
          <w:sz w:val="28"/>
          <w:szCs w:val="52"/>
          <w:lang w:val="ru-RU"/>
        </w:rPr>
        <w:t>Мероприятия  подпрограммы «Обеспечение безопасности людей на водных  объектах на территории Подгощского сельского поселения</w:t>
      </w:r>
    </w:p>
    <w:tbl>
      <w:tblPr>
        <w:tblW w:w="154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0"/>
        <w:gridCol w:w="2600"/>
        <w:gridCol w:w="1800"/>
        <w:gridCol w:w="1400"/>
        <w:gridCol w:w="1600"/>
        <w:gridCol w:w="1600"/>
        <w:gridCol w:w="34"/>
        <w:gridCol w:w="766"/>
        <w:gridCol w:w="800"/>
        <w:gridCol w:w="800"/>
        <w:gridCol w:w="800"/>
        <w:gridCol w:w="800"/>
        <w:gridCol w:w="800"/>
        <w:gridCol w:w="800"/>
      </w:tblGrid>
      <w:tr>
        <w:trPr>
          <w:trHeight w:val="7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4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3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4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Задача: Обеспечение надлежащего состояния мест массового отдыха населения на воде 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существление водолазного обследования и чистки дна реки Шелонь в д.Красный Двор на месте массового отдых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Администра ция  Подгощского сельского поселения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019-2021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существление водолазного обследования и чистки дна реки Шелонь в д. Ручьи на месте массового отдых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 Подгощского сельского по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-20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,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.</w:t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риобретение материалов для обустройства мест массового отдыха населения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8,5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7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роведение  мероприятий по предупреждению и уничтожению вредителей с использованием химических 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Осуществление регистрации права муниципальной собственности на земельный участок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-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.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3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4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0,0</w:t>
            </w:r>
          </w:p>
        </w:tc>
      </w:tr>
    </w:tbl>
    <w:p>
      <w:pPr>
        <w:pStyle w:val="ConsPlusCel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                                    </w:t>
      </w:r>
    </w:p>
    <w:p>
      <w:pPr>
        <w:pStyle w:val="ConsPlusCell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600" w:charSpace="36864"/>
        </w:sect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jc w:val="both"/>
        <w:rPr>
          <w:rFonts w:ascii="Times New Roman" w:hAnsi="Times New Roman" w:eastAsia="Calibri" w:cs="Times New Roman"/>
          <w:sz w:val="28"/>
          <w:szCs w:val="52"/>
          <w:lang w:val="ru-RU"/>
        </w:rPr>
      </w:pPr>
      <w:r>
        <w:rPr>
          <w:rFonts w:eastAsia="Calibri" w:cs="Times New Roman"/>
          <w:sz w:val="28"/>
          <w:szCs w:val="52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«Обеспечение безопасности и содержания гидротехнического  сооружения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Задачи и целевые показатели подпрограммы муниципальной 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200"/>
        <w:gridCol w:w="800"/>
        <w:gridCol w:w="800"/>
        <w:gridCol w:w="800"/>
        <w:gridCol w:w="800"/>
        <w:gridCol w:w="800"/>
        <w:gridCol w:w="66"/>
        <w:gridCol w:w="734"/>
        <w:gridCol w:w="133"/>
        <w:gridCol w:w="867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6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0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426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</w:t>
      </w:r>
      <w:r>
        <w:rPr>
          <w:rFonts w:cs="Times New Roman" w:ascii="Times New Roman" w:hAnsi="Times New Roman"/>
          <w:sz w:val="28"/>
          <w:szCs w:val="52"/>
        </w:rPr>
        <w:t>3. Сроки реализации подпрограммы: 2019 – 2025 год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800" w:type="dxa"/>
        <w:jc w:val="left"/>
        <w:tblInd w:w="-2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800"/>
        <w:gridCol w:w="1600"/>
        <w:gridCol w:w="1400"/>
        <w:gridCol w:w="1600"/>
        <w:gridCol w:w="1200"/>
        <w:gridCol w:w="1000"/>
      </w:tblGrid>
      <w:tr>
        <w:trPr>
          <w:trHeight w:val="4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2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2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3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37,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еспечение населения Подгощского сельского поселения водой для хозяйственных и бытовых нужд посредством безопасного содержания ГТС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  <w:t>Мероприятия подпрограммы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«Обеспечение безопасности и содержания гидротехнического  сооружения Подгощского сельского поселения</w:t>
      </w:r>
      <w:r>
        <w:rPr>
          <w:rFonts w:cs="Times New Roman" w:ascii="Times New Roman" w:hAnsi="Times New Roman"/>
          <w:sz w:val="28"/>
          <w:szCs w:val="52"/>
        </w:rPr>
        <w:t>»</w:t>
      </w:r>
    </w:p>
    <w:p>
      <w:pPr>
        <w:pStyle w:val="ConsPlusNonformat"/>
        <w:ind w:left="720" w:hanging="0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tbl>
      <w:tblPr>
        <w:tblW w:w="15800" w:type="dxa"/>
        <w:jc w:val="left"/>
        <w:tblInd w:w="-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648"/>
        <w:gridCol w:w="2782"/>
        <w:gridCol w:w="1800"/>
        <w:gridCol w:w="1200"/>
        <w:gridCol w:w="1800"/>
        <w:gridCol w:w="1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720" w:hRule="atLeast"/>
        </w:trPr>
        <w:tc>
          <w:tcPr>
            <w:tcW w:w="170" w:type="dxa"/>
            <w:tcBorders/>
          </w:tcPr>
          <w:p>
            <w:pPr>
              <w:pStyle w:val="Style26"/>
              <w:snapToGrid w:val="false"/>
              <w:spacing w:before="0" w:after="200"/>
              <w:rPr>
                <w:rFonts w:cs="Times New Roman"/>
                <w:b w:val="false"/>
                <w:b w:val="false"/>
                <w:bCs w:val="false"/>
                <w:sz w:val="28"/>
                <w:szCs w:val="52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5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 показатель  </w:t>
              <w:br/>
              <w:t xml:space="preserve">(номер    </w:t>
              <w:br/>
              <w:t xml:space="preserve">целевого 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45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ind w:left="-362" w:firstLine="362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3</w:t>
            </w:r>
          </w:p>
        </w:tc>
      </w:tr>
      <w:tr>
        <w:trPr>
          <w:trHeight w:val="879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49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6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51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.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ыполнение преддекларационного обследования и  разработка нормативной документации по ГТ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6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 ция  Подгощ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5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и эксплуатация ГТ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6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 ция  Подгощ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 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6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Times New Roman"/>
                <w:b/>
                <w:b/>
                <w:sz w:val="28"/>
                <w:szCs w:val="52"/>
              </w:rPr>
            </w:pPr>
            <w:r>
              <w:rPr>
                <w:rFonts w:cs="Times New Roman"/>
                <w:b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Times New Roman"/>
                <w:b/>
                <w:b/>
                <w:sz w:val="28"/>
                <w:szCs w:val="52"/>
              </w:rPr>
            </w:pPr>
            <w:r>
              <w:rPr>
                <w:rFonts w:cs="Times New Roman"/>
                <w:b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2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cs="Times New Roman"/>
        </w:rPr>
      </w:pPr>
      <w:r>
        <w:rPr>
          <w:rFonts w:cs="Calibri"/>
          <w:sz w:val="28"/>
          <w:szCs w:val="52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«О мерах по борьбе с преступностью и профилактика правонарушений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</w:t>
      </w:r>
      <w:r>
        <w:rPr>
          <w:rFonts w:cs="Times New Roman" w:ascii="Times New Roman" w:hAnsi="Times New Roman"/>
          <w:sz w:val="28"/>
          <w:szCs w:val="52"/>
        </w:rPr>
        <w:t>1.  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Задачи и целевые показатели подпрограммы муниципальной 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00"/>
        <w:gridCol w:w="800"/>
        <w:gridCol w:w="800"/>
        <w:gridCol w:w="800"/>
        <w:gridCol w:w="800"/>
        <w:gridCol w:w="866"/>
        <w:gridCol w:w="867"/>
        <w:gridCol w:w="86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6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10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мяток, листовок по тематике преступлений, распространенных среди  населе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284" w:footer="0" w:bottom="568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3. Сроки реализации подпрограммы: 2019–2025 год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100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"/>
        <w:gridCol w:w="1800"/>
        <w:gridCol w:w="1400"/>
        <w:gridCol w:w="1400"/>
        <w:gridCol w:w="1543"/>
        <w:gridCol w:w="1257"/>
        <w:gridCol w:w="1200"/>
      </w:tblGrid>
      <w:tr>
        <w:trPr>
          <w:trHeight w:val="40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5,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5,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редупреждение случаев правонарушений среди жителей поселения,                                                            защита законных прав и интересов граждан;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снижение уровня преступности на территории  Подгощского сельского поселе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spacing w:lineRule="atLeast" w:line="200"/>
        <w:jc w:val="center"/>
        <w:rPr>
          <w:rFonts w:eastAsia="Calibri" w:cs="Times New Roman"/>
          <w:sz w:val="28"/>
          <w:szCs w:val="52"/>
        </w:rPr>
      </w:pPr>
      <w:r>
        <w:rPr>
          <w:rFonts w:eastAsia="Calibri" w:cs="Times New Roman"/>
          <w:b/>
          <w:sz w:val="28"/>
          <w:szCs w:val="52"/>
          <w:lang w:val="ru-RU"/>
        </w:rPr>
        <w:t xml:space="preserve">Мероприятия  подпрограммы </w:t>
      </w:r>
      <w:r>
        <w:rPr>
          <w:rFonts w:eastAsia="Calibri" w:cs="Times New Roman"/>
          <w:b/>
          <w:sz w:val="28"/>
          <w:szCs w:val="52"/>
        </w:rPr>
        <w:t>«О мерах по борьбе с преступностью и профилактик</w:t>
      </w:r>
      <w:r>
        <w:rPr>
          <w:rFonts w:eastAsia="Calibri" w:cs="Times New Roman"/>
          <w:b/>
          <w:sz w:val="28"/>
          <w:szCs w:val="52"/>
          <w:lang w:val="ru-RU"/>
        </w:rPr>
        <w:t>а</w:t>
      </w:r>
      <w:r>
        <w:rPr>
          <w:rFonts w:eastAsia="Calibri" w:cs="Times New Roman"/>
          <w:b/>
          <w:sz w:val="28"/>
          <w:szCs w:val="52"/>
        </w:rPr>
        <w:t xml:space="preserve"> правонарушений Подгощского сельского поселения»</w:t>
      </w:r>
    </w:p>
    <w:tbl>
      <w:tblPr>
        <w:tblW w:w="156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00"/>
        <w:gridCol w:w="2000"/>
        <w:gridCol w:w="1000"/>
        <w:gridCol w:w="2200"/>
        <w:gridCol w:w="1400"/>
        <w:gridCol w:w="800"/>
        <w:gridCol w:w="37"/>
        <w:gridCol w:w="763"/>
        <w:gridCol w:w="800"/>
        <w:gridCol w:w="800"/>
        <w:gridCol w:w="800"/>
        <w:gridCol w:w="800"/>
        <w:gridCol w:w="80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50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руглых столов, подготовка информации на сходы граждан, собрания   по вопросам профилактики преступлений и правонарушени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Администра ция  Подгощского сельского посел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019-2025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рганизация поквартирного обхода семей группы «риска», социально незащищенного населения совместно с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частковым уполномоченны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размещение в местах массового пребывания граждан информационных материалов против употребления алкоголя, наркотиков, а также размещение соответствующей информации на стенд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</w:tr>
    </w:tbl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98">
    <w:name w:val="Font Style9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Style18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Garamond" w:hAnsi="Garamond" w:eastAsia="Times New Roman" w:cs="Garamond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13:00Z</dcterms:created>
  <dc:creator>User</dc:creator>
  <dc:description/>
  <cp:keywords/>
  <dc:language>en-US</dc:language>
  <cp:lastModifiedBy>User</cp:lastModifiedBy>
  <cp:lastPrinted>2023-12-15T12:34:00Z</cp:lastPrinted>
  <dcterms:modified xsi:type="dcterms:W3CDTF">2023-12-15T09:35:00Z</dcterms:modified>
  <cp:revision>4</cp:revision>
  <dc:subject/>
  <dc:title> </dc:title>
</cp:coreProperties>
</file>