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     .2023  №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2019 № 19, 22.03.2019 № 34, 19.06.2019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>№</w:t>
      </w:r>
      <w:r>
        <w:rPr>
          <w:rStyle w:val="FontStyle101"/>
          <w:rFonts w:eastAsia="Arial"/>
          <w:b w:val="false"/>
          <w:sz w:val="20"/>
          <w:szCs w:val="20"/>
        </w:rPr>
        <w:t xml:space="preserve"> </w:t>
      </w:r>
      <w:r>
        <w:rPr>
          <w:rStyle w:val="FontStyle101"/>
          <w:b w:val="false"/>
          <w:sz w:val="20"/>
          <w:szCs w:val="20"/>
        </w:rPr>
        <w:t xml:space="preserve">67, 02.07.2019 № 72, 03.09.2019 № 95, 23.12.2019 г. № 134, 20.01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6, 13.02.2020 № 19, 19.03.2020 № 29, 22.07.2020 № 62, 09.09.2020 №  8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8.10.2020 № 90, 11.02.2021 №18, 11.03.2021 №  34, 18.03.2021 № 38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7.04.2021 № 46, 20.05.2021 № 73, 15.07.2021 № 85, 20.08.2021 № 9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2.09.2021 № 111, 02.11.2021 №  124, 08.12.2021 № 150,  24.12.2021 № 157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022 № 23, 27.05.2022 № 64, 22.07.2022 № 94, 08.09.2022 № 115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8.11.2022 № 140, 13.12.2022 № 157, 26.12.2022 № 161, 23.01.2023 № 5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4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49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013,4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99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5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51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1,8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6"/>
          <w:szCs w:val="26"/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iCs/>
                <w:lang w:val="ru-RU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пользователь</dc:creator>
  <dc:description/>
  <cp:keywords/>
  <dc:language>en-US</dc:language>
  <cp:lastModifiedBy>user</cp:lastModifiedBy>
  <cp:lastPrinted>2023-01-31T14:47:00Z</cp:lastPrinted>
  <dcterms:modified xsi:type="dcterms:W3CDTF">2023-01-31T11:48:00Z</dcterms:modified>
  <cp:revision>94</cp:revision>
  <dc:subject/>
  <dc:title>ПРОЕКТ</dc:title>
</cp:coreProperties>
</file>