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rPr>
          <w:szCs w:val="28"/>
        </w:rPr>
      </w:pPr>
      <w:r>
        <w:rPr>
          <w:b w:val="false"/>
          <w:szCs w:val="28"/>
        </w:rPr>
        <w:t>Проект</w:t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29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</w:t>
      </w:r>
    </w:p>
    <w:p>
      <w:pPr>
        <w:pStyle w:val="Style29"/>
        <w:rPr>
          <w:szCs w:val="28"/>
        </w:rPr>
      </w:pPr>
      <w:r>
        <w:rPr>
          <w:szCs w:val="28"/>
        </w:rPr>
      </w:r>
    </w:p>
    <w:p>
      <w:pPr>
        <w:pStyle w:val="Style29"/>
        <w:rPr>
          <w:szCs w:val="28"/>
        </w:rPr>
      </w:pPr>
      <w:r>
        <w:rPr/>
        <w:t>ПОСТАНОВЛЕНИЕ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от 0.00.2022  №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Подгощского сельского поселения от 07.11.2018  № 177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 xml:space="preserve">«Совершенствование и развитие местного самоуправления в Подгощском сельском поселении 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 Порядка принятия решений о разработке муниципальных программ Администрации Подгощского сельского поселения, их формирования и реализации »( в редакции от 11.11.2021г. №135),  распоряжением Администрации Подгощского сельского поселения от 18.10.2022года №109-рг «Об утверждении перечня муниципальных программ Администрации Подгощского сельского поселения », 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kern w:val="2"/>
          <w:sz w:val="28"/>
          <w:szCs w:val="28"/>
        </w:rPr>
        <w:t xml:space="preserve">ПОСТАНОВЛЯЕТ: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Об утверждении  муниципальной программы  «Совершенствование и развитие местного самоуправления в Подгощском сельском поселении» (далее – Программа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Изложить текст  </w:t>
      </w:r>
      <w:r>
        <w:rPr>
          <w:bCs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«Совершенствование и развитие местного самоуправления в Подгощском сельском поселении» в прилагаемой ред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публиковать Постановление на официальном сайте Администрации Подгощского сельского поселения в информационно-телекоммуникационной сети «Интернет» (подгощское.рф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поселения                                  Л.В. Николаева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rPr/>
      </w:pPr>
      <w:r>
        <w:rPr>
          <w:sz w:val="28"/>
          <w:szCs w:val="28"/>
        </w:rPr>
        <w:t xml:space="preserve">Проект подготовил:                                                                                                      Главный служащий, главный бухгалтер                                  Г.Н. Ефимова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М.Б. 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щского сельского поселения                                  Л.В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, главный бухгалтер                               Г.Н. Ефимова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   Администрации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гощского  сельского поселения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   07.11.2018  № 177( в редакции от 15.02.2019 №14, от                       25.02.2019№24, от 22.03.2019№35, от 19.06.2019 №68,                                                                                                                                                       от 03.09.2019№92,от 09.10.2019№113, от 13.11.2019 №123,                                                                                                                          от 20.01.2020№8,  от 13.02.2020№18, от 26.03.2020№31,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caps/>
          <w:sz w:val="28"/>
          <w:szCs w:val="28"/>
        </w:rPr>
        <w:t xml:space="preserve">   </w:t>
      </w:r>
      <w:r>
        <w:rPr>
          <w:sz w:val="18"/>
          <w:szCs w:val="18"/>
        </w:rPr>
        <w:t xml:space="preserve">от 24.07.2020№67, от 08.10.2020№ 91 от 08.12.2020№113,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от 01.02.2021 №11</w:t>
      </w:r>
      <w:r>
        <w:rPr>
          <w:caps/>
          <w:sz w:val="28"/>
          <w:szCs w:val="28"/>
        </w:rPr>
        <w:t xml:space="preserve"> </w:t>
      </w:r>
      <w:r>
        <w:rPr>
          <w:sz w:val="18"/>
          <w:szCs w:val="18"/>
        </w:rPr>
        <w:t>от 07.04.2021 №47,от 20.05.2021 №72,                                                                                   от 02.11.2021 №127, от  01.12.2021 №149, от  24.12.2021 №162,                                                                                                                                                                                       от 25.02.2022 №22,  от 27.05.2022 №63, от 22.07.2022 №92,                                                                                                                                                            от 08.09.2022 №114,  от 08.11.2022 № 139, от 13.12.2022 № 156, от 26.12.2022г. №163,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23.01.2023г. №9)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2"/>
      </w:tblGrid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«Развитие и реформирование местного самоуправления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информационного общества и формирование электронного правительства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«Развитие муниципальной службы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тиводействие коррупции в Подгощском сельском поселении»</w:t>
            </w:r>
          </w:p>
        </w:tc>
      </w:tr>
    </w:tbl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756"/>
        <w:gridCol w:w="8"/>
        <w:gridCol w:w="10"/>
        <w:gridCol w:w="27"/>
        <w:gridCol w:w="671"/>
        <w:gridCol w:w="14"/>
        <w:gridCol w:w="23"/>
        <w:gridCol w:w="679"/>
        <w:gridCol w:w="10"/>
        <w:gridCol w:w="19"/>
        <w:gridCol w:w="842"/>
        <w:gridCol w:w="7"/>
        <w:gridCol w:w="705"/>
        <w:gridCol w:w="14"/>
        <w:gridCol w:w="15"/>
        <w:gridCol w:w="30"/>
        <w:gridCol w:w="15"/>
        <w:gridCol w:w="634"/>
        <w:gridCol w:w="11"/>
        <w:gridCol w:w="26"/>
        <w:gridCol w:w="63"/>
        <w:gridCol w:w="45"/>
        <w:gridCol w:w="23"/>
        <w:gridCol w:w="22"/>
        <w:gridCol w:w="696"/>
        <w:gridCol w:w="61"/>
        <w:gridCol w:w="794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1. Совершенствование и развитие местного самоуправления в  Подгощском сельском поселен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1.  Информационная поддержка реформы местного самоуправления</w:t>
            </w:r>
          </w:p>
        </w:tc>
      </w:tr>
      <w:tr>
        <w:trPr>
          <w:trHeight w:val="6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2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проведенных совещаний, семинаров муниципальных служащих  по актуальным вопросам развития местного самоуправления  (шт.)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 .  Развитие единой системы электронного документооборота в Администрации посел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3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5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6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4  Информирование население о деятельности Администрации Подгощского сельского поселения, социально- экономических и общественно- политических процессах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официального сайта Администрации поселения в месяц, (шт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3C3C3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1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1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14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2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6. Внедрение эффективных технологий и перспективных методов управления муниципальной службой</w:t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7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а 7. Обеспечение доплаты к пенсиям муниципальных служащих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сполнение расходных обязательств бюджета поселения, направленных на выплату пенсии за выслугу лет на муниципальной службе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8.     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Доля нормативных правовых актов  администрации Подгощского сельского поселения,  проектов нормативных правовых актов администрации  Подгощского сельского поселения, прошедших антикоррупционную экспертизу (%)                             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</w:t>
            </w:r>
          </w:p>
          <w:p>
            <w:pPr>
              <w:pStyle w:val="Heading5"/>
              <w:rPr/>
            </w:pPr>
            <w:r>
              <w:rPr/>
              <w:t>предоставлять указанные сведения (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9: Обеспечение выплаты компенсационных расходов, связанных с осуществлением полномочий старост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.9.1. 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Heading5"/>
        <w:rPr/>
      </w:pPr>
      <w:r>
        <w:rPr/>
        <w:t xml:space="preserve">Источниками  информации  для  определения перечня  значений    целевых  показателей  муниципальной  программы  являются  данные  ведомственной  отчетности,  имеющиеся  в  Администрации   Подгощского  сельского  поселения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роки реализации муниципальной программы</w:t>
      </w:r>
      <w:r>
        <w:rPr>
          <w:sz w:val="28"/>
          <w:szCs w:val="28"/>
        </w:rPr>
        <w:t>: 2019-2025 годы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0"/>
      </w:tblGrid>
      <w:tr>
        <w:trPr>
          <w:trHeight w:val="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8"/>
      </w:tblGrid>
      <w:tr>
        <w:trPr>
          <w:tblHeader w:val="true"/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8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3,8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8,9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9,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5,8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8712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8876,2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онцу 2025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3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 - 0 чел.      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году -   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вышение качества подготовки нормативных правовых актов Администрации Подгощского сельского поселения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вышение уровня информированности населения о деятельности Администрации Подгощского сельского поселения и создание условий для активизации участия граждан в непосредственном осуществлении местного самоуправления;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новления резерва управленческих кадров Администрации Подгощского сельского поселения- 5 %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ткрытости информации о лицах, включенных в резерв управленческих кадров Администрации Подгощского сельского поселения.  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заимодействия между жителями и органами местного самоуправления, направленного на решение вопросов, затрагивающих интересы населения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  Характеристика текущего состояния Подгощского сельского поселения, приоритеты и цели государственной политики в сфере развития  местного самоуправления</w:t>
      </w:r>
    </w:p>
    <w:p>
      <w:pPr>
        <w:pStyle w:val="Normal"/>
        <w:spacing w:lineRule="exact" w:line="240" w:before="12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и реформирование местного самоуправления в Шимском муниципальном районе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ланомерная, целенаправленная  поддержка реформирования и развития местного самоуправления в Подгощском сельском поселении позволяет  реализовать мероприятия, направленные на совершенствование правовой основы деятельности Администрации Подгощского сельского поселения формирование современных подходов и методов работы   по решению вопросов местного знач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Деятельность Подгощского сельского поселения в настоящее время сопряжена с необходимостью учета ими в своей правоприменительной практике постоянно изменяющихся положений федерального и регионального законодательства, разработки собственных нормативных правовых актов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рамках государственной поддержки укрепляется правовое, информационное и методическое обеспечение деятельности Подгощского сельского поселения, проводятся семинары, "круглые столы" и другие мероприятия по актуальным вопросам деятельности Подгощского сельского поселения, способствующие осуществлению непосредственного решения населением вопросов местного знач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Эффективность деятельности Подгощского сельского поселения, результативность принимаемых  решений и в конечном итоге уровень социально-экономического развития Подгощского сельского поселения зависят от профессиональной подготовки и деловых качеств выборных должностных лиц, служащих и муниципальных служащих  Подгощского сельского поселения. В связи с этим в Администрации  Подгощского сельского поселения реализуются комплексные мероприятия, направленные на повышение профессионального уровня выборных должностных лиц местного самоуправления, служащих и муниципальных служащих  Подгощского сель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ополагающими целями  поддержки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необходимых условий для эффективной реализации органами местного самоуправления 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уровня профессионализма выборных должностных лиц, служащих 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большего количества населения   к непосредственному участию в осуществлени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ез постоянной   поддержки   Администрация Подгощского сельского поселения  не сможет в полной мере эффективно исполнять полномочия, отнесенные к ее ведению, участвовать в развитии общества, удовлетворении основных жизненных потребностей проживающего на  территори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 Развитие информационного общества и формирование электронного правительства в Подгощском сельском поселен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совершенствования системы муниципального управления и  поддержки развития местного самоуправления в Подгощском сельском поселении, а также в рамках реализации указа Президента Российской Федерации от 7 мая 2012 года № 601 "Об основных направлениях совершенствования системы государственного управления" в Администрации Подгощского сельского поселения реализуется комплекс мероприятий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ервую очередь в Администрации Подгощского сельского поселения обеспечено выполнение требований Федерального закона от 27 июля 2010 года № 210-ФЗ «Об организации предоставления государственных и муниципальных услуг», в том числ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вершена работа по разработке и внедрению административных регламентов предоставления муниципальных услуг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ведены в соответствие с требованиями Федерального закона от 27 июля 2010 года № 210-ФЗ «Об организации предоставления государственных и муниципальных услуг» административные регламенты предоставления муниципальных услуг, утвержденные до принятия названного Федерального зак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а и поддерживается в актуальном состоянии региональная государственная информационная система «Реестр государственных услуг (функций) Новгородской области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вышение качества регулирования, обеспечение возможности учета мнений заинтересованных групп и установления баланса интересов на стадии подготовки нормативного правового акта посредством анализа последствий и эффектов введения государственного регулирования и определения с точки зрения степени соответствия критериям целесообразности, эффективности, осуществимости и адекватности наилучшего варианта регулирования на основе сопоставления выгод и издержек хозяйствующих субъектов, граждан и государства в целом является целью оценки регулирующего воздейств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мещение в свободном доступе информации о деятельности  Администрации Подгощского сельского поселения, а также формируемых ею информационных ресурсах позволяет сделать деятельность Подгощского сельского поселения в более понятной и предсказуемой для граждан и организаций, а также уменьшить нагрузку на Подгощское сельское поселение за счет снижения количества поступающих обращ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рьезным достижением в сельском поселении обеспечения открытости и публичности стало принятие Федерального закона от 09.02.2009 N 8-ФЗ "Об обеспечении доступа к информации о деятельности государственных органов и органов местного самоуправления" и ряда подзаконных актов. На практике положения актов, регламентирующих размещение информации о деятельности органов исполнительной власти в сети "Интернет", выполнены не в полной мер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указанной сфере необходимо обеспечить свободный доступ через сеть "Интернет" к содержимому основных  информационных ресурсов и систем, за исключением сведений, которые составляют охраняемую законом тайну, исключив случаи установления платы за предоставление информ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обходимо расширить перечень сведений, размещаемых на официальных сайтах в сети "Интернет"  Администрации Подгощского сельского поселения, а именно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формировать систему раскрытия информации о разрабатываемых проектах нормативных правовых актов, результатах их общественного обсужд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ть технические условия для размещения информации о разработке Администрацией Подгощского сельского поселения и  проектов нормативных правовых актов для представления предложений со стороны граждан с использованием единого ресурса в сети "Интернет", а также размещения информации о ходе и результатах их общественного обсу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ить доступ в сети "Интернет" к открытым данным.                                               </w:t>
      </w:r>
      <w:r>
        <w:rPr>
          <w:sz w:val="28"/>
          <w:szCs w:val="28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развитие технологий электронного взаимодействия граждан, организаций с органами местного самоуправления.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Комплексная реализация </w:t>
      </w:r>
      <w:r>
        <w:rPr>
          <w:bCs/>
          <w:sz w:val="28"/>
          <w:szCs w:val="28"/>
        </w:rPr>
        <w:t>приоритетов по обеспечению национальных интересов при развитии информационного общества</w:t>
      </w:r>
      <w:r>
        <w:rPr>
          <w:sz w:val="28"/>
          <w:szCs w:val="28"/>
        </w:rPr>
        <w:t xml:space="preserve"> требует решения следующих задач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программных продуктов, информационных систе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ЦП в систему межведомственного информационного обмен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защите информации, в том числе по защите персональных данных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валификации и профессиональной подготовки муниципальных служащих Администрации поселения в области использования информационно-коммуникационных технолог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деятельности Администрации и Совета Подгощского сельского поселения;</w:t>
      </w:r>
    </w:p>
    <w:p>
      <w:pPr>
        <w:pStyle w:val="14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- публикация нормативно-правовых актов Администрации и Совета Подгощского сельского посел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администрации за счет использования современного программного обеспеч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муниципального образования на получение оперативной и достоверной информации о важнейших общественно-политических, социально-культурных событиях в Подгощском сельском поселен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 задач по развитию единой системы электронного документооборота в Администрации поселения,  муниципальной программой предполагается предусмотреть  такие мероприятия, как автоматизация рабочих мест  для бесперебойного функционирования в целях обеспечения межведомственного электронного взаимодействия при предоставлении муниципальных услуг в электронном виде,  </w:t>
      </w:r>
      <w:r>
        <w:rPr>
          <w:bCs/>
          <w:sz w:val="28"/>
          <w:szCs w:val="28"/>
        </w:rPr>
        <w:t>обеспечение своевременного и достоверного информирования населения о деятельности органа местного самоуправления через официальный сайт Администрации поселения, организация публикации нормативных правовых актов по вопросам социально-экономического развития  Подгощского сельского поселения, проведение профессиональной переподготовки выборных должностных лиц, муниципальных служащих и служащих Администрации по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Развитие системы муниципальной службы в Подгощском сельском поселен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рамка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4 года N 25-ФЗ "О муниципальной службе Российской Федерации" с февраля 2005 года в Подгощ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ий этап развития системы муниципальной службы в Подгощ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 Подгощском сельском поселении для реализации приоритетных направлений социально-экономического 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На настоящем этапе нормативная правовая база, регламентирующая вопросы муниципальной службы Администрации Подгощского сельского поселения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Подгощском сельском поселении. Несмотря на это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 Подгощского сель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Реализация Программы позволит завершить качественное преобразование системы муниципальной службы Подгощского сельского поселения, оптимизировать ее организацию и функционирование на основе установленных законодательством Российской Федерации принципов, внедрить на муниципальной  службе в Администрации Подгощского сельского поселения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муниципального района, должна активно взаимодействовать с институтами гражданского обществ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ламентации профессиональной служебной деятельности муниципальных служащих Администрации Подгощского сельского поселения  разработаны и утверждены должностные инструкции для всех должностей муниципальной службы, установлены квалификационные требования к знаниям и навыкам муниципальных служащих  Подгощского сельского поселения, сформированы  аттестационные комиссии, комиссии по соблюдению требований к служебному поведению муниципальных служащих Администрации Подгощского сельского поселения и урегулированию конфликта интересов. Соответствие муниципальных служащих Администрации Подгощского сельского поселения замещаемым должностям определяется в рамках проведения аттестации с применением современных кадровых технолог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дминистрации Подгощского сельского поселения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ринятия областного закона от 31.08.2015 №828-ОЗ " О пенсионном обеспечении государственных гражданских служащих, а также лиц, замещавших государственные должности в Новгородской области" и обращений пенсионеров,  явилось основание принятия  Решения Совета Подгощского сельского поселения от 26.02.2016 N 22 "Об утверждении положения о пенсионном обеспечении лиц, замещавших муниципальные должности и должности муниципальной службы в органах местного самоуправления Подгощского сельского поселения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денежная выплата, право на по</w:t>
        <w:softHyphen/>
        <w:t>лучение которой, определяется в соответствии с условиями, предусмотренными настоящим Положением, которая предоставляется лицам, замещавшим муни</w:t>
        <w:softHyphen/>
        <w:t>ципальные должности и должности муниципальной службы, в целях компенса</w:t>
        <w:softHyphen/>
        <w:t>ции им заработка (дохода), утраченного в связи с прекращением замещения должности муниципальной службы, муниципальной должности, при достиже</w:t>
        <w:softHyphen/>
        <w:t>нии установленной настоящим Положением выслуги при выходе на страховую пенсию по старости (инвалидн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ные мероприятия направлены на решение следующих основных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ных мероприятий включают в себ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у проектов постановлений о назначении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и направление заявок на финансирование расходов по выплате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у выплатных документов и перечисление денежных средств на счета получ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"Обеспечение доплаты к пенсиям муниципальных служащих" подпрограммы " Развитие  системы муниципальной службы в Подгощском сельском поселении"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Подгощского сельского поселения  на протяжении длительно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ивностью реализации  Подпрограммы является гарантированное право лицам, замещавшим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мероприятий, предусмотренных Подпрограммой, позволит назначить муниципальную пенсию за выслугу лет лицам, замещавшим муниципальные должности и муниципальные должности муниципальной службы и имеющим на это право, улучшив их уровень доходов. Что позволит оценить большой вклад подпрограммы в экономическое развитие поселения»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антикоррупционных мероприятий активно совершенствуется работа по регламентации деятельности Подгощского сельского поселения: модернизируются положения о должностных инструкциях муниципальных служащих, разрабатываются и утверждаются административные регламенты исполнения муниципальных функций и оказания муниципальных услуг, решаются вопросы оптимизации структуры и численности Подгощ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равнительный анализ основных показателей качественного состава кадров муниципальной службы Подгощского сельского поселения показал, что динамика развития кадрового потенциала  целом носит позитивный характер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настоящее время в развитии системы муниципальной службы в Подгощском сельском поселении необходимо отметить следующие приоритетные направл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альнейшее совершенствование технологий подбора квалифицированных кадров для замещения вакантных должностей муниципальной службы в Администрации Подгощского сельского поселения и оценки служебной деятельности кадрового состава  муниципальных служащих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ханизмов противодействия коррупции в сферах деятельности Администрации Подгощского сельского посел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ализация муниципальной программы позволит продолжить развитие системы   муниципальной службы в Подгощском сельском поселении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атериальное поощрение старост производится путем ежегодной выплаты в денежной форме , за счет средств бюджета Подгощ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ежегодного материального поощрения имеют старосты, назначенные решениями Совета депутатов Подгощского сельского 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материальном поощрении принимается комиссией по рассмотрению вопросов о поощрении старост сельских населенных пунктов  Подгощского сельского поселения (далее - Комиссия), состав которой утверждается распоряжением Администрации Подгощского сельского поселения, на основании ежегодного отчета  старост о проделанной работе по форме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Подгощского сельского поселения не позднее 01  декабр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поощрение старост выплачивается в размере не более 6000 (Шесть тысяч) рублей один раз в год согласно критериям оценки их дея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показатель критериев оценки деятельности старост оценивается из расчета один критерий до 25%от суммы установленного размера ежегодной выплат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годного денежного поощрения старостам производится администрацией Подгощского сельского поселения  не позднее  31 декабря текущего года, путем перечисления денежных средств на счета получателей (при отсутствии счета по ведомости)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ротиводействие коррупции в Подгощском сельском поселен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рамках проведения антикоррупционных мероприятий активно совершенствуется работа по регламентации деятельности  Подгощского сельского поселения: модернизируются положения о должностных инструкциях  муниципальных служащих, разрабатываются и утверждаются административные регламенты исполнения муниципальных функций и оказания государственных и муниципальных услуг, решаются вопросы оптимизации структур и численности Подгощ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нимаются необходимые нормативно-правовые и правовые акты органов местного самоуправления, направленных на противодействие коррупции. Проводятся антикоррупционные экспертизы проектов  муниципальных  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проверки деятельности муниципальных служащих на предмет соблюдения ограничений,  запретов и требований к служебному поведению муниципальных служащих, установленных законодательством    о муниципальной служб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мещаются  на официальном сайте администрации Подгощского сельского поселения сведения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предоставлять указанные свед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вышение  квалификации муниципальных  служащих,  в должностные  обязанности  которых входит участие  в противодействии  корруп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 работы   комиссии  по соблюдению   требований  к служебному   поведению  муниципальных служащих   и урегулированию конфликта  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еспечивать прозрачность      действий органов местного самоуправления путем информирования        населения через публикацию         в средствах массовой информации и  обнародование принимаемых.          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ыми рисками в реализации муниципальной  программы являются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недостаточное финансирование мероприятий по обеспечению перехода на предоставление государственных и муниципальных услуг в электронном виде недостаточная информированность населения о порядке предоставления государственных и муниципальных услуг, в том числе в электронном виде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е финансирование мероприятий, направленных на поддержку развития местного самоуправления 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тсутствие активности населения в непосредственном участии осуществления местного самоуправления.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Подгощского сельского поселения о деятельности  органов местного самоуправления  Подгощского сельского поселения, направленной на оптимизацию и повышение качества предоставления муниципальных услуг, своевременное принятие управленческих решений при возникновении тенденции роста рисков, развитие системы подготовки лиц, включенных в кадровый резерв Администрации Подгощского сельского поселения и профессиональную переподготовку, курсы повышения квалификации и стажировку для муниципальных служащих, служащих и иных работников Администрации Подгощского сельского поселения, мониторинг количественного и качественного состава лиц, включенных в кадровый резерв Администрации Подгощского сельского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 (в редакции от 11.11.№ 135)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4. </w:t>
      </w:r>
      <w:r>
        <w:rPr/>
        <w:t>Мероприятия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276"/>
        <w:gridCol w:w="1275"/>
        <w:gridCol w:w="1134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0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276"/>
        <w:gridCol w:w="1275"/>
        <w:gridCol w:w="1134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.-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Реализация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1.-1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5.1.-1.7.1.</w:t>
            </w:r>
          </w:p>
          <w:p>
            <w:pPr>
              <w:pStyle w:val="Normal"/>
              <w:rPr/>
            </w:pPr>
            <w:r>
              <w:rPr/>
              <w:t>1.9.11.9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0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4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476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8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0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«Противодействие коррупции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8.1-1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Развитие и реформирование местного самоуправления в Подгощском  сельском поселении»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программы Администрации Подгощского сельского поселения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и развитие местного самоуправления в 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851"/>
        <w:gridCol w:w="709"/>
        <w:gridCol w:w="567"/>
        <w:gridCol w:w="15"/>
        <w:gridCol w:w="693"/>
        <w:gridCol w:w="567"/>
        <w:gridCol w:w="15"/>
        <w:gridCol w:w="694"/>
        <w:gridCol w:w="33"/>
        <w:gridCol w:w="676"/>
        <w:gridCol w:w="11"/>
      </w:tblGrid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1.  Информационная поддержка реформы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а 2.   Методическое сопровождение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овещаний, семинаров для муниципальных служащих  и служащих Подгощского сельского поселения по актуальным вопросам развития местного самоуправления (в том числе участие в заседаниях «Совет муниципальных образований Новгородской области»), (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подпрограммы: 2019-2025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9,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9,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уровня информированности населения о деятельности Подгощского сельского поселения и создание условий  для активизации участия граждан в непосредственном осуществлении местного самоуправления;</w:t>
      </w:r>
    </w:p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подготовки нормативных правовых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Развитие и реформирование местного самоуправления в Подгощском сельском поселении»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80"/>
        <w:gridCol w:w="1842"/>
        <w:gridCol w:w="851"/>
        <w:gridCol w:w="1417"/>
        <w:gridCol w:w="1276"/>
        <w:gridCol w:w="709"/>
        <w:gridCol w:w="709"/>
        <w:gridCol w:w="708"/>
        <w:gridCol w:w="851"/>
        <w:gridCol w:w="709"/>
        <w:gridCol w:w="641"/>
        <w:gridCol w:w="898"/>
      </w:tblGrid>
      <w:tr>
        <w:trPr>
          <w:trHeight w:val="14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1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3" w:hRule="atLeast"/>
        </w:trPr>
        <w:tc>
          <w:tcPr>
            <w:tcW w:w="1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 Задача 1. Информационная поддержка реформы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Организация публикации нормативных правовых актов, официальных документов   по вопросам социально-экономического развития Подгощского сельского поселения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291" w:hRule="atLeast"/>
        </w:trPr>
        <w:tc>
          <w:tcPr>
            <w:tcW w:w="1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.Задача 2.  Методическое сопровождение деятельности Администрации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, семинаров  для  муниципальных служащих, служащих   Подгощского сельского поселения по актуальным вопросам развития местного самоуправления, участие в заседаниях Ассоциации «Совет муниципальных образований Новгородской области», оплата членских взносов Ассоци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информационного общества и формирование электронного правительства в Подгощском сельском поселении</w:t>
      </w:r>
      <w:r>
        <w:rPr>
          <w:b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и развитие местного самоуправления в  Подгощском сельском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0"/>
        <w:gridCol w:w="3484"/>
        <w:gridCol w:w="14"/>
        <w:gridCol w:w="675"/>
        <w:gridCol w:w="34"/>
        <w:gridCol w:w="709"/>
        <w:gridCol w:w="30"/>
        <w:gridCol w:w="730"/>
        <w:gridCol w:w="92"/>
        <w:gridCol w:w="711"/>
        <w:gridCol w:w="710"/>
        <w:gridCol w:w="708"/>
        <w:gridCol w:w="709"/>
      </w:tblGrid>
      <w:tr>
        <w:trPr>
          <w:trHeight w:val="33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2019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1. Задача 1. Развитие единой системы электронного документооборота в Администрации поселения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Задача 2. Информирование население о деятельности Администрации Подгощского сельского поселения, социально-экономических и общественно-политических процессах.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официального сайта Администрации поселения в месяц, (ш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3C3C3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3. Сроки реализации подпрограммы: 2019-2025 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4. Объемы и источники финансирования подпрограммы в целом и по годам реализа</w:t>
      </w:r>
      <w:r>
        <w:rPr/>
        <w:t>ции (тыс.рублей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ab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22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22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сокращение времени на рассмотрение обращений  граждан  и на  осуществление  взаимодействия   Администрации   поселения с организациями, учреждения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вышения доли документов, находящихся в электронном виде в системе электронного документооборота и делопроизводства до 90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величение доли муниципальных служащих Администрации поселения, прошедших специальную подготовку по использованию информационно-компьютерных технологий в профессиональной деятельности до 90%;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сокращение затрат на дублирование путем организации 98% работ по сопровождению сервера системы электронного документооборота и делопроизводства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роприятия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 общества и формирование электронного правительства в Подгощском сельском поселении»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02"/>
        <w:gridCol w:w="1984"/>
        <w:gridCol w:w="992"/>
        <w:gridCol w:w="1276"/>
        <w:gridCol w:w="1276"/>
        <w:gridCol w:w="709"/>
        <w:gridCol w:w="708"/>
        <w:gridCol w:w="709"/>
        <w:gridCol w:w="851"/>
        <w:gridCol w:w="850"/>
        <w:gridCol w:w="20"/>
        <w:gridCol w:w="831"/>
        <w:gridCol w:w="24"/>
        <w:gridCol w:w="733"/>
      </w:tblGrid>
      <w:tr>
        <w:trPr>
          <w:trHeight w:val="144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3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>Задача 1.</w:t>
            </w:r>
            <w:r>
              <w:rPr/>
              <w:t xml:space="preserve"> Развитие единой системы электронного документооборота  и делопроизводства в Администрации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аттестации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ктронных подписей для сотрудников Администрации Подгощ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органом местного самоуправления Подгощского сельского поселения в режиме электронного межведомственного взаимо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я жителями Подгощского сельского поселения государственных и муниципальных услуг использующих механизм в электронной фор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2</w:t>
            </w:r>
            <w:r>
              <w:rPr/>
              <w:t xml:space="preserve">. Информирование населения о деятельности органов местного самоуправления, социально-экономических и общественно-политических процессах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провождение и модернизация официального сай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-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населения сельского поселения качеством предоставле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униципальной службы в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55"/>
        <w:gridCol w:w="12"/>
        <w:gridCol w:w="842"/>
        <w:gridCol w:w="8"/>
        <w:gridCol w:w="701"/>
        <w:gridCol w:w="8"/>
        <w:gridCol w:w="701"/>
        <w:gridCol w:w="8"/>
        <w:gridCol w:w="850"/>
        <w:gridCol w:w="851"/>
        <w:gridCol w:w="19"/>
        <w:gridCol w:w="30"/>
        <w:gridCol w:w="801"/>
        <w:gridCol w:w="54"/>
        <w:gridCol w:w="45"/>
        <w:gridCol w:w="752"/>
      </w:tblGrid>
      <w:tr>
        <w:trPr>
          <w:trHeight w:val="86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 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5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>
          <w:trHeight w:val="2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1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Задача 2.  Внедрение эффективных технологий и перспективных методов управления муниципальной служб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</w:rPr>
              <w:t>3.  Обеспечение доплаты к пенсиям муниципальных служащи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ение расходных обязательств бюджета поселения, направленных на выплату пенсии за выслугу лет на муниципальной службе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4.  Обеспечение выплаты компенсационных расходов, связанных с осуществлением полномочий старо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роки реализации подпрограммы: 2019-2025 годы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,7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,1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,9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8401,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8565,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цу 2025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3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 - 0 чел.      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году -  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ение расходных обязательств бюджета поселения, направленных на выплату пенсии за выслугу лет на муниципальной службе,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бюджета поселения, направленных на выплату пенсии за выслугу лет на муниципальной службе по отношению к бюджетным ассигнованиям в соответствии со сводной бюджетной рос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азой для расчета является отчет об исполнении консолидированного бюджета Подгощского сельского поселения.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ероприятия подпрограмм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Развитие муниципальной службы в Подгощском сельском поселении</w:t>
      </w:r>
      <w:r>
        <w:rPr/>
        <w:t>»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51"/>
        <w:gridCol w:w="1559"/>
        <w:gridCol w:w="993"/>
        <w:gridCol w:w="1275"/>
        <w:gridCol w:w="1418"/>
        <w:gridCol w:w="850"/>
        <w:gridCol w:w="851"/>
        <w:gridCol w:w="850"/>
        <w:gridCol w:w="851"/>
        <w:gridCol w:w="850"/>
        <w:gridCol w:w="80"/>
        <w:gridCol w:w="913"/>
        <w:gridCol w:w="47"/>
        <w:gridCol w:w="945"/>
      </w:tblGrid>
      <w:tr>
        <w:trPr>
          <w:trHeight w:val="144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3" w:hRule="atLeast"/>
        </w:trPr>
        <w:tc>
          <w:tcPr>
            <w:tcW w:w="1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  <w:sz w:val="26"/>
                <w:szCs w:val="26"/>
              </w:rPr>
              <w:t>Задача 1</w:t>
            </w:r>
            <w:r>
              <w:rPr>
                <w:sz w:val="26"/>
                <w:szCs w:val="26"/>
              </w:rPr>
              <w:t>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Кадровое, 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36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37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3714,0</w:t>
            </w:r>
          </w:p>
        </w:tc>
      </w:tr>
      <w:tr>
        <w:trPr>
          <w:trHeight w:val="19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Проведение профессиональной переподготовку выборных должностных лиц, служащих и муниципальных служащих администраци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затрат по содержанию штатных единиц, осуществляющих передан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</w:tr>
      <w:tr>
        <w:trPr>
          <w:trHeight w:val="14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2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  <w:sz w:val="26"/>
                <w:szCs w:val="26"/>
              </w:rPr>
              <w:t xml:space="preserve">Задача 2 </w:t>
            </w:r>
            <w:r>
              <w:rPr>
                <w:sz w:val="26"/>
                <w:szCs w:val="26"/>
              </w:rPr>
              <w:t>Внедрение эффективных технологий и перспективных методов управления муниципальной служб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вершенствование работы по формированию кадров  для замещения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 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 xml:space="preserve">Задача </w:t>
            </w:r>
            <w:r>
              <w:rPr>
                <w:sz w:val="26"/>
                <w:szCs w:val="26"/>
              </w:rPr>
              <w:t>3  Обеспечение доплаты к пенсиям муниципальных служащих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плат  пенсии за выслугу лет на муниципальной служб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16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34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3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34,7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перерасчета назначенной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-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дача 4.  Обеспечение выплаты компенсационных расходов, связанных осуществлением полномочий старост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лат  материально- денежных поощрений,  связанных с осуществлением полномочий стар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-202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- 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rStyle w:val="2"/>
          <w:rFonts w:eastAsia="Calibri"/>
          <w:b/>
        </w:rPr>
        <w:t>«Противодействие коррупции в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программы Администрации  Подгощ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«Совершенствование и развитие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Подгощском сельском поселении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Исполнители подпрограммы: Администрация  Подгощ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Задачи и целевые показатели подпрограммы муниципальной программы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"/>
        <w:gridCol w:w="3562"/>
        <w:gridCol w:w="850"/>
        <w:gridCol w:w="992"/>
        <w:gridCol w:w="851"/>
        <w:gridCol w:w="850"/>
        <w:gridCol w:w="810"/>
        <w:gridCol w:w="750"/>
        <w:gridCol w:w="850"/>
      </w:tblGrid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, наименова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единица измерения целевого показател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color w:val="3B2D36"/>
                <w:sz w:val="28"/>
                <w:szCs w:val="28"/>
              </w:rPr>
              <w:t>Совершенствование муниципальной службы в целях устранения условий, порождающих корруп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ормативных правовых актов         администрации Подгощского сельского поселения,  проектов  нормативных правовых актов администрации      Подгощского сельского поселения, прошедших антикоррупционную экспертизу   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Сроки реализации подпрограммы: 2019-2025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мы и источники финансирования 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76"/>
        <w:gridCol w:w="988"/>
        <w:gridCol w:w="1714"/>
        <w:gridCol w:w="1714"/>
        <w:gridCol w:w="1318"/>
        <w:gridCol w:w="1737"/>
      </w:tblGrid>
      <w:tr>
        <w:trPr>
          <w:trHeight w:val="26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6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 подпрограммы:</w:t>
      </w:r>
    </w:p>
    <w:p>
      <w:pPr>
        <w:pStyle w:val="Normal"/>
        <w:ind w:firstLine="708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снижение правонарушений коррупциогенной направленности;</w:t>
      </w:r>
    </w:p>
    <w:p>
      <w:pPr>
        <w:pStyle w:val="Normal"/>
        <w:ind w:firstLine="708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недопущение коррупциогенности правовых актов;</w:t>
      </w:r>
    </w:p>
    <w:p>
      <w:pPr>
        <w:pStyle w:val="Normal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укрепление доверия населения Подгощского сельского поселения  к</w:t>
      </w:r>
    </w:p>
    <w:p>
      <w:pPr>
        <w:pStyle w:val="Normal"/>
        <w:ind w:firstLine="708"/>
        <w:jc w:val="both"/>
        <w:rPr/>
      </w:pPr>
      <w:r>
        <w:rPr>
          <w:color w:val="3B2D36"/>
          <w:sz w:val="28"/>
          <w:szCs w:val="28"/>
        </w:rPr>
        <w:t xml:space="preserve"> </w:t>
      </w:r>
      <w:r>
        <w:rPr>
          <w:color w:val="3B2D36"/>
          <w:sz w:val="28"/>
          <w:szCs w:val="28"/>
        </w:rPr>
        <w:t>деятельности администрации сельского поселения, повышение авторитета;</w:t>
      </w:r>
    </w:p>
    <w:p>
      <w:pPr>
        <w:pStyle w:val="Normal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создание нетерпимого отношения общественности   к проявлениям коррупции.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6. Мероприятия подпрограммы </w:t>
      </w:r>
    </w:p>
    <w:p>
      <w:pPr>
        <w:pStyle w:val="Style18"/>
        <w:jc w:val="center"/>
        <w:rPr/>
      </w:pPr>
      <w:r>
        <w:rPr>
          <w:rStyle w:val="2"/>
          <w:rFonts w:eastAsia="Calibri"/>
          <w:sz w:val="28"/>
          <w:szCs w:val="28"/>
        </w:rPr>
        <w:t>«Противодействие коррупции в Подгощском сельском поселении</w:t>
      </w:r>
      <w:r>
        <w:rPr>
          <w:sz w:val="28"/>
          <w:szCs w:val="28"/>
        </w:rPr>
        <w:t>»</w:t>
      </w:r>
    </w:p>
    <w:tbl>
      <w:tblPr>
        <w:tblW w:w="14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"/>
        <w:gridCol w:w="2490"/>
        <w:gridCol w:w="1984"/>
        <w:gridCol w:w="1134"/>
        <w:gridCol w:w="1418"/>
        <w:gridCol w:w="1275"/>
        <w:gridCol w:w="851"/>
        <w:gridCol w:w="850"/>
        <w:gridCol w:w="709"/>
        <w:gridCol w:w="709"/>
        <w:gridCol w:w="709"/>
        <w:gridCol w:w="850"/>
        <w:gridCol w:w="890"/>
        <w:gridCol w:w="8"/>
      </w:tblGrid>
      <w:tr>
        <w:trPr>
          <w:trHeight w:val="800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инансирования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</w:tr>
      <w:tr>
        <w:trPr/>
        <w:tc>
          <w:tcPr>
            <w:tcW w:w="14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 xml:space="preserve">1.       </w:t>
            </w:r>
            <w:r>
              <w:rPr>
                <w:sz w:val="26"/>
                <w:szCs w:val="26"/>
              </w:rPr>
              <w:t xml:space="preserve">Задача 1. </w:t>
            </w:r>
            <w:r>
              <w:rPr>
                <w:color w:val="3B2D36"/>
                <w:sz w:val="26"/>
                <w:szCs w:val="26"/>
              </w:rPr>
              <w:t>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B2D36"/>
              </w:rPr>
              <w:t>Принятие необходимых нормативных правовых и правовых актов органов местного самоуправления, направленных на противодействи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тикоррупционной экспертизы проектов  муниципальных  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 на официальном сайте администрации Подгощского сельского поселения 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 квалификации муниципальных  служащих,  в должностные  обязанности  которых входит участие  в противодействии 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spacing w:val="1"/>
              </w:rPr>
            </w:pPr>
            <w:r>
              <w:rPr/>
              <w:t xml:space="preserve">Обеспечение прозрачности      действий органов местного самоуправления путем информирования населения через публикацию в средствах массовой информации и  обнародование принимаем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76FFD7C0D326966F048BADC44D8D1159BFBECF28A7352C44F6F6BEC23988524A7D2A7538CD0622F74D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1:00Z</dcterms:created>
  <dc:creator>пользователь</dc:creator>
  <dc:description/>
  <cp:keywords/>
  <dc:language>en-US</dc:language>
  <cp:lastModifiedBy>user</cp:lastModifiedBy>
  <cp:lastPrinted>2023-01-27T08:55:00Z</cp:lastPrinted>
  <dcterms:modified xsi:type="dcterms:W3CDTF">2023-01-27T06:12:00Z</dcterms:modified>
  <cp:revision>8</cp:revision>
  <dc:subject/>
  <dc:title>ПРОЕКТ</dc:title>
</cp:coreProperties>
</file>