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b w:val="false"/>
          <w:szCs w:val="28"/>
        </w:rPr>
        <w:t>ПРОЕКТ</w:t>
      </w:r>
      <w:r>
        <w:rPr>
          <w:rFonts w:cs="Times New Roman CYR" w:ascii="Times New Roman CYR" w:hAnsi="Times New Roman CYR"/>
          <w:b w:val="false"/>
        </w:rPr>
        <w:t xml:space="preserve">   </w:t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__ №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14.01.2021 №2 «Об утверждении Плана по  противодействию коррупции в Подгощском сельском поселении на 2021-2023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казом Президента РФ от 29.06.2018 года №378 « О национальном плане противодействия коррупции на 2018-2020 годы», Указом Губернатора Новгородской области от 09 августа 2010 года №197 «Об утверждении плана противодействия коррупции» и </w:t>
      </w:r>
      <w:r>
        <w:rPr>
          <w:color w:val="000000"/>
          <w:sz w:val="28"/>
          <w:szCs w:val="28"/>
        </w:rPr>
        <w:t>в целях совершенствования работы по противодействию коррупции на территории Подгощского сельского поселения, искоренения злоупотреблений и пресечения преступлений с использованием муниципальными служащими должностного положения и</w:t>
      </w:r>
      <w:r>
        <w:rPr>
          <w:sz w:val="28"/>
          <w:szCs w:val="28"/>
        </w:rPr>
        <w:t xml:space="preserve"> на основании представления прокуратуры Шимского района,  администрация Подгощ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гощского сельского поселения от 14.01.2021 №2 «Об утверждении Плана по  противодействию коррупции в Подгощском сельском поселении на 2021-2023 годы» и изложить План в прилагаемой редак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лава с поселения                                  Л.В. Николаев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щского сельского поселения от  г  №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1-2023 годы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1"/>
        <w:gridCol w:w="1871"/>
        <w:gridCol w:w="28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Подгощского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Подгощ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Подгощ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 о выявленных фактах коррупции среди сотрудников Администрации Подгощского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Подгощского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администрации Подгощского сельского поселения в информационно-телекоммуникационной сети «Интернет» отчетов и информации о реализации мероприятий плана по противодействию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ета и ведение реестра имущества,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аходяще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Подгощского сельского поселения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по 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Подгощского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исциплинарного воздействия в случае нарушения муниципальными служащими своих должност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бязаностей и общих принципов служебного поведения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личных делах муниципальных служащих и лиц, замещающих муниципальные должности  (анкетах) в целях выявления возможного конфликта интерес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жведомственная координация по вопросам противодействия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институтами гражданского общества, правоохранительными органами по вопросам организации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2:00Z</dcterms:created>
  <dc:creator>Комитет по управлению муниципальным имуществом</dc:creator>
  <dc:description/>
  <cp:keywords/>
  <dc:language>en-US</dc:language>
  <cp:lastModifiedBy>Мирослава</cp:lastModifiedBy>
  <cp:lastPrinted>2021-01-15T11:44:00Z</cp:lastPrinted>
  <dcterms:modified xsi:type="dcterms:W3CDTF">2023-02-17T11:49:00Z</dcterms:modified>
  <cp:revision>24</cp:revision>
  <dc:subject/>
  <dc:title>Российская Федерация</dc:title>
</cp:coreProperties>
</file>