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                   г.  № 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 на 2024 год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4 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widowControl w:val="false"/>
        <w:autoSpaceDE w:val="false"/>
        <w:ind w:left="284" w:right="-285" w:hanging="0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дгощского сельского поселения от 17.12.2022 г.  № 155  </w:t>
      </w:r>
      <w:r>
        <w:rPr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sz w:val="28"/>
          <w:szCs w:val="28"/>
        </w:rPr>
        <w:t xml:space="preserve"> Подгощском сельском поселении  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4 года. </w:t>
      </w:r>
    </w:p>
    <w:p>
      <w:pPr>
        <w:pStyle w:val="Normal"/>
        <w:numPr>
          <w:ilvl w:val="0"/>
          <w:numId w:val="0"/>
        </w:numPr>
        <w:ind w:left="284"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r49.gosweb.gosuslugi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4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4.10.2018 № 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 В 2022 году утверждены Решением Совета депутатов Подгощского сельского поселения Правила благоустройства и санитарного содержания территории Подгощского сельского поселения от 24.02.2022 №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в Администрации поселения в рамках муниципального контроля проводились профилактические мероприятия, плановые и внеплановые проверки не проводились, в связи с объявленным мораторием на проведение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 (в редакции от 12.09.2023 №115)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5"/>
        <w:gridCol w:w="3126"/>
        <w:gridCol w:w="1990"/>
        <w:gridCol w:w="19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419" w:hanging="0"/>
              <w:rPr/>
            </w:pPr>
            <w:r>
              <w:rPr/>
              <w:t>Вид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ind w:left="279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9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 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, 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контролируемых лиц в устной или письменной форме по вопросам муниципального контроля в сфере благоустрой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 Консультирование контролируемых лиц в устной форме по телефону, по видеоконференц-связи и на личном при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 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сельского поселения или должностным лицом, уполномоченным осуществлять муниципальный контроль в сфере благо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 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140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2024 год, </w:t>
            </w:r>
            <w:r>
              <w:rPr/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3:00Z</dcterms:created>
  <dc:creator>user</dc:creator>
  <dc:description/>
  <cp:keywords/>
  <dc:language>en-US</dc:language>
  <cp:lastModifiedBy>User</cp:lastModifiedBy>
  <cp:lastPrinted>2021-12-21T12:25:00Z</cp:lastPrinted>
  <dcterms:modified xsi:type="dcterms:W3CDTF">2023-09-18T07:46:00Z</dcterms:modified>
  <cp:revision>7</cp:revision>
  <dc:subject/>
  <dc:title/>
</cp:coreProperties>
</file>