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78105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</w:t>
      </w:r>
      <w:r>
        <w:rPr>
          <w:b w:val="false"/>
          <w:lang w:val="en-US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 xml:space="preserve">                    </w:t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4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№-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главных администраторов доходов бюджета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Подгощского сельского поселения;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знать утратившим силу постановление Администрации от 26.12.2022 № 144  «</w:t>
      </w:r>
      <w:r>
        <w:rPr>
          <w:sz w:val="28"/>
          <w:szCs w:val="28"/>
        </w:rPr>
        <w:t>Об утверждении перечня  главных администраторов доходов бюджета Подгощского сельского поселения»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>3.  Настоящее распоряжение применяется к правоотношениям, возникающим при составлении и исполнении бюджета Подгощского на 2024 год и на плановый период 2025 и 2026 го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.4. Разместить настоящее распоряж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поселения                                                           Л.В.Никол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дгощского сельского поселения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right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от_№- _</w:t>
      </w:r>
    </w:p>
    <w:p>
      <w:pPr>
        <w:pStyle w:val="Normal"/>
        <w:tabs>
          <w:tab w:val="clear" w:pos="708"/>
          <w:tab w:val="right" w:pos="10287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87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одгощского сельского поселения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58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 бюджета поселения, </w:t>
              <w:br/>
              <w:t>наименование кода вида (подвида)  доходов  бюджета поселе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бюдж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  <w:b w:val="false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1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2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3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5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им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/>
            </w:pPr>
            <w:r>
              <w:rPr>
                <w:color w:val="000000"/>
              </w:rPr>
              <w:t>1 16 0201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02 0312 1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" w:hanging="0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щ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1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8 04020 01 4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(прочие поступления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платежи зачисляемые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2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на 2019 - 2024 годы"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67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152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(сельских) поселений на формирование муниципальных дорожных фондов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09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29999 10 72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 (Субсидии бюджетам городских и сельских поселений Новгородской област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7526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Прочие 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30024 10 7028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)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 02 49999 10 7543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ind w:left="5664" w:right="-5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объекта Знак"/>
    <w:qFormat/>
    <w:rPr>
      <w:b/>
      <w:smallCaps/>
      <w:sz w:val="28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User</dc:creator>
  <dc:description/>
  <cp:keywords/>
  <dc:language>en-US</dc:language>
  <cp:lastModifiedBy>User</cp:lastModifiedBy>
  <cp:lastPrinted>2023-01-09T14:48:00Z</cp:lastPrinted>
  <dcterms:modified xsi:type="dcterms:W3CDTF">2023-10-20T11:36:00Z</dcterms:modified>
  <cp:revision>11</cp:revision>
  <dc:subject/>
  <dc:title/>
</cp:coreProperties>
</file>