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Cs w:val="28"/>
          <w:lang w:val="en-US" w:eastAsia="en-US"/>
        </w:rPr>
        <w:t>ПРОЕКТ</w:t>
      </w:r>
    </w:p>
    <w:p>
      <w:pPr>
        <w:pStyle w:val="Style21"/>
        <w:spacing w:lineRule="auto" w:line="240"/>
        <w:rPr/>
      </w:pPr>
      <w:r>
        <w:rPr>
          <w:b w:val="false"/>
          <w:szCs w:val="28"/>
          <w:lang w:val="en-US" w:eastAsia="en-US"/>
        </w:rPr>
        <w:t xml:space="preserve">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1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1"/>
        <w:rPr/>
      </w:pPr>
      <w:r>
        <w:rPr>
          <w:rFonts w:cs="Times New Roman CYR" w:ascii="Times New Roman CYR" w:hAnsi="Times New Roman CYR"/>
          <w:szCs w:val="28"/>
        </w:rPr>
        <w:t>Администрация Подгощского сельского поселения</w:t>
      </w:r>
    </w:p>
    <w:p>
      <w:pPr>
        <w:pStyle w:val="Style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8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13.02.2020 № 20 «Об утверждении муниципальной  программы  «Комплексное развитие сельской территории Подгощ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3947" w:hanging="3947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 (в редакции от 11.11.2021 № 135), Администрация Подгощ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ую программу «</w:t>
      </w:r>
      <w:r>
        <w:rPr>
          <w:rFonts w:eastAsia="Calibri"/>
          <w:sz w:val="28"/>
          <w:szCs w:val="28"/>
        </w:rPr>
        <w:t>Комплексное развитие сельской территории Подгощского сельского поселения</w:t>
      </w:r>
      <w:r>
        <w:rPr>
          <w:sz w:val="28"/>
          <w:szCs w:val="28"/>
        </w:rPr>
        <w:t>», утвержденную Постановлением Администрации Подгощского сельского поселения от 13.02.2020 г № 20, изложив текст муниципальной программы в прилагаемой редакции.</w:t>
      </w:r>
    </w:p>
    <w:p>
      <w:pPr>
        <w:pStyle w:val="Normal"/>
        <w:spacing w:lineRule="auto" w:line="276"/>
        <w:ind w:left="-200" w:right="15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постановление подлежит официальному опубликованию на сайте Администрации Подгощ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podgoshh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v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Style w:val="S4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          </w:t>
      </w:r>
      <w:r>
        <w:rPr>
          <w:rStyle w:val="S4"/>
          <w:bCs/>
          <w:color w:val="000000"/>
          <w:sz w:val="28"/>
          <w:szCs w:val="28"/>
        </w:rPr>
        <w:t>Глава  поселения                                                         Л.В. Николаев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firstLine="72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ервичной антикоррупционной экспертизы представленного проекта положений, способствующих созданий условий для проявления коррупции, не выявл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ект подготовил  __________  </w:t>
      </w:r>
      <w:r>
        <w:rPr>
          <w:sz w:val="24"/>
          <w:szCs w:val="24"/>
        </w:rPr>
        <w:t xml:space="preserve"> Зам.Главы администрации Л.А.Заб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___________    Глава поселения  Л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   Главный бухгалтер Г.Н. Ефимов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Подгощского 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13.02.2020 №  20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(в ред.11.02.2021 №19,от 11.03.2021 №33,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24.12.2021 №163, от 31.01.2023 №16,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от 15.02.2023 №23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мплексное развитие сельской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щ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дгощского 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373"/>
        <w:gridCol w:w="7035"/>
      </w:tblGrid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дгощского</w:t>
            </w:r>
            <w:r>
              <w:rPr>
                <w:sz w:val="28"/>
                <w:szCs w:val="28"/>
              </w:rPr>
              <w:t xml:space="preserve"> сельского поселения (далее - Администрация)</w:t>
            </w:r>
          </w:p>
        </w:tc>
      </w:tr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исполнители муниципальной программ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Долотова К. А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востьянов А.Н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оненко В.П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бкин А.П.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востьянов А.Н.</w:t>
            </w:r>
          </w:p>
        </w:tc>
      </w:tr>
      <w:tr>
        <w:trPr>
          <w:trHeight w:val="29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ы муниципальной программ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 Цели, задачи и целевые показатели муниципальной программ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11"/>
        <w:gridCol w:w="776"/>
        <w:gridCol w:w="826"/>
        <w:gridCol w:w="850"/>
        <w:gridCol w:w="851"/>
        <w:gridCol w:w="850"/>
        <w:gridCol w:w="142"/>
        <w:gridCol w:w="709"/>
        <w:gridCol w:w="850"/>
      </w:tblGrid>
      <w:tr>
        <w:trPr>
          <w:trHeight w:val="13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Активизация участия граждан в реализации общественно-значи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общественно-значимого проекта  по благоустройству сельской территории Подгощ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 ( ед.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0-2026 годы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Ожидаемы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ть уровень общественной значимости развития сельских территорий, привлекательности для проживания в сельской местности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ить различные групп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 граждан, проживающих в сельской местности к участию в реализации общественно значимых мероприятий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 и обоснование необходимости принятия программы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 требует в том числе и принятия мер по созданию предпосылок для устойчивого развития сельских территорий путем  создания и развития инфраструктуры на сельских территор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мероприятий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3 раза ниже  городск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федеральной целевой программы «Социальное развитие села до 2013 года», утвержденной постановлением Правительства Российской Федерации от 3 декабря 2002г. №858, а также федеральной целевой программы «Устойчивое  развитие сельских территорий на 2014 – 2017 годы и на период до 2020 года», утвержденной постановлением Правительства Российской Федерации от 15.07.2013г. № 598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 потребностью формирования базовых условий социального комфорта, а также необходимостью обеспечения комплексного развития сельских территорий</w: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Муниципальная Программа направлена на достижение следующих целей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оказателем муниципальной программы является количество реализованных проектов 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ю поставленной задачи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 и организаций осуществлять планируемые про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в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Новгородской области отчетов о ходе и результатах реализации муниципальной  программы, которые может содержать предложения по корректировке муниципальной 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ё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Подгощ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Подгощского  сельского поселения, их формирования и реализации», обеспечивает их согласование с Главой администрации Подгощского сельского поселения, главным бухгалтером администрации 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4"/>
        <w:gridCol w:w="850"/>
        <w:gridCol w:w="709"/>
        <w:gridCol w:w="708"/>
        <w:gridCol w:w="567"/>
        <w:gridCol w:w="567"/>
        <w:gridCol w:w="709"/>
        <w:gridCol w:w="567"/>
        <w:gridCol w:w="619"/>
        <w:gridCol w:w="20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922"/>
        <w:gridCol w:w="1203"/>
        <w:gridCol w:w="851"/>
        <w:gridCol w:w="709"/>
        <w:gridCol w:w="708"/>
        <w:gridCol w:w="567"/>
        <w:gridCol w:w="567"/>
        <w:gridCol w:w="709"/>
        <w:gridCol w:w="567"/>
        <w:gridCol w:w="709"/>
        <w:gridCol w:w="10"/>
      </w:tblGrid>
      <w:tr>
        <w:trPr>
          <w:tblHeader w:val="true"/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-значимого проекта  по благоустройству сельской территории Подгощского  сельского поселения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 и обустройство спортивной площадки в с.Подгощи Ши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аллеи Славы в с.Подгощи, заложенной в честь 75-летия Победы в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Заречная у д. 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ешеходной дорожки в с. Подг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Заречная у д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спортивной площадки в д. Красный Д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зоны отдыха и обустройство детской площадки в с. Подгощ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Заречная у д. 4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spacing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9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0:00Z</dcterms:created>
  <dc:creator>ADM-XP</dc:creator>
  <dc:description/>
  <dc:language>en-US</dc:language>
  <cp:lastModifiedBy>User</cp:lastModifiedBy>
  <cp:lastPrinted>2024-01-11T09:36:00Z</cp:lastPrinted>
  <dcterms:modified xsi:type="dcterms:W3CDTF">2024-01-11T06:40:00Z</dcterms:modified>
  <cp:revision>2</cp:revision>
  <dc:subject/>
  <dc:title>МУНИЦИПАЛЬНАЯ ЦЕЛЕВАЯ ПРОГРАММА</dc:title>
</cp:coreProperties>
</file>