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/>
        <w:t xml:space="preserve">                 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ПРОЕКТ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.2023 №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                                                 Л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. Главы администрации:                          Л.А. Забо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</w:t>
      </w:r>
      <w:r>
        <w:rPr>
          <w:rStyle w:val="FontStyle101"/>
          <w:b w:val="false"/>
          <w:sz w:val="20"/>
          <w:szCs w:val="20"/>
        </w:rPr>
        <w:t xml:space="preserve">02.07.19 № 72, 03.09.19 № 95, 23.12.19 г. № 134, 20.01.20г. №  6, 13.02.20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</w:t>
      </w:r>
      <w:r>
        <w:rPr>
          <w:rStyle w:val="FontStyle101"/>
          <w:b w:val="false"/>
          <w:sz w:val="20"/>
          <w:szCs w:val="20"/>
        </w:rPr>
        <w:t>19.03.20 № 29, 22.07.20 № 62, 09.09.20 №  83, 08.10.20 № 90, 11.02.21 №18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rStyle w:val="FontStyle101"/>
          <w:b w:val="false"/>
          <w:sz w:val="20"/>
          <w:szCs w:val="20"/>
        </w:rPr>
        <w:t>11.03.21 №  34, 18.03.21 № 38, 07.04.21 № 46, 20.05.21 № 73, 15.07.21 № 85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0.08.21  № 92, 22.09.21 № 111, 02.11.21 №  124, 08.12.21 №  150,  24.12.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7.04.23 № 49, 07.07.2023 № 91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5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1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180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55,1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9,9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99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8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81,6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49,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9,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6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45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73,5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0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869"/>
        <w:gridCol w:w="1200"/>
        <w:gridCol w:w="120"/>
        <w:gridCol w:w="1440"/>
        <w:gridCol w:w="749"/>
        <w:gridCol w:w="840"/>
        <w:gridCol w:w="720"/>
        <w:gridCol w:w="120"/>
        <w:gridCol w:w="906"/>
        <w:gridCol w:w="985"/>
        <w:gridCol w:w="720"/>
        <w:gridCol w:w="811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0:00Z</dcterms:created>
  <dc:creator>пользователь</dc:creator>
  <dc:description/>
  <cp:keywords/>
  <dc:language>en-US</dc:language>
  <cp:lastModifiedBy>user</cp:lastModifiedBy>
  <cp:lastPrinted>2023-07-13T15:35:00Z</cp:lastPrinted>
  <dcterms:modified xsi:type="dcterms:W3CDTF">2023-07-13T12:39:00Z</dcterms:modified>
  <cp:revision>10</cp:revision>
  <dc:subject/>
  <dc:title>ПРОЕКТ</dc:title>
</cp:coreProperties>
</file>