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   №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284" w:right="-5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4 год и плановый период 2025 и 2026 годов» на  12  декабря 2023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4 год и плановый период 2025 и 2026 годов» принимаются до 11 декабря 2022  года в рабочие дни с 9 часов до 17 часов в Администрации Подгощского сельского посе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(подгощское- адм.рф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 xml:space="preserve">Главный специалист       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     Г.Н. Ефимова</w:t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2:00Z</dcterms:created>
  <dc:creator>user</dc:creator>
  <dc:description/>
  <cp:keywords/>
  <dc:language>en-US</dc:language>
  <cp:lastModifiedBy>User</cp:lastModifiedBy>
  <cp:lastPrinted>2022-11-24T10:32:00Z</cp:lastPrinted>
  <dcterms:modified xsi:type="dcterms:W3CDTF">2023-11-28T08:26:00Z</dcterms:modified>
  <cp:revision>4</cp:revision>
  <dc:subject/>
  <dc:title> </dc:title>
</cp:coreProperties>
</file>