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Шим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одгощ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№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Подгощ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 одобрении прогноза социально-экономического</w:t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вития Подгощского сельского поселения</w:t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рядка разработки прогноза социально-экономического развития Подгощского сельского поселения, утвержденного постановлением Администрации Подгощского сельского от 16.11.2015 года № 241 Администрация Подгощ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го - экономического развития  Подгощского сельского поселения Шимского муниципального района на период 2023 – 2025 годов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на официальном сайте Администрации Подгощского сельского поселения в информационно -теле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6"/>
        <w:rPr>
          <w:rFonts w:ascii="Tahoma;Times New Roman" w:hAnsi="Tahoma;Times New Roman" w:cs="Tahoma;Times New Roman"/>
          <w:b/>
          <w:b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Глава поселения                                                     Л.В. Николаева</w:t>
      </w:r>
      <w:r>
        <w:rPr>
          <w:rFonts w:cs="Tahoma;Times New Roman" w:ascii="Tahoma;Times New Roman" w:hAnsi="Tahoma;Times New Roman"/>
          <w:b/>
          <w:color w:val="45414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ahoma;Times New Roman" w:hAnsi="Tahoma;Times New Roman" w:cs="Tahoma;Times New Roman"/>
          <w:b/>
          <w:b/>
          <w:color w:val="454141"/>
          <w:sz w:val="28"/>
          <w:szCs w:val="28"/>
        </w:rPr>
      </w:pPr>
      <w:r>
        <w:rPr>
          <w:rFonts w:cs="Tahoma;Times New Roman" w:ascii="Tahoma;Times New Roman" w:hAnsi="Tahoma;Times New Roman"/>
          <w:b/>
          <w:color w:val="45414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Главный специалист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Подгощского поселения на 2022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39"/>
        <w:gridCol w:w="1464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троительство (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ходы и расходы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0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0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5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1,8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4,6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41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75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1,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3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мбул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Шимский КЦСО отделение социального приют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скостные соору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дорог общего пользования местного знач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головье скота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14:00Z</dcterms:created>
  <dc:creator>user</dc:creator>
  <dc:description/>
  <cp:keywords/>
  <dc:language>en-US</dc:language>
  <cp:lastModifiedBy>User</cp:lastModifiedBy>
  <cp:lastPrinted>2023-11-09T15:34:00Z</cp:lastPrinted>
  <dcterms:modified xsi:type="dcterms:W3CDTF">2023-11-09T13:05:00Z</dcterms:modified>
  <cp:revision>27</cp:revision>
  <dc:subject/>
  <dc:title>       </dc:title>
</cp:coreProperties>
</file>