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 Плана мероприятий  по отмене                                           с 1 января 2023 года неэффективных налоговых расходов (налоговых льгот и пониженных  ставок по налогам),  предоставленных представительным  органом местного  самоуправления Подгощ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б осуществлении мер, направленных на социально-экономическое развитие и оздоровление муниципальных финансов Подгощского сельского поселения от 10.02.2023 б\н, Администрация              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лан мероприятий по  отмене с 1 января 2024 года неэффективных налоговых расходов (налоговых льгот и пониженных  ставок по налогам), предоставленных представительным органо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                 собо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на официальном сайте                Подгощского сельского поселения в информационно-телекоммуникационной сети «Интернет» (подгощское- адм.рф.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Глава  поселения             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bookmarkStart w:id="0" w:name="OLE_LINK1"/>
      <w:bookmarkStart w:id="1" w:name="OLE_LINK2"/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, экономист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cs="Calibri"/>
          <w:sz w:val="28"/>
          <w:szCs w:val="28"/>
        </w:rPr>
      </w:pPr>
      <w:bookmarkStart w:id="2" w:name="OLE_LINK1"/>
      <w:bookmarkStart w:id="3" w:name="OLE_LINK2"/>
      <w:r>
        <w:rPr>
          <w:rFonts w:cs="Calibri" w:ascii="Calibri" w:hAnsi="Calibri"/>
          <w:sz w:val="28"/>
          <w:szCs w:val="28"/>
        </w:rPr>
        <w:t>Главный бухгалтер                                                       Г.Н. Ефимова</w:t>
      </w:r>
      <w:bookmarkEnd w:id="2"/>
      <w:bookmarkEnd w:id="3"/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3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80"/>
              <w:ind w:left="-108" w:hanging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 Подгощского сельского поселе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№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sz w:val="28"/>
          <w:szCs w:val="28"/>
        </w:rPr>
        <w:t>мероприятий  по отмене с 1 января 2023 года неэффективных налоговых расходов (налоговых льгот и пониженных  ставок по налогам), предоставленных представительным  органом  местного самоуправления Подгощского   сельского посе</w:t>
      </w:r>
      <w:r>
        <w:rPr/>
        <w:t>лени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843"/>
        <w:gridCol w:w="4395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                 исполн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твердить план мероприятий по отмене неэффективных налоговых расходов (налоговых льгот и пониженных ставок по налогам), предоставленных органом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ор сведений для оценки эффективности налоговых расходов (налоговых льгот и пониженных ставок по налогам), предусмотренных нормативными правовыми актами органа 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сти оценку эффективности налоговых расходов (налоговых льгот и пониженных  ставок по налогам), предусмотренных нормативными правовыми актами представительного органа местного самоуправления 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bookmarkStart w:id="4" w:name="OLE_LINK5"/>
            <w:r>
              <w:rPr>
                <w:sz w:val="28"/>
                <w:szCs w:val="28"/>
              </w:rPr>
              <w:t>до 01.05.2023</w:t>
            </w:r>
            <w:bookmarkEnd w:id="4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в комитет финансов Администрации Шимского              муниципального района информацию о результатах  оценки эффективности предоставленных налоговых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Подгощского сельского поселения с приложением  аналитической спра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ктуализировать  план мероприятий по отмене неэффективных налоговых расходов (налоговых льгот и пониженных ставок по налогам) в случае, если по результатам оценки эффективности налоговых расходов (налоговых льгот и пониженных  ставок по налогам), предоставленных органом местного самоуправления, выявлены неэффективные  налоговые расходы (налоговые льготы  и пониженные ставки по налог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07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редложений по оптимизации налоговых 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вопрос о подготовке проектов нормативных   правовых  актов представительного органа местного самоуправления Подгощского сельского поселения, предусматривающих устранение неэффективных налоговых расходов (налоговых льгот  и пониженных ставок по налогам)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информацию по результатам проведенных мероприятий по устранению неэффективных налоговых расходов (налоговых льгот и пониженных  ставок по налогам), предоставленных представительным органом местного самоуправления Подгощского сельского поселения в комитет финансов Администрации Ши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7.202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Вынести на рассмотрение представительного органа местного                самоуправления Подгощского сельского поселения  проекты нормативных правовых актов, предусматривающие отмену неэффективных налоговых расходов (налоговых льгот и пониженных ставок по налога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направить Главе Подгощского сельского поселения информацию о  результатах проведенных мероприятий по устранению неэффективных налоговых расходов (налоговых льгот и пониженных ставок по налогам), предоставленных представительным  органом местного самоуправления Подгощ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60"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12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 w:val="false"/>
      <w:strike w:val="false"/>
      <w:dstrike w:val="false"/>
    </w:rPr>
  </w:style>
  <w:style w:type="character" w:styleId="WW8Num24z3">
    <w:name w:val="WW8Num24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1:00Z</dcterms:created>
  <dc:creator>Комитет по управлению муниципальным имуществом</dc:creator>
  <dc:description/>
  <cp:keywords/>
  <dc:language>en-US</dc:language>
  <cp:lastModifiedBy>Пользователь Windows</cp:lastModifiedBy>
  <cp:lastPrinted>2023-03-03T12:49:00Z</cp:lastPrinted>
  <dcterms:modified xsi:type="dcterms:W3CDTF">2023-03-06T08:51:00Z</dcterms:modified>
  <cp:revision>3</cp:revision>
  <dc:subject/>
  <dc:title>Российская Федерация</dc:title>
</cp:coreProperties>
</file>