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ind w:left="284" w:hanging="0"/>
        <w:jc w:val="center"/>
        <w:rPr/>
      </w:pPr>
      <w:r>
        <w:rPr>
          <w:sz w:val="28"/>
          <w:szCs w:val="28"/>
        </w:rPr>
        <w:t>от №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 xml:space="preserve">-рз </w:t>
      </w:r>
    </w:p>
    <w:p>
      <w:pPr>
        <w:pStyle w:val="Normal"/>
        <w:tabs>
          <w:tab w:val="clear" w:pos="708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6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5427"/>
      </w:tblGrid>
      <w:tr>
        <w:trPr/>
        <w:tc>
          <w:tcPr>
            <w:tcW w:w="8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Порядка осуществления органом местного самоуправления Подгощ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бюджетных полномочий главного администратора доходов местного бюджет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ПОСТАНОВЛЯЮ: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1.</w:t>
      </w:r>
      <w:r>
        <w:rPr>
          <w:sz w:val="28"/>
          <w:szCs w:val="28"/>
        </w:rPr>
        <w:t>Утвердить Порядок осуществления органом местного самоуправления Подгощского сельского поселения бюджетных полномочий главного администратора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 настоящее постановление на официальном сайте Администрации Подгощского сельского поселения в информационно-коммуникационной сети «Интернет» (</w:t>
      </w:r>
      <w:hyperlink r:id="rId2" w:tgtFrame="_blank">
        <w:r>
          <w:rPr>
            <w:rStyle w:val="InternetLink"/>
            <w:bCs/>
            <w:sz w:val="28"/>
            <w:szCs w:val="28"/>
          </w:rPr>
          <w:t>podgoshhskoe-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before="20" w:after="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Л.А.Заботин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 подготовил 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лавный специалист                                                    Н.С. Наталёнкова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2"/>
          <w:szCs w:val="22"/>
        </w:rPr>
        <w:t>Администрации                                                            Л.А.Заботи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Г.Н. Еф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дгощ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№ `-рз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4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органом местного самоуправления Подгощского сельского поселения бюджетных полномочий главного администр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местного бюдж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7"/>
          <w:szCs w:val="27"/>
        </w:rPr>
        <w:t>Настоящий Порядок осуществления органом местного самоуправления Подгощского сельского поселения бюджетных полномочий главного администратора доходов местного бюджета (далее- Порядок) разработан в целях повышения качества и эффективности формирования и исполнения бюджета Подгощского сельского поселения (далее - местного бюджета)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7"/>
          <w:szCs w:val="27"/>
        </w:rPr>
        <w:t>Главный администратор доходов местного бюджета – Администрация Подгощского сельского поселения (далее-Главный администратор) обладает следующими бюджетными полномоч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ют сведения, необходимые для составления проекта мест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сведения для составления и ведения кассового плана мест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правовыми актами, регулирующими бюджетные правоотно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взыскание задолженности по платежам в местный бюджет, пеней и штраф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Новгородской области (далее- УФК по Новгород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несет ответственность за принятие решений, связанных с возвратом излишне уплаченных (взысканных) платежей и уточнением вида и принадлежности поступл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е о зачете (уточнении) платежей в местный бюджет и предоставляет уведомление в УФК по Новгород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в сроки, установленные нормативным правовым актом о порядке составления проекта местного бюджета, проводит мониторинг, контроль, анализ и прогнозирование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 по соответствующей форме, с расчетами и обосновани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формирует и представляет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 Несет ответственность за достоверность и своевременность предоставления отчет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начисление по администрируемым доходам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чет начисленных и поступивших сумм доходов в местный бюджет ведется главным администратором в соответствии с Инструкцией по бюджетному учету, утвержденной приказом Министерства финансов Российской Федерации с применением кодов бюджетной классификации  утвержденной приказом Министерства финансов Российской Федерации;</w:t>
      </w:r>
    </w:p>
    <w:p>
      <w:pPr>
        <w:pStyle w:val="Style17"/>
        <w:rPr>
          <w:rFonts w:eastAsia="Calibri"/>
          <w:color w:val="333333"/>
          <w:sz w:val="27"/>
          <w:szCs w:val="27"/>
          <w:shd w:fill="FFFFFF" w:val="clear"/>
        </w:rPr>
      </w:pPr>
      <w:r>
        <w:rPr>
          <w:rFonts w:eastAsia="Calibri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 xml:space="preserve">          </w:t>
      </w:r>
      <w:r>
        <w:rPr>
          <w:color w:val="333333"/>
          <w:sz w:val="27"/>
          <w:szCs w:val="27"/>
          <w:shd w:fill="FFFFFF" w:val="clear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мероприятия во взысканию задолженности по уплате доходов (с учетом сумм начисленных пеней и штрафов) в соответствии с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разрабатывает и утверждает регламенты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существляет иные бюджетные полномочия, установленные Бюджетным кодексом РФ и принимаемыми в соответствии с ним нормативными правовыми актами Администрации Подгощского сельского поселения, регулирующими бюджетные полномоч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Главный администратор, в связи с отсутствием подведомственных администраторов доходов бюджета, исполняет бюджетные полномочия администратора доходов бюджета поселения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Главный администратор доходов бюджета поселения осуществляет, кроме предусмотренных пунктами 1, 2 настоящего Порядка, следующие бюджетные полномоч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в установленном порядке взаимодействие с УФК по Новгородской области, предоставляет в УФК по Новгородской области документы для открытия, переоформления и закрытия лицевого счета администратора доходов бюджета поселения;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заключение с УФК по Новгородской области договора (соглашения) об обмене электронными документ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едставляет в УФК по Новгородской области реестр администрируемых доходов (далее-реестр). Реестр представляется в электронном виде не позднее 5 рабочих дней после утверждения главным администратором доходов бюджета поселения, или внесения в него изменений с указанием администрируемых им доходов и соответствующих кодов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еречень главных администраторов доходов бюджета Подгощского сельского поселения утверждается постановлением Администрации Подгощского сельского поселения.</w:t>
      </w:r>
    </w:p>
    <w:p>
      <w:pPr>
        <w:pStyle w:val="Style17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0:00Z</dcterms:created>
  <dc:creator>User</dc:creator>
  <dc:description/>
  <cp:keywords/>
  <dc:language>en-US</dc:language>
  <cp:lastModifiedBy>Пользователь Windows</cp:lastModifiedBy>
  <cp:lastPrinted>2008-07-14T14:24:00Z</cp:lastPrinted>
  <dcterms:modified xsi:type="dcterms:W3CDTF">2023-08-22T07:11:00Z</dcterms:modified>
  <cp:revision>7</cp:revision>
  <dc:subject/>
  <dc:title/>
</cp:coreProperties>
</file>