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/>
          <w:b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1"/>
        <w:spacing w:lineRule="auto" w:line="24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    .    .2023 г.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Подгощского сельского поселения от 26.05.2020 г. № 53 «Об утверждении реестра мест (площадок) накопления твердых коммунальных отходов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дгощско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5.12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. 4 ст. 13.4 Федерального закона от 24.06.1998 № 89-ФЗ «Об отходах производства и потребления», Постановлением Правительства Российской Федерации   от 31.08.2018 № 1039 «Об утверждении правил обустройства мест (площадок) накопления твердых коммунальных отходов и ведения их реестра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Подгощ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постановление администрации Подгощского сельского поселения от 26.05.2020 г. № 5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реестра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sz w:val="28"/>
          <w:szCs w:val="28"/>
        </w:rPr>
        <w:t>в Подгощск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и» (далее- Постановление)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Утвердить реестр мест (площадок) накопления твердых коммунальных отходо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гощск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м поселении в прилагаемой редакции (приложение №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схемы размещения мест (площадок) накопления твердых коммунальных отходов в Подгощском сельском поселении в прилагаемой редакции (приложения № 2–№ 13)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52"/>
        </w:rPr>
        <w:t>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odgoshhskoe-r49.gosweb.gosuslugi.ru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   Контроль за исполнением настоящего постановления оставляю за собой.</w:t>
      </w:r>
    </w:p>
    <w:p>
      <w:pPr>
        <w:pStyle w:val="Style12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Л.В. Николаев</w:t>
      </w:r>
    </w:p>
    <w:sectPr>
      <w:type w:val="nextPage"/>
      <w:pgSz w:orient="landscape" w:w="16838" w:h="11906"/>
      <w:pgMar w:left="1134" w:right="1134" w:gutter="0" w:header="0" w:top="56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5:00Z</dcterms:created>
  <dc:creator>1</dc:creator>
  <dc:description/>
  <cp:keywords/>
  <dc:language>en-US</dc:language>
  <cp:lastModifiedBy>Снежана</cp:lastModifiedBy>
  <cp:lastPrinted>2020-05-26T10:35:00Z</cp:lastPrinted>
  <dcterms:modified xsi:type="dcterms:W3CDTF">2023-07-06T12:55:00Z</dcterms:modified>
  <cp:revision>2</cp:revision>
  <dc:subject/>
  <dc:title>АДМИНИСТРАЦИЯ</dc:title>
</cp:coreProperties>
</file>