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>Администрация Подгощ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4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№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42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 публичных слушаниях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ab/>
        <w:t xml:space="preserve">      В соответствии с решением</w:t>
      </w:r>
      <w:r>
        <w:rPr>
          <w:sz w:val="28"/>
          <w:szCs w:val="28"/>
        </w:rPr>
        <w:t xml:space="preserve"> Совета депутатов Подгощского сельского поселения от 19.11.2013 № 241 «Об утверждении Положения о бюджетном процессе в Подгощском сельском поселении» (в редакции от 15.05.2017 № 86)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СТАНОВЛЯЮ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публиковать проект решения Совета депутатов Подгощского сельского поселения «Об исполнении бюджета Подгощского сельского поселения за 2020 год» на официальном сайте Администрации Подгощского сельского поселения в информационно-коммуникационной сети «Интернет» </w:t>
      </w:r>
    </w:p>
    <w:p>
      <w:pPr>
        <w:pStyle w:val="TextBody"/>
        <w:numPr>
          <w:ilvl w:val="0"/>
          <w:numId w:val="1"/>
        </w:numPr>
        <w:rPr/>
      </w:pPr>
      <w:r>
        <w:rPr/>
        <w:t>Назначить публичные слушания по годовому отчету об исполнении бюджета Подгощского сельского поселения за 2020 год  на 12 мая 2021 года в 17 часов в помещении Администрации Подгощского сельского поселения по адресу: с.Подгощи, ул.Заречная, д.42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азначить главного специалиста Наталенкову Н.С. ответственной за проведение публичных слушаний. </w:t>
      </w:r>
    </w:p>
    <w:p>
      <w:pPr>
        <w:pStyle w:val="TextBody"/>
        <w:numPr>
          <w:ilvl w:val="0"/>
          <w:numId w:val="1"/>
        </w:numPr>
        <w:rPr/>
      </w:pPr>
      <w:r>
        <w:rPr/>
        <w:t>Довести до населения, что замечания и предложения по годовому отчету об исполнении бюджета Подгощского сельского поселения принимаются до 11 мая 2020 года в рабочие дни с 8 часов до 17 часов в Администрации Подгощского сельского поселени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Разместить постановление на официальном сайте Администрации         </w:t>
      </w:r>
    </w:p>
    <w:p>
      <w:pPr>
        <w:pStyle w:val="TextBody"/>
        <w:ind w:left="585" w:hanging="0"/>
        <w:rPr/>
      </w:pPr>
      <w:r>
        <w:rPr/>
        <w:t>Подгощ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2505" w:leader="none"/>
        </w:tabs>
        <w:ind w:left="58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Л.В.Николаева</w:t>
      </w:r>
    </w:p>
    <w:p>
      <w:pPr>
        <w:pStyle w:val="Normal"/>
        <w:widowControl w:val="false"/>
        <w:ind w:firstLine="708"/>
        <w:jc w:val="both"/>
        <w:rPr/>
      </w:pPr>
      <w:r>
        <w:rPr/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Н.С. Наталёнкова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Г.Н. Ефи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9:00Z</dcterms:created>
  <dc:creator>User</dc:creator>
  <dc:description/>
  <cp:keywords/>
  <dc:language>en-US</dc:language>
  <cp:lastModifiedBy>Пользователь Windows</cp:lastModifiedBy>
  <cp:lastPrinted>2020-06-09T10:17:00Z</cp:lastPrinted>
  <dcterms:modified xsi:type="dcterms:W3CDTF">2021-04-29T07:24:00Z</dcterms:modified>
  <cp:revision>5</cp:revision>
  <dc:subject/>
  <dc:title>     </dc:title>
</cp:coreProperties>
</file>