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-рз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tbl>
      <w:tblPr>
        <w:tblW w:w="1201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922"/>
      </w:tblGrid>
      <w:tr>
        <w:trPr>
          <w:trHeight w:val="303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 xml:space="preserve">руководствуясь  Уставом </w:t>
      </w:r>
      <w:r>
        <w:rPr>
          <w:bCs/>
          <w:sz w:val="28"/>
          <w:szCs w:val="28"/>
        </w:rPr>
        <w:t>Подгощского сельского поселения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публиковать  настоящее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меститель Главы администрации                           Л.А.Заботина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                                                           Л.А.Заботи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ТЕРЖДЕН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дгощского сельского поселения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№  </w:t>
      </w:r>
      <w:r>
        <w:rPr/>
        <w:t xml:space="preserve">от  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rStyle w:val="Style17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Подгощского сельского поселения  Шим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одгощского сельского поселения Шим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Подгощского сельского поселения Шим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езультат реализации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нормативных правовых актов, регулирующих реал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 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дгощское сельское поселение Шим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одгощское сельское поселение Шим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Подгощского сельского поселения  Ши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Style19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3:00Z</dcterms:created>
  <dc:creator>пользователь</dc:creator>
  <dc:description/>
  <cp:keywords/>
  <dc:language>en-US</dc:language>
  <cp:lastModifiedBy>Пользователь Windows</cp:lastModifiedBy>
  <cp:lastPrinted>2023-08-17T11:18:00Z</cp:lastPrinted>
  <dcterms:modified xsi:type="dcterms:W3CDTF">2023-08-22T07:15:00Z</dcterms:modified>
  <cp:revision>5</cp:revision>
  <dc:subject/>
  <dc:title> </dc:title>
</cp:coreProperties>
</file>