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39470" cy="927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лючении соглашения о передаче Контрольно-счётной пала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палаты Подгощского сельского поселения по осуществлению внешнего муниципального финансового контроля на 2024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436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>», Уставом Подгощского сельского поселения Совет депутатов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1.Заключить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палаты Подгощ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контроль за исполнением бюджета Подгощ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экспертиза проектов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1.3. внешняя проверка годового отчёта об исполнении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4. организация и осуществление контроля за законностью, результативностью (эффективностью и экономностью использования средств бюджета Подгощского сельского поселения, а также средств, получаемых бюджетом Подгощ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гощскому сельскому посел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6. оценка эффективности предоставления налоговых и иных льгот и преимуществ, бюджетных кредитов за счёт средств бюджета Подгощ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Подгощ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дгощ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8. анализ бюджетного процесса в Подгощ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9. подготовка информации о ходе исполнения бюджета Подгощ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Подгощского сельского поселения и Главе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</w:rPr>
        <w:t>1.11.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Подгощ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2. Главе Подгощ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3.В решении о бюджете Подгощского сельского поселения на 2024 год и плановый период 2025 и 2026 годов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4. 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 xml:space="preserve">5. Опубликовать настоящее решение на официальном сайте Администрации Подгощского сельского поселения в информационно - телекоммуникационной сети «Интернет»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Глава поселения                                                                 </w:t>
      </w:r>
      <w:r>
        <w:rPr>
          <w:b/>
          <w:sz w:val="28"/>
          <w:szCs w:val="28"/>
        </w:rPr>
        <w:t xml:space="preserve">Л.В.Николаева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User</dc:creator>
  <dc:description/>
  <cp:keywords/>
  <dc:language>en-US</dc:language>
  <cp:lastModifiedBy>Пользователь Windows</cp:lastModifiedBy>
  <cp:lastPrinted>2021-10-29T11:43:00Z</cp:lastPrinted>
  <dcterms:modified xsi:type="dcterms:W3CDTF">2023-10-17T06:19:00Z</dcterms:modified>
  <cp:revision>8</cp:revision>
  <dc:subject/>
  <dc:title> </dc:title>
</cp:coreProperties>
</file>