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 9 декабрь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.2023 № 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решение Совета депутатов Подгощского сельского поселения от 23.12.2022 года № 88 «О бюджете Подгощского  сельского поселения на 2023 год и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 Бюджетным кодексом Российской Федерации от 31.07.1998 года № 145 ФЗ, Федеральным законом от 06.10.2003 года № 131-ФЗ «Об общих принципах организации местного самоуправления в Российской Федерации», Положением о бюджетном процессе Подгощского сельского поселения, утвержденным Советом депутатов Подгощского сельского поселения от 19.11.2014 года № 241, Уставом Подгощского сельского поселения, Совет депутатов Подгощского сельского поселения  </w:t>
      </w:r>
    </w:p>
    <w:p>
      <w:pPr>
        <w:pStyle w:val="Normal"/>
        <w:ind w:firstLine="709"/>
        <w:jc w:val="both"/>
        <w:rPr/>
      </w:pPr>
      <w:r>
        <w:rPr/>
        <w:t xml:space="preserve">РЕШИЛ: </w:t>
      </w:r>
    </w:p>
    <w:p>
      <w:pPr>
        <w:pStyle w:val="Normal"/>
        <w:jc w:val="both"/>
        <w:rPr/>
      </w:pPr>
      <w:r>
        <w:rPr/>
        <w:t>1. Внести изменения в решение Совета депутатов Подгощского сельского поселения от 23.12.2022 года № 88 «О бюджете Подгощского  сельского поселения на 2023 год и плановый период 2024 и 2025 годов»  (далее — решение):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/>
        <w:t>1.1.  Изложить подпункты  1.1,1.2. и 1.3. пункта 1 решения в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«1.1. прогнозируемый общий объем доходов бюджета Подгощского сельского поселения в сумме </w:t>
      </w:r>
      <w:r>
        <w:rPr>
          <w:bCs/>
          <w:color w:val="FF0000"/>
          <w:sz w:val="20"/>
          <w:szCs w:val="20"/>
        </w:rPr>
        <w:t>11035,5</w:t>
      </w:r>
      <w:r>
        <w:rPr/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«1.2. общий объем расходов бюджета Подгощского сельского поселения в сумме </w:t>
      </w:r>
      <w:r>
        <w:rPr>
          <w:color w:val="FF0000"/>
        </w:rPr>
        <w:t>14801.4</w:t>
      </w:r>
      <w:r>
        <w:rPr/>
        <w:t xml:space="preserve"> тыс. рублей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.3. прогнозируемый дефицит бюджета Подгощского сельского поселения на 2023 год в сумме </w:t>
      </w:r>
      <w:r>
        <w:rPr>
          <w:color w:val="FF0000"/>
        </w:rPr>
        <w:t>3765.9 тыс</w:t>
      </w:r>
      <w:r>
        <w:rPr/>
        <w:t>. рублей.»</w:t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/>
        <w:t>1.2. Изложить приложения 1.3,4,5,6 к решению Совета депутатов Подгощского сельского поселения от 23.12.2022 года № 88 в прилагаемой редакции.</w:t>
      </w:r>
    </w:p>
    <w:p>
      <w:pPr>
        <w:pStyle w:val="Normal"/>
        <w:tabs>
          <w:tab w:val="clear" w:pos="708"/>
          <w:tab w:val="left" w:pos="3060" w:leader="none"/>
        </w:tabs>
        <w:ind w:left="-426" w:right="-427" w:firstLine="426"/>
        <w:jc w:val="both"/>
        <w:rPr/>
      </w:pPr>
      <w:r>
        <w:rPr/>
        <w:t xml:space="preserve"> </w:t>
      </w:r>
      <w:r>
        <w:rPr/>
        <w:t xml:space="preserve">2. Опубликовать настоящее решение на официальном сайте Администрации    </w:t>
      </w:r>
    </w:p>
    <w:p>
      <w:pPr>
        <w:pStyle w:val="Normal"/>
        <w:tabs>
          <w:tab w:val="clear" w:pos="708"/>
          <w:tab w:val="left" w:pos="3060" w:leader="none"/>
        </w:tabs>
        <w:ind w:left="-426" w:right="-427" w:firstLine="426"/>
        <w:jc w:val="both"/>
        <w:rPr/>
      </w:pPr>
      <w:r>
        <w:rPr/>
        <w:t xml:space="preserve">Подгощского сельского поселения в информационно-коммуникационной сети </w:t>
      </w:r>
    </w:p>
    <w:p>
      <w:pPr>
        <w:pStyle w:val="Normal"/>
        <w:tabs>
          <w:tab w:val="clear" w:pos="708"/>
          <w:tab w:val="left" w:pos="3060" w:leader="none"/>
        </w:tabs>
        <w:ind w:left="-426" w:right="-427" w:firstLine="426"/>
        <w:jc w:val="both"/>
        <w:rPr/>
      </w:pPr>
      <w:r>
        <w:rPr/>
        <w:t>«Интернет» (</w:t>
      </w:r>
      <w:hyperlink r:id="rId2">
        <w:r>
          <w:rPr>
            <w:rStyle w:val="InternetLink"/>
            <w:bCs/>
            <w:shd w:fill="FFFFFF" w:val="clear"/>
          </w:rPr>
          <w:t>https://podgoshi.gosuslugi.ru</w:t>
        </w:r>
      </w:hyperlink>
      <w:r>
        <w:rPr/>
        <w:t xml:space="preserve">).   </w:t>
      </w:r>
    </w:p>
    <w:p>
      <w:pPr>
        <w:pStyle w:val="Normal"/>
        <w:jc w:val="both"/>
        <w:rPr/>
      </w:pPr>
      <w:r>
        <w:rPr/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поселения                                                                              Л.В. Никола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ект подготовил  и завизировал: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/>
      </w:pPr>
      <w:r>
        <w:rPr>
          <w:sz w:val="22"/>
          <w:szCs w:val="22"/>
        </w:rPr>
        <w:t xml:space="preserve">Главный специалист                                                       Н.С. Наталёнкова 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гласовано:Глава поселения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/>
      </w:pPr>
      <w:r>
        <w:rPr>
          <w:sz w:val="22"/>
          <w:szCs w:val="22"/>
        </w:rPr>
        <w:t>Главный бухгалтер                                                          Г.Н. Ефимова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8773160</wp:posOffset>
                </wp:positionV>
                <wp:extent cx="4490085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1434"/>
                            </w:tblGrid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1868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,5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5pt;height:67.95pt;mso-wrap-distance-left:0pt;mso-wrap-distance-right:9pt;mso-wrap-distance-top:0pt;mso-wrap-distance-bottom:0pt;margin-top:-69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1434"/>
                      </w:tblGrid>
                      <w:tr>
                        <w:trPr>
                          <w:trHeight w:val="1359" w:hRule="atLeast"/>
                        </w:trPr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1868,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0,5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693"/>
        <w:gridCol w:w="567"/>
        <w:gridCol w:w="126"/>
        <w:gridCol w:w="441"/>
        <w:gridCol w:w="126"/>
        <w:gridCol w:w="441"/>
        <w:gridCol w:w="1118"/>
        <w:gridCol w:w="441"/>
        <w:gridCol w:w="126"/>
        <w:gridCol w:w="441"/>
        <w:gridCol w:w="693"/>
        <w:gridCol w:w="300"/>
        <w:gridCol w:w="53"/>
        <w:gridCol w:w="158"/>
        <w:gridCol w:w="623"/>
        <w:gridCol w:w="158"/>
        <w:gridCol w:w="928"/>
        <w:gridCol w:w="158"/>
        <w:gridCol w:w="615"/>
        <w:gridCol w:w="187"/>
      </w:tblGrid>
      <w:tr>
        <w:trPr>
          <w:trHeight w:val="330" w:hRule="atLeast"/>
        </w:trPr>
        <w:tc>
          <w:tcPr>
            <w:tcW w:w="10502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02" w:type="dxa"/>
            <w:gridSpan w:val="20"/>
            <w:tcBorders/>
            <w:vAlign w:val="bottom"/>
          </w:tcPr>
          <w:p>
            <w:pPr>
              <w:pStyle w:val="Normal"/>
              <w:ind w:right="1877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8773160</wp:posOffset>
                      </wp:positionV>
                      <wp:extent cx="6847840" cy="14312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784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2"/>
                                    <w:gridCol w:w="8042"/>
                                  </w:tblGrid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1078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ложение 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к решению Совета депутатов  "О бюджете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одгощского сельского поселения на 2023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д и на плановый период 2024 и 2025 годов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гнозируемые поступления доходов в бюджет Подгощского сельского поселения на 2023 год  и на плановый период 2024 и 2025 год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тыс.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2pt;height:112.7pt;mso-wrap-distance-left:0pt;mso-wrap-distance-right:9pt;mso-wrap-distance-top:0pt;mso-wrap-distance-bottom:0pt;margin-top:-690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8042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07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решению Совета депутатов  "О бюджете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гощского сельского поселения на 2023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и на плановый период 2024 и 2025 годов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нозируемые поступления доходов в бюджет Подгощского сельского поселения на 2023 год  и на плановый период 2024 и 2025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ыс.рублей)</w:t>
                                  </w:r>
                                </w:p>
                              </w:tc>
                              <w:tc>
                                <w:tcPr>
                                  <w:tcW w:w="8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88100" cy="94526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945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  <w:gridCol w:w="1985"/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Наимен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Код бюджетной классифика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023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024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1035,</w:t>
                                        </w:r>
                                        <w:r>
                                          <w:rPr>
                                            <w:color w:val="FF0000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4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60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10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8219,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85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2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7888,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77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94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101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52,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1010200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1010201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Налог на доходы физических лиц с доходов, полученных физическими лицами в соответствии со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статьей 228</w:t>
                                          </w:r>
                                        </w:hyperlink>
                                        <w:r>
                                          <w:rPr/>
                                          <w:t xml:space="preserve"> Налогового кодекса Российской Федера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10203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оги на товары (работы, услуги), реализуемые на территор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3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8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5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кцизы по подакцизным товарам (продукции), производимым на территор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30200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8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5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2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10302231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9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4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10302241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10302251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4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0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10302261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8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9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9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оги на совокупный до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5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1050300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1050301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6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43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2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27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6010000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2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6010301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2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6060000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11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9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емельный налог с организац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6060300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81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6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6060331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81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6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6060400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tbl>
                                        <w:tblPr>
                                          <w:tblW w:w="9080" w:type="dxa"/>
                                          <w:jc w:val="left"/>
                                          <w:tblInd w:w="2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871"/>
                                          <w:gridCol w:w="209"/>
                                        </w:tblGrid>
                                        <w:tr>
                                          <w:trPr>
                                            <w:trHeight w:val="597" w:hRule="atLeast"/>
                                          </w:trPr>
                                          <w:tc>
                                            <w:tcPr>
                                              <w:tcW w:w="8871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9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9083" w:type="dxa"/>
                                                <w:jc w:val="left"/>
                                                <w:tblInd w:w="2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3"/>
                                                <w:gridCol w:w="9037"/>
                                                <w:gridCol w:w="2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37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9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Земельный налог с физических лиц, обладающих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9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  <w:r>
                                                      <w:rPr/>
                                                      <w:t xml:space="preserve">земельным участком, расположенным в границах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9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сельских поселе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tLeast" w:line="19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6060431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сударственная пош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8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80400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80402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 ОТ ИСПОЛЬЗОВАНИЯ ИМУЩЕСТВА, НАХОДЯЩЕГО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1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2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10500000000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2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10502000000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2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10502510000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2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 от оказания платных услуг и компенсации затрат государ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22272F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22272F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>1300000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22272F"/>
                                            <w:shd w:fill="FFFFFF" w:val="cle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PT Serif;Times New Roman" w:ascii="PT Serif;Times New Roman" w:hAnsi="PT Serif;Times New Roman"/>
                                            <w:color w:val="22272F"/>
                                            <w:shd w:fill="FFFFFF" w:val="clear"/>
                                          </w:rPr>
                                          <w:t>0000 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22272F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22272F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22272F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22272F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22272F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22272F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6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464C55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PT Serif;Times New Roman" w:ascii="PT Serif;Times New Roman" w:hAnsi="PT Serif;Times New Roman"/>
                                            <w:color w:val="464C55"/>
                                            <w:shd w:fill="FFFFFF" w:val="clear"/>
                                          </w:rPr>
                                          <w:t>Доходы от компенсации затрат государ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464C55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64C55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464C55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64C55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464C55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64C55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22272F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22272F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>1302000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22272F"/>
                                            <w:shd w:fill="FFFFFF" w:val="cle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PT Serif;Times New Roman" w:ascii="PT Serif;Times New Roman" w:hAnsi="PT Serif;Times New Roman"/>
                                            <w:color w:val="22272F"/>
                                            <w:shd w:fill="FFFFFF" w:val="clear"/>
                                          </w:rPr>
                                          <w:t>0000 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22272F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22272F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22272F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22272F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22272F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22272F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464C55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PT Serif;Times New Roman" w:ascii="PT Serif;Times New Roman" w:hAnsi="PT Serif;Times New Roman"/>
                                            <w:color w:val="464C55"/>
                                            <w:shd w:fill="FFFFFF" w:val="clear"/>
                                          </w:rPr>
                                          <w:t xml:space="preserve">Прочие доходы от компенсации затрат бюджетов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464C55"/>
                                            <w:shd w:fill="FFFFFF" w:val="clear"/>
                                          </w:rPr>
                                          <w:t>сельских</w:t>
                                        </w:r>
                                        <w:r>
                                          <w:rPr>
                                            <w:rFonts w:cs="PT Serif;Times New Roman" w:ascii="PT Serif;Times New Roman" w:hAnsi="PT Serif;Times New Roman"/>
                                            <w:color w:val="464C55"/>
                                            <w:shd w:fill="FFFFFF" w:val="clear"/>
                                          </w:rPr>
                                          <w:t xml:space="preserve"> п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464C55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64C55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464C55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64C55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464C55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64C55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22272F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PT Serif;Times New Roman" w:ascii="PT Serif;Times New Roman" w:hAnsi="PT Serif;Times New Roman"/>
                                            <w:color w:val="22272F"/>
                                            <w:shd w:fill="FFFFFF" w:val="cle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22272F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>1302995</w:t>
                                        </w:r>
                                        <w:r>
                                          <w:rPr>
                                            <w:rFonts w:cs="PT Serif;Times New Roman" w:ascii="PT Serif;Times New Roman" w:hAnsi="PT Serif;Times New Roman"/>
                                            <w:color w:val="22272F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22272F"/>
                                            <w:shd w:fill="FFFFFF" w:val="cle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PT Serif;Times New Roman" w:ascii="PT Serif;Times New Roman" w:hAnsi="PT Serif;Times New Roman"/>
                                            <w:color w:val="22272F"/>
                                            <w:shd w:fill="FFFFFF" w:val="clear"/>
                                          </w:rPr>
                                          <w:t>0000 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22272F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22272F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22272F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22272F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22272F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22272F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 ОТ ПРОДАЖИ МАТЕРИАЛЬНЫХ И НЕМАТЕРИАЛЬНЫХ АКТИВ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4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402053100000 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7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ициативные платеж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715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ициативные платежи, зачисляемые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7150301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6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8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6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8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10000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8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3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5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16001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8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3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5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160011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8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3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5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бсидии бюджетам бюджетной системы Российской Федерации (межбюджетные субсид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20000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5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4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 субсид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29999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5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4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очие субсидии бюджетам  сельских посел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299991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5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4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Прочие  субсидии бюджетам  городских и сельских  поселений на формирование муниципальных дорожных фон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29999107152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1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4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142"/>
                                          <w:rPr/>
                                        </w:pPr>
                                        <w:r>
                                          <w:rPr/>
                                          <w:t xml:space="preserve">Прочие 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ые общественные самоуправление (ТОС) на территории Новгородской области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29999107209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60" w:right="60" w:hanging="0"/>
                                          <w:rPr/>
                                        </w:pPr>
                                        <w:r>
                                          <w:rPr/>
                                          <w:t>Прочие 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29999107526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60" w:right="60" w:hanging="0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30000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60" w:right="60" w:hanging="0"/>
                                          <w:rPr/>
                                        </w:pPr>
                                        <w:r>
                                          <w:rPr/>
                                          <w:t>Субвенции местным бюджетам на осуществление отдельных государственных полномочий субъекто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30024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60" w:right="6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Субвенции бюджетам сельских поселений на осуществление отдельных государственных полномочий субъектов Российской Федера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300241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tabs>
                                            <w:tab w:val="clear" w:pos="1152"/>
                                          </w:tabs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Субвенции бюджетам сельских поселений по содержанию штатных единиц,  осуществляющих   переданные отдельные государственные полномочия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30024107028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60" w:right="60" w:hanging="0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35118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351181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40000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межбюджетные трансферты, передаваемые бюдже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49999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межбюджетные трансферты, передаваемые 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499991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межбюджетные трансфер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юджетам поселений на финансовое обеспечение первоочередных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4999910614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744.3pt;mso-wrap-distance-left:0pt;mso-wrap-distance-right:9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1985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23 го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24 го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ВС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035,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0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100000000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219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5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888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7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4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101000000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2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10102000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10102010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лог на доходы физических лиц с доходов, полученных физическими лицами в соответствии со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статьей 228</w:t>
                                    </w:r>
                                  </w:hyperlink>
                                  <w:r>
                                    <w:rPr/>
                                    <w:t xml:space="preserve"> Налогового кодекса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02030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товары (работы, у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000000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02000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10302231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2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10302241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10302251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10302261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86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9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9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00000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10503000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10503010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000000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3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0100000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0103010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0600000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1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мельный налог с организаций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0603000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1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0603310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1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0604000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9080" w:type="dxa"/>
                                    <w:jc w:val="left"/>
                                    <w:tblInd w:w="2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871"/>
                                    <w:gridCol w:w="209"/>
                                  </w:tblGrid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887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7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tblW w:w="9083" w:type="dxa"/>
                                          <w:jc w:val="left"/>
                                          <w:tblInd w:w="2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9037"/>
                                          <w:gridCol w:w="2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37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9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Земельный налог с физических лиц, обладающих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19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земельным участком, расположенным в границах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197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19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0604310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000000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04000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04020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000000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05000000000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05020000000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05025100000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оказания платных услуг и компенсации затрат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72F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/>
                                    <w:t>1300000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2272F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cs="PT Serif;Times New Roman" w:ascii="PT Serif;Times New Roman" w:hAnsi="PT Serif;Times New Roman"/>
                                      <w:color w:val="22272F"/>
                                      <w:shd w:fill="FFFFFF" w:val="clear"/>
                                    </w:rPr>
                                    <w:t>0000 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72F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72F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72F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464C5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Serif;Times New Roman" w:ascii="PT Serif;Times New Roman" w:hAnsi="PT Serif;Times New Roman"/>
                                      <w:color w:val="464C55"/>
                                      <w:shd w:fill="FFFFFF" w:val="clear"/>
                                    </w:rPr>
                                    <w:t>Доходы от компенсации затрат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464C5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64C55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464C5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64C55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464C5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64C55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72F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/>
                                    <w:t>1302000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2272F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cs="PT Serif;Times New Roman" w:ascii="PT Serif;Times New Roman" w:hAnsi="PT Serif;Times New Roman"/>
                                      <w:color w:val="22272F"/>
                                      <w:shd w:fill="FFFFFF" w:val="clear"/>
                                    </w:rPr>
                                    <w:t>0000 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72F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72F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72F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464C5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Serif;Times New Roman" w:ascii="PT Serif;Times New Roman" w:hAnsi="PT Serif;Times New Roman"/>
                                      <w:color w:val="464C55"/>
                                      <w:shd w:fill="FFFFFF" w:val="clear"/>
                                    </w:rPr>
                                    <w:t xml:space="preserve">Прочие доходы от компенсации затрат бюджетов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464C55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cs="PT Serif;Times New Roman" w:ascii="PT Serif;Times New Roman" w:hAnsi="PT Serif;Times New Roman"/>
                                      <w:color w:val="464C55"/>
                                      <w:shd w:fill="FFFFFF" w:val="clear"/>
                                    </w:rPr>
                                    <w:t xml:space="preserve">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464C5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64C55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464C5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64C55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464C5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64C55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Serif;Times New Roman" w:ascii="PT Serif;Times New Roman" w:hAnsi="PT Serif;Times New Roman"/>
                                      <w:color w:val="22272F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2272F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/>
                                    <w:t>1302995</w:t>
                                  </w:r>
                                  <w:r>
                                    <w:rPr>
                                      <w:rFonts w:cs="PT Serif;Times New Roman" w:ascii="PT Serif;Times New Roman" w:hAnsi="PT Serif;Times New Roman"/>
                                      <w:color w:val="22272F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2272F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cs="PT Serif;Times New Roman" w:ascii="PT Serif;Times New Roman" w:hAnsi="PT Serif;Times New Roman"/>
                                      <w:color w:val="22272F"/>
                                      <w:shd w:fill="FFFFFF" w:val="clear"/>
                                    </w:rPr>
                                    <w:t>0000 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72F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72F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72F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000000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02053100000 4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000000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ициативные платеж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150000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ициативные платежи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1503010000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00000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1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6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00000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1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6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000000000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600100000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600110000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000000000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5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субсид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999900000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5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чие субсидии бюджетам 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999910000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5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очие  субсидии бюджетам  городских и сельских  поселений на формирование муниципальных дорожных фонд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9999107152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42"/>
                                    <w:rPr/>
                                  </w:pPr>
                                  <w:r>
                                    <w:rPr/>
                                    <w:t xml:space="preserve">Прочие 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ые общественные самоуправление (ТОС) на территории Новгородской области»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999910720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>Прочие 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9999107526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000000000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>Субвенции местным бюджетам на осуществление отдельных государственн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002400000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 xml:space="preserve">Субвенции бюджетам сельских поселений на осуществление отдельных государственных полномочий субъектов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002410000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1152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убвенции бюджетам сельских поселений по содержанию штатных единиц,  осуществляющих   переданные отдельные государственные полномочия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0024107028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511800000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511810000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000000000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999900000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999910000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ам поселений на финансовое обеспечение первоочередных расход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999910614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51430" cy="9283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928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9"/>
                                    <w:gridCol w:w="1339"/>
                                    <w:gridCol w:w="1340"/>
                                  </w:tblGrid>
                                  <w:tr>
                                    <w:trPr>
                                      <w:trHeight w:val="1452" w:hRule="atLeast"/>
                                    </w:trPr>
                                    <w:tc>
                                      <w:tcPr>
                                        <w:tcW w:w="13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6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9pt;height:73.1pt;mso-wrap-distance-left:0pt;mso-wrap-distance-right:9.05pt;mso-wrap-distance-top:0pt;mso-wrap-distance-bottom:0pt;margin-top:0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1339"/>
                              <w:gridCol w:w="1340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31340" cy="9283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340" cy="928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1"/>
                                    <w:gridCol w:w="961"/>
                                    <w:gridCol w:w="962"/>
                                  </w:tblGrid>
                                  <w:tr>
                                    <w:trPr>
                                      <w:trHeight w:val="1452" w:hRule="atLeast"/>
                                    </w:trPr>
                                    <w:tc>
                                      <w:tcPr>
                                        <w:tcW w:w="9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6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2pt;height:73.1pt;mso-wrap-distance-left:0pt;mso-wrap-distance-right:9.05pt;mso-wrap-distance-top:0pt;mso-wrap-distance-bottom:0pt;margin-top:0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961"/>
                              <w:gridCol w:w="962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11250" cy="10579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1057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3"/>
                                    <w:gridCol w:w="583"/>
                                    <w:gridCol w:w="584"/>
                                  </w:tblGrid>
                                  <w:tr>
                                    <w:trPr>
                                      <w:trHeight w:val="1452" w:hRule="atLeast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6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5pt;height:83.3pt;mso-wrap-distance-left:0pt;mso-wrap-distance-right:9.05pt;mso-wrap-distance-top:0pt;mso-wrap-distance-bottom:0pt;margin-top:0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583"/>
                              <w:gridCol w:w="584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51430" cy="9283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928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9"/>
                                    <w:gridCol w:w="1339"/>
                                    <w:gridCol w:w="1340"/>
                                  </w:tblGrid>
                                  <w:tr>
                                    <w:trPr>
                                      <w:trHeight w:val="1452" w:hRule="atLeast"/>
                                    </w:trPr>
                                    <w:tc>
                                      <w:tcPr>
                                        <w:tcW w:w="13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6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9pt;height:73.1pt;mso-wrap-distance-left:0pt;mso-wrap-distance-right:9.05pt;mso-wrap-distance-top:0pt;mso-wrap-distance-bottom:0pt;margin-top:0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1339"/>
                              <w:gridCol w:w="1340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31340" cy="9283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340" cy="928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1"/>
                                    <w:gridCol w:w="961"/>
                                    <w:gridCol w:w="962"/>
                                  </w:tblGrid>
                                  <w:tr>
                                    <w:trPr>
                                      <w:trHeight w:val="1452" w:hRule="atLeast"/>
                                    </w:trPr>
                                    <w:tc>
                                      <w:tcPr>
                                        <w:tcW w:w="9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6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2pt;height:73.1pt;mso-wrap-distance-left:0pt;mso-wrap-distance-right:9.05pt;mso-wrap-distance-top:0pt;mso-wrap-distance-bottom:0pt;margin-top:0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961"/>
                              <w:gridCol w:w="962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11250" cy="10579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1057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3"/>
                                    <w:gridCol w:w="583"/>
                                    <w:gridCol w:w="584"/>
                                  </w:tblGrid>
                                  <w:tr>
                                    <w:trPr>
                                      <w:trHeight w:val="1452" w:hRule="atLeast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6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5pt;height:83.3pt;mso-wrap-distance-left:0pt;mso-wrap-distance-right:9.05pt;mso-wrap-distance-top:0pt;mso-wrap-distance-bottom:0pt;margin-top:0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583"/>
                              <w:gridCol w:w="584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к решению Совета депутатов "О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бюджете Подгощского сельского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поселения на 2023  год и  плановый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период 2024 и 2025гг.                                                                                                          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1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 xml:space="preserve">Подгощского сельского  поселения  </w:t>
            </w:r>
            <w:r>
              <w:rPr>
                <w:b/>
                <w:bCs/>
                <w:sz w:val="28"/>
                <w:szCs w:val="28"/>
              </w:rPr>
              <w:t>на  2023 год и  плановый период 2024 и 2025 годов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6</w:t>
            </w:r>
            <w:r>
              <w:rPr>
                <w:bCs/>
                <w:sz w:val="22"/>
                <w:szCs w:val="22"/>
                <w:lang w:val="en-US"/>
              </w:rPr>
              <w:t>49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1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8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768.</w:t>
            </w:r>
            <w:r>
              <w:rPr>
                <w:bCs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871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9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4630.</w:t>
            </w:r>
            <w:r>
              <w:rPr>
                <w:bCs/>
              </w:rPr>
              <w:t>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871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9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ирование населения о деятельности органов  местного самоуправления, социаотно-экономических и общественно-политических процес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02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1,3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02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1,3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Кадровое,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34.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5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4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70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  <w:r>
              <w:rPr/>
              <w:t>3</w:t>
            </w:r>
            <w:r>
              <w:rPr>
                <w:lang w:val="en-US"/>
              </w:rPr>
              <w:t>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1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полномочия по внешнему муництпальному,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8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8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8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8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1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5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ыплат материально-денежных поощрений связанных с осуществлением полномочий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4.</w:t>
            </w: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4</w:t>
            </w:r>
            <w:r>
              <w:rPr/>
              <w:t>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7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5"/>
            <w:bookmarkStart w:id="1" w:name="OLE_LINK24"/>
            <w:r>
              <w:rPr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0"/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OLE_LINK27"/>
            <w:bookmarkStart w:id="3" w:name="OLE_LINK26"/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2"/>
            <w:bookmarkEnd w:id="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OLE_LINK29"/>
            <w:bookmarkStart w:id="5" w:name="OLE_LINK28"/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4"/>
            <w:bookmarkEnd w:id="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06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  <w:r>
              <w:rPr>
                <w:lang w:val="en-US"/>
              </w:rPr>
              <w:t>0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6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8,5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8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8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7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8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8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1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3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8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1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3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субсидии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</w:r>
            <w:r>
              <w:rPr/>
              <w:t>(2020-2026)</w:t>
            </w:r>
            <w:r>
              <w:rPr>
                <w:sz w:val="22"/>
                <w:szCs w:val="22"/>
              </w:rPr>
              <w:t xml:space="preserve">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</w:r>
            <w:r>
              <w:rPr/>
              <w:t>(2020-2026)</w:t>
            </w:r>
            <w:r>
              <w:rPr>
                <w:sz w:val="22"/>
                <w:szCs w:val="22"/>
              </w:rPr>
              <w:t xml:space="preserve"> 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 и другие объекты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11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3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0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10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9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.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OLE_LINK3"/>
            <w:bookmarkStart w:id="7" w:name="OLE_LINK2"/>
            <w:bookmarkStart w:id="8" w:name="OLE_LINK1"/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6"/>
            <w:bookmarkEnd w:id="7"/>
            <w:bookmarkEnd w:id="8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OLE_LINK5"/>
            <w:bookmarkStart w:id="10" w:name="OLE_LINK4"/>
            <w:r>
              <w:rPr>
                <w:sz w:val="22"/>
                <w:szCs w:val="22"/>
              </w:rPr>
              <w:t>84 0 00 00000</w:t>
            </w:r>
            <w:bookmarkEnd w:id="9"/>
            <w:bookmarkEnd w:id="10"/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22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9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OLE_LINK9"/>
            <w:bookmarkStart w:id="12" w:name="OLE_LINK8"/>
            <w:r>
              <w:rPr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Cs/>
              </w:rPr>
            </w:pPr>
            <w:bookmarkStart w:id="13" w:name="OLE_LINK9"/>
            <w:bookmarkStart w:id="14" w:name="OLE_LINK8"/>
            <w:r>
              <w:rPr>
                <w:bCs/>
                <w:sz w:val="22"/>
                <w:szCs w:val="22"/>
              </w:rPr>
              <w:t>ия»</w:t>
            </w:r>
            <w:bookmarkEnd w:id="13"/>
            <w:bookmarkEnd w:id="1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" w:name="OLE_LINK7"/>
            <w:bookmarkStart w:id="16" w:name="OLE_LINK6"/>
            <w:r>
              <w:rPr>
                <w:sz w:val="22"/>
                <w:szCs w:val="22"/>
              </w:rPr>
              <w:t>84 1 00 00000</w:t>
            </w:r>
            <w:bookmarkEnd w:id="15"/>
            <w:bookmarkEnd w:id="16"/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79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9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en-US"/>
              </w:rPr>
              <w:t>2279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9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79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9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OLE_LINK10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1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79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9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8" w:name="OLE_LINK12"/>
            <w:bookmarkStart w:id="19" w:name="OLE_LINK11"/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  <w:bookmarkEnd w:id="18"/>
            <w:bookmarkEnd w:id="19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42.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OLE_LINK14"/>
            <w:bookmarkStart w:id="21" w:name="OLE_LINK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0"/>
            <w:bookmarkEnd w:id="2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1662.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химической обработке от  борщевика Сосновского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84 2 02 01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01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ного межбюджетного трансферта на реализацию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2.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lang w:val="en-US"/>
              </w:rPr>
              <w:t>392.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еализация проектов местных инициатив граждан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8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8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ломо за счет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ломо за счет инициативных платежей, зачисляемых в бюджет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2" w:name="OLE_LINK16"/>
            <w:bookmarkStart w:id="23" w:name="OLE_LINK15"/>
            <w:r>
              <w:rPr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2"/>
            <w:bookmarkEnd w:id="2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4" w:name="OLE_LINK18"/>
            <w:bookmarkStart w:id="25" w:name="OLE_LINK17"/>
            <w:r>
              <w:rPr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  <w:bookmarkEnd w:id="24"/>
            <w:bookmarkEnd w:id="2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6" w:name="OLE_LINK23"/>
            <w:bookmarkStart w:id="27" w:name="OLE_LINK22"/>
            <w:bookmarkStart w:id="28" w:name="OLE_LINK21"/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26"/>
            <w:bookmarkEnd w:id="27"/>
            <w:bookmarkEnd w:id="28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6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9" w:name="OLE_LINK20"/>
            <w:bookmarkStart w:id="30" w:name="OLE_LINK19"/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29"/>
            <w:bookmarkEnd w:id="3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3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801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18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7,4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02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/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 2023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 плановый период 2024 и 2025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на 2023год   и на плановый период 2024 и 2025 годов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649.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1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8,5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4768.</w:t>
            </w:r>
            <w:r>
              <w:rPr>
                <w:bCs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871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9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4630.</w:t>
            </w:r>
            <w:r>
              <w:rPr>
                <w:bCs/>
              </w:rPr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871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9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ирование населения о деятельности органов  местного самоуправления, социаотно-экономических и общественно-политических процессах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02.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1,3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02.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1,3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Кадровое,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34.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5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4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70.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1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полномочия по внешнему муництпальному, финансовому контролю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1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5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0 0000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ыплат материально-денежных поощрений связанных с осуществлением полномочий старост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0 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7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06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06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06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06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06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06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6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8,5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8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8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8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8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1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3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8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1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3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субсидии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</w:r>
            <w:r>
              <w:rPr/>
              <w:t>(2020-2026)</w:t>
            </w:r>
            <w:r>
              <w:rPr>
                <w:sz w:val="22"/>
                <w:szCs w:val="22"/>
              </w:rPr>
              <w:t xml:space="preserve">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</w:r>
            <w:r>
              <w:rPr/>
              <w:t>(2020-2026)</w:t>
            </w:r>
            <w:r>
              <w:rPr>
                <w:sz w:val="22"/>
                <w:szCs w:val="22"/>
              </w:rPr>
              <w:t xml:space="preserve"> 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8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8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 и другие объекты недвижимост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11.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3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0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10.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9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.</w:t>
            </w: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22.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9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79.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9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279.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9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279.</w:t>
            </w:r>
            <w:r>
              <w:rPr>
                <w:bCs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9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279.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9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42.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1662.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химической обработке от  борщевика Сосновского на территории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84 2 02 01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01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ного межбюджетного трансферта на реализацию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еализация проектов местных инициатив граждан по благоустройству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8.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8.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ломо за счет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ломо за счет инициативных платежей ,зачисляемых в бюджет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6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3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</w:t>
            </w:r>
            <w:r>
              <w:rPr>
                <w:bCs/>
                <w:color w:val="000000"/>
                <w:sz w:val="22"/>
                <w:szCs w:val="22"/>
              </w:rPr>
              <w:t>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801.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0418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0607,4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16"/>
        <w:gridCol w:w="573"/>
        <w:gridCol w:w="750"/>
        <w:gridCol w:w="735"/>
        <w:gridCol w:w="1176"/>
        <w:gridCol w:w="1028"/>
        <w:gridCol w:w="1028"/>
      </w:tblGrid>
      <w:tr>
        <w:trPr>
          <w:trHeight w:val="619" w:hRule="atLeast"/>
        </w:trPr>
        <w:tc>
          <w:tcPr>
            <w:tcW w:w="1025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"О  бюджете  Подгощского                                                                                                                                                                сельского поселения на   2023 год и </w:t>
            </w:r>
          </w:p>
          <w:p>
            <w:pPr>
              <w:pStyle w:val="Normal"/>
              <w:ind w:left="993" w:firstLine="141"/>
              <w:jc w:val="right"/>
              <w:rPr/>
            </w:pPr>
            <w:r>
              <w:rPr/>
              <w:t xml:space="preserve">на плановый период 2024 и  2025 гг.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 на 2023 год и на плановый период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4 и 2025 годов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</w:rPr>
              <w:t>тыс. руб.</w:t>
            </w:r>
            <w:r>
              <w:rPr/>
              <w:t xml:space="preserve">            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2023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2024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193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03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5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7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5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5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5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5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31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974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5,8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2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онная поддержка реформы местного самоуправ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24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«Развитие и реформирование местного самоуправления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 налогов, сборов и иных платеже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161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ирование населения о деятельности органов местного самоуправления, социально-экономических и общественно-политических процесс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17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4924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18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34,0</w:t>
            </w:r>
          </w:p>
        </w:tc>
      </w:tr>
      <w:tr>
        <w:trPr>
          <w:trHeight w:val="27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4602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5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781,3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адровое,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534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4,0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534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4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534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4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470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3,9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53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1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платы к пенсиям муниципальных служащи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ыплат материально-денежных поощрений связанных с осуществлением полномочий старос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4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4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4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4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Безопасность жизнедеятельности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16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2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06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06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06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06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06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06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безопасности и содержания гидротехническкого  сооружения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0 199 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7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7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8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2,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8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9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3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3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3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3,0</w:t>
            </w:r>
          </w:p>
        </w:tc>
      </w:tr>
      <w:tr>
        <w:trPr>
          <w:trHeight w:val="113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субсидии по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(2020-2026)</w:t>
            </w:r>
            <w:r>
              <w:rPr>
                <w:sz w:val="22"/>
                <w:szCs w:val="22"/>
              </w:rPr>
              <w:t xml:space="preserve">  в рамках реализации регионального приоритетного проекта «Дорога к дому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96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(2020-2026)</w:t>
            </w:r>
            <w:r>
              <w:rPr>
                <w:sz w:val="22"/>
                <w:szCs w:val="22"/>
              </w:rPr>
              <w:t xml:space="preserve">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8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8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8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и содержания территории воинских захорон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 и содержание территории    гражданских кладбищах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61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37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Патриотическое воспитание детей и молодёж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56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542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7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Повышение интереса населения  Подгощского сельского поселения к занятиям физической культуры  и спортом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4 0 00 00000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4162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5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99,9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2279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свещением населенных пунктов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79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79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79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79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79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одпрограмма «Прочие мероприятия по благоустройству территории Подгощского сельского поселения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bCs/>
                <w:lang w:val="en-US"/>
              </w:rPr>
              <w:t>1882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зеленения на территории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Прочие мероприятия по благоустройству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1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территории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color w:val="FF0000"/>
                <w:lang w:val="en-US"/>
              </w:rPr>
              <w:t>1662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по химической обработке от борщевика Сосновского на территории  Подгощского сельского 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4 2 0201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01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01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  <w:lang w:eastAsia="ru-RU"/>
              </w:rPr>
              <w:t>84 2 0201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6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финансирование иного межбюджетного трансферта на реализацию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>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92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92.6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92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92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местных инициатив граждан по благоустройств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 по  обустройству 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ломо за счет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ломо за счет инициативных платежей ,зачисляемых в бюджет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4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 Комплексное развитие сельской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86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86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 программные 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3757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26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970,2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  <w:r>
              <w:rPr>
                <w:bCs/>
                <w:sz w:val="22"/>
                <w:szCs w:val="22"/>
                <w:lang w:val="en-US" w:eastAsia="ru-RU"/>
              </w:rPr>
              <w:t>4</w:t>
            </w:r>
            <w:r>
              <w:rPr>
                <w:bCs/>
                <w:sz w:val="22"/>
                <w:szCs w:val="22"/>
                <w:lang w:eastAsia="ru-RU"/>
              </w:rPr>
              <w:t>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37,2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,6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,6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8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8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8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1 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4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1 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4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9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озмещение затрат по содержанию штатных единиц, осуществляющих переданные полномочия по внешнему муниципальному,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нансовому контрол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801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18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7,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3"/>
        <w:gridCol w:w="8897"/>
      </w:tblGrid>
      <w:tr>
        <w:trPr>
          <w:trHeight w:val="315" w:hRule="atLeast"/>
        </w:trPr>
        <w:tc>
          <w:tcPr>
            <w:tcW w:w="19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5812" w:firstLine="1985"/>
              <w:contextualSpacing/>
              <w:jc w:val="right"/>
              <w:outlineLvl w:val="0"/>
              <w:rPr/>
            </w:pPr>
            <w:r>
              <w:rPr/>
            </w:r>
          </w:p>
        </w:tc>
        <w:tc>
          <w:tcPr>
            <w:tcW w:w="889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9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4" w:hRule="atLeast"/>
        </w:trPr>
        <w:tc>
          <w:tcPr>
            <w:tcW w:w="1995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к решению Совета депутатов "О бюджете 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одгощского</w:t>
            </w:r>
            <w:r>
              <w:rPr>
                <w:color w:val="000000"/>
              </w:rPr>
              <w:t xml:space="preserve"> сельского поселения на 2023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</w:rPr>
              <w:t xml:space="preserve">год и </w:t>
            </w:r>
            <w:r>
              <w:rPr/>
              <w:t xml:space="preserve"> плановый период 2024и 2025 годов"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20675</wp:posOffset>
                      </wp:positionV>
                      <wp:extent cx="6661785" cy="493204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785" cy="4932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4"/>
                                    <w:gridCol w:w="3649"/>
                                    <w:gridCol w:w="233"/>
                                    <w:gridCol w:w="209"/>
                                    <w:gridCol w:w="239"/>
                                    <w:gridCol w:w="453"/>
                                    <w:gridCol w:w="851"/>
                                    <w:gridCol w:w="993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74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59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Источники внутреннего финансирования дефици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7" w:hanging="227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74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4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бюджета Подгощского сельского поселения 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3 год и  плановый период 2024 и 2025 г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86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 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тыс. 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38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Код группы, подгруппы, статьи и вида источ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3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сточники внутреннего финансирования дефицито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0 01 00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76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3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зменение  остатков средств на счетах по учёту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0 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76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38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38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Уменьшение прочих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707 01 05 02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76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2" w:hRule="atLeast"/>
                                    </w:trPr>
                                    <w:tc>
                                      <w:tcPr>
                                        <w:tcW w:w="3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Уменьшение прочих остатков  денежных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707 01 05 02 01 0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76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2" w:hRule="atLeast"/>
                                    </w:trPr>
                                    <w:tc>
                                      <w:tcPr>
                                        <w:tcW w:w="3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Title"/>
                                          <w:widowControl/>
                                          <w:ind w:left="140" w:right="0" w:hanging="14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Уменьшение прочих остатков</w:t>
                                        </w:r>
                                      </w:p>
                                      <w:p>
                                        <w:pPr>
                                          <w:pStyle w:val="ConsTitle"/>
                                          <w:widowControl/>
                                          <w:ind w:left="140" w:right="0" w:hanging="14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денежных средств бюджетов</w:t>
                                        </w:r>
                                      </w:p>
                                      <w:p>
                                        <w:pPr>
                                          <w:pStyle w:val="ConsTitle"/>
                                          <w:widowControl/>
                                          <w:ind w:left="140" w:right="0" w:hanging="14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707 01 05 02 01 1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76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5pt;height:388.35pt;mso-wrap-distance-left:9pt;mso-wrap-distance-right:0pt;mso-wrap-distance-top:0pt;mso-wrap-distance-bottom:0pt;margin-top:25.25pt;mso-position-vertical-relative:text;margin-left:462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4"/>
                              <w:gridCol w:w="3649"/>
                              <w:gridCol w:w="233"/>
                              <w:gridCol w:w="209"/>
                              <w:gridCol w:w="239"/>
                              <w:gridCol w:w="453"/>
                              <w:gridCol w:w="851"/>
                              <w:gridCol w:w="9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4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5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Источники внутреннего финансирования дефицита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7" w:hanging="22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4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юджета Подгощского сельского посел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3 год и  плановый период 2024 и 2025 годов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        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 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Код группы, подгруппы, статьи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0 01 00 00 00 00 00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65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нение  остатков средств на счетах по учё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65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707 01 05 02 00 00 0000 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65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меньшение прочих остатков 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707 01 05 02 01 00 0000 6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65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left="140" w:right="0" w:hanging="1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меньшение прочих остатков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ind w:left="140" w:right="0" w:hanging="1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денежных средств бюджетов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ind w:left="140" w:right="0" w:hanging="1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707 01 05 02 01 10 0000 6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65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9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exact" w:line="240" w:before="180" w:after="0"/>
      <w:ind w:left="432" w:hanging="432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338" w:leader="none"/>
        <w:tab w:val="left" w:pos="5740" w:leader="none"/>
      </w:tabs>
      <w:spacing w:before="120" w:after="0"/>
      <w:ind w:left="576" w:hanging="576"/>
      <w:jc w:val="center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exact" w:line="240" w:before="120" w:after="0"/>
      <w:ind w:left="720" w:hanging="72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left="864" w:firstLine="851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exact" w:line="240" w:before="100" w:after="0"/>
      <w:ind w:left="1008" w:hanging="1008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exact" w:line="240" w:before="100" w:after="0"/>
      <w:ind w:left="1152" w:hanging="1152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exact" w:line="240" w:before="120" w:after="0"/>
      <w:ind w:left="1296" w:hanging="1296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tLeast" w:line="360"/>
      <w:ind w:left="1440" w:firstLine="851"/>
      <w:jc w:val="both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tLeast" w:line="360"/>
      <w:ind w:left="1584" w:firstLine="851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  <w:b w:val="false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;Times New Roman"/>
      <w:b/>
      <w:kern w:val="2"/>
      <w:sz w:val="20"/>
      <w:lang w:val="en-US" w:bidi="ar-SA"/>
    </w:rPr>
  </w:style>
  <w:style w:type="character" w:styleId="2">
    <w:name w:val="Заголовок 2 Знак"/>
    <w:basedOn w:val="Style5"/>
    <w:qFormat/>
    <w:rPr>
      <w:rFonts w:ascii="Cambria" w:hAnsi="Cambria" w:cs="Times New Roman;Times New Roman"/>
      <w:b/>
      <w:i/>
      <w:sz w:val="20"/>
      <w:lang w:val="en-US" w:bidi="ar-SA"/>
    </w:rPr>
  </w:style>
  <w:style w:type="character" w:styleId="3">
    <w:name w:val="Заголовок 3 Знак"/>
    <w:basedOn w:val="Style5"/>
    <w:qFormat/>
    <w:rPr>
      <w:rFonts w:ascii="Cambria" w:hAnsi="Cambria" w:cs="Times New Roman;Times New Roman"/>
      <w:b/>
      <w:sz w:val="20"/>
      <w:lang w:val="en-US" w:bidi="ar-SA"/>
    </w:rPr>
  </w:style>
  <w:style w:type="character" w:styleId="4">
    <w:name w:val="Заголовок 4 Знак"/>
    <w:basedOn w:val="Style5"/>
    <w:qFormat/>
    <w:rPr>
      <w:rFonts w:ascii="Calibri" w:hAnsi="Calibri" w:cs="Times New Roman;Times New Roman"/>
      <w:b/>
      <w:sz w:val="20"/>
      <w:lang w:val="en-US" w:bidi="ar-SA"/>
    </w:rPr>
  </w:style>
  <w:style w:type="character" w:styleId="5">
    <w:name w:val="Заголовок 5 Знак"/>
    <w:basedOn w:val="Style5"/>
    <w:qFormat/>
    <w:rPr>
      <w:rFonts w:ascii="Calibri" w:hAnsi="Calibri" w:cs="Times New Roman;Times New Roman"/>
      <w:b/>
      <w:i/>
      <w:sz w:val="20"/>
      <w:lang w:val="en-US" w:bidi="ar-SA"/>
    </w:rPr>
  </w:style>
  <w:style w:type="character" w:styleId="6">
    <w:name w:val="Заголовок 6 Знак"/>
    <w:basedOn w:val="Style5"/>
    <w:qFormat/>
    <w:rPr>
      <w:rFonts w:ascii="Calibri" w:hAnsi="Calibri" w:cs="Times New Roman;Times New Roman"/>
      <w:b/>
      <w:sz w:val="20"/>
      <w:lang w:val="en-US" w:bidi="ar-SA"/>
    </w:rPr>
  </w:style>
  <w:style w:type="character" w:styleId="7">
    <w:name w:val="Заголовок 7 Знак"/>
    <w:basedOn w:val="Style5"/>
    <w:qFormat/>
    <w:rPr>
      <w:rFonts w:ascii="Calibri" w:hAnsi="Calibri" w:cs="Times New Roman;Times New Roman"/>
      <w:sz w:val="20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cs="Times New Roman;Times New Roman"/>
      <w:i/>
      <w:sz w:val="20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cs="Times New Roman;Times New Roman"/>
      <w:sz w:val="20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32z1">
    <w:name w:val="WW8Num32z1"/>
    <w:qFormat/>
    <w:rPr/>
  </w:style>
  <w:style w:type="character" w:styleId="WW8Num35z1">
    <w:name w:val="WW8Num35z1"/>
    <w:qFormat/>
    <w:rPr/>
  </w:style>
  <w:style w:type="character" w:styleId="WW8Num39z1">
    <w:name w:val="WW8Num39z1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11"/>
    <w:qFormat/>
    <w:rPr>
      <w:rFonts w:cs="Times New Roman;Times New Roman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1">
    <w:name w:val="Текст Знак"/>
    <w:qFormat/>
    <w:rPr>
      <w:rFonts w:ascii="Courier New" w:hAnsi="Courier New" w:cs="Courier New"/>
      <w:sz w:val="20"/>
    </w:rPr>
  </w:style>
  <w:style w:type="character" w:styleId="32">
    <w:name w:val="Основной текст с отступом 3 Знак"/>
    <w:qFormat/>
    <w:rPr>
      <w:sz w:val="16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</w:rPr>
  </w:style>
  <w:style w:type="character" w:styleId="Style14">
    <w:name w:val="Схема документа Знак"/>
    <w:qFormat/>
    <w:rPr>
      <w:rFonts w:ascii="Tahoma;Times New Roman" w:hAnsi="Tahoma;Times New Roman" w:cs="Tahoma;Times New Roman"/>
      <w:sz w:val="16"/>
    </w:rPr>
  </w:style>
  <w:style w:type="character" w:styleId="VisitedInternetLink">
    <w:name w:val="FollowedHyperlink"/>
    <w:basedOn w:val="Style5"/>
    <w:rPr>
      <w:rFonts w:cs="Times New Roman;Times New Roman"/>
      <w:color w:val="800080"/>
      <w:u w:val="single"/>
    </w:rPr>
  </w:style>
  <w:style w:type="character" w:styleId="Blk">
    <w:name w:val="blk"/>
    <w:basedOn w:val="11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yle15">
    <w:name w:val="Название Знак"/>
    <w:basedOn w:val="Style5"/>
    <w:qFormat/>
    <w:rPr>
      <w:rFonts w:ascii="Arial;Arial" w:hAnsi="Arial;Arial" w:eastAsia="Microsoft YaHei" w:cs="Times New Roman;Times New Roman"/>
      <w:sz w:val="28"/>
      <w:lang w:val="en-US" w:bidi="ar-SA"/>
    </w:rPr>
  </w:style>
  <w:style w:type="character" w:styleId="12">
    <w:name w:val="Основной текст Знак1"/>
    <w:basedOn w:val="Style5"/>
    <w:qFormat/>
    <w:rPr>
      <w:rFonts w:ascii="Times New Roman;Times New Roman" w:hAnsi="Times New Roman;Times New Roman" w:cs="Times New Roman;Times New Roman"/>
      <w:sz w:val="20"/>
      <w:lang w:val="en-US" w:bidi="ar-SA"/>
    </w:rPr>
  </w:style>
  <w:style w:type="character" w:styleId="13">
    <w:name w:val="Верхний колонтитул Знак1"/>
    <w:basedOn w:val="Style5"/>
    <w:qFormat/>
    <w:rPr>
      <w:rFonts w:ascii="Times New Roman;Times New Roman" w:hAnsi="Times New Roman;Times New Roman" w:cs="Times New Roman;Times New Roman"/>
      <w:sz w:val="20"/>
      <w:lang w:val="en-US" w:bidi="ar-SA"/>
    </w:rPr>
  </w:style>
  <w:style w:type="character" w:styleId="14">
    <w:name w:val="Основной текст с отступом Знак1"/>
    <w:basedOn w:val="Style5"/>
    <w:qFormat/>
    <w:rPr>
      <w:rFonts w:ascii="Times New Roman;Times New Roman" w:hAnsi="Times New Roman;Times New Roman" w:cs="Times New Roman;Times New Roman"/>
      <w:sz w:val="20"/>
      <w:lang w:val="en-US" w:bidi="ar-SA"/>
    </w:rPr>
  </w:style>
  <w:style w:type="character" w:styleId="15">
    <w:name w:val="Нижний колонтитул Знак1"/>
    <w:basedOn w:val="Style5"/>
    <w:qFormat/>
    <w:rPr>
      <w:rFonts w:ascii="Times New Roman;Times New Roman" w:hAnsi="Times New Roman;Times New Roman" w:cs="Times New Roman;Times New Roman"/>
      <w:sz w:val="20"/>
      <w:lang w:val="en-US" w:bidi="ar-SA"/>
    </w:rPr>
  </w:style>
  <w:style w:type="character" w:styleId="16">
    <w:name w:val="Текст выноски Знак1"/>
    <w:basedOn w:val="Style5"/>
    <w:qFormat/>
    <w:rPr>
      <w:rFonts w:ascii="Tahoma;Times New Roman" w:hAnsi="Tahoma;Times New Roman" w:cs="Times New Roman;Times New Roman"/>
      <w:sz w:val="20"/>
      <w:lang w:val="en-US" w:bidi="ar-SA"/>
    </w:rPr>
  </w:style>
  <w:style w:type="character" w:styleId="211">
    <w:name w:val="Основной текст с отступом 2 Знак1"/>
    <w:basedOn w:val="Style5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212">
    <w:name w:val="Основной текст 2 Знак1"/>
    <w:basedOn w:val="Style5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311">
    <w:name w:val="Основной текст 3 Знак1"/>
    <w:basedOn w:val="Style5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7">
    <w:name w:val="Текст Знак1"/>
    <w:basedOn w:val="Style5"/>
    <w:qFormat/>
    <w:rPr>
      <w:rFonts w:ascii="Courier New" w:hAnsi="Courier New" w:cs="Times New Roman;Times New Roman"/>
      <w:sz w:val="20"/>
      <w:lang w:val="en-US"/>
    </w:rPr>
  </w:style>
  <w:style w:type="character" w:styleId="312">
    <w:name w:val="Основной текст с отступом 3 Знак1"/>
    <w:basedOn w:val="Style5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8">
    <w:name w:val="Схема документа Знак1"/>
    <w:basedOn w:val="Style5"/>
    <w:qFormat/>
    <w:rPr>
      <w:rFonts w:ascii="Tahoma;Times New Roman" w:hAnsi="Tahoma;Times New Roman" w:cs="Times New Roman;Times New Roman"/>
      <w:sz w:val="20"/>
      <w:shd w:fill="000080" w:val="clear"/>
      <w:lang w:val="en-US"/>
    </w:rPr>
  </w:style>
  <w:style w:type="character" w:styleId="Emphasis">
    <w:name w:val="Emphasis"/>
    <w:basedOn w:val="Style5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Mangal;Courier New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313">
    <w:name w:val="Основной текст 31"/>
    <w:basedOn w:val="Normal"/>
    <w:qFormat/>
    <w:pPr>
      <w:jc w:val="both"/>
    </w:pPr>
    <w:rPr>
      <w:sz w:val="16"/>
      <w:szCs w:val="20"/>
    </w:rPr>
  </w:style>
  <w:style w:type="paragraph" w:styleId="214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lineRule="atLeast" w:line="360"/>
      <w:ind w:firstLine="851"/>
      <w:jc w:val="both"/>
    </w:pPr>
    <w:rPr>
      <w:sz w:val="16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;Arial" w:hAnsi="Arial;Arial" w:eastAsia="Times New Roman;Times New Roman" w:cs="Arial;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;Arial" w:hAnsi="Arial;Arial" w:cs="Arial;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;Arial" w:hAnsi="Arial;Arial" w:cs="Arial;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;Arial" w:hAnsi="Arial;Arial" w:cs="Arial;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;Arial" w:hAnsi="Arial;Arial" w:cs="Arial;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;Arial" w:hAnsi="Arial;Arial" w:cs="Arial;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4">
    <w:name w:val="Название объекта1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5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20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  <w:sz w:val="16"/>
      <w:szCs w:val="20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sz w:val="16"/>
      <w:szCs w:val="20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2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1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i.gosuslugi.ru/" TargetMode="External"/><Relationship Id="rId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43:00Z</dcterms:created>
  <dc:creator>Пользователь Windows</dc:creator>
  <dc:description/>
  <dc:language>en-US</dc:language>
  <cp:lastModifiedBy>Editor</cp:lastModifiedBy>
  <cp:lastPrinted>2023-12-14T11:02:00Z</cp:lastPrinted>
  <dcterms:modified xsi:type="dcterms:W3CDTF">2023-12-20T11:43:00Z</dcterms:modified>
  <cp:revision>2</cp:revision>
  <dc:subject/>
  <dc:title>Проект     июнь № 4</dc:title>
</cp:coreProperties>
</file>