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rPr/>
      </w:pPr>
      <w:r>
        <w:rPr>
          <w:b/>
          <w:sz w:val="20"/>
        </w:rPr>
        <w:tab/>
        <w:t xml:space="preserve">                                                                     ПРОЕКТ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Подгощ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9" w:leader="none"/>
          <w:tab w:val="left" w:pos="3538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 xml:space="preserve">           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исчисления денежного содержания муниципальных служащих в Администрации Подгощского сельского поселения, утвержденных Решением Совета депутатов Подгощского сельского поселения от 22.02.2011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23 №131-ФЗ «Об общих принципах организации местного самоуправления Российской Федерации», областным  законом  от 25.12.2007 №240-ОЗ «О некоторых вопросах правового регулирования муниципальной службы в Новгородской области»,  решением Совета депутатов Подгощского сельского поселения от 17.11.2021 № 45 « Об утверждении Положения об оплате труда Главы Подгощского сельского поселения» (в редакции от 20.07.2022 №75), решением Совета депутатов Подгощского сельского поселения от 17.11.2021 № 44 « Об утверждении Положения об оплате труда муниципальных служащих Администрации Подгощского сельского поселения» (в редакции от 20.07.2022 №76) Совет депутатов  Подгощ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 Правила исчисления денежного содержания муниципальных служащих в Администрации Подгощского сельского поселения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Изложить абзац 2 пункта 5 Прави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мер денежного содержания на период нахождения муниципального служащего в ежегодном  оплачиваемом отпуске определяется путём деления исчисленного денежного содержания на 29,3 (среднемесячное число календарных дней) и умножения на число календарных дней отпуск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астоящее  решение вступает в силу с момента его  официального  опубликования на официальном сайте в сети Интернет по адресу:</w:t>
      </w:r>
      <w:r>
        <w:rPr/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3"/>
            <w:szCs w:val="23"/>
            <w:shd w:fill="FFFFFF" w:val="clear"/>
          </w:rPr>
          <w:t>https://podgoshhskoe-r49.gosweb.gosuslugi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               Л.В.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h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1:00Z</dcterms:created>
  <dc:creator>user</dc:creator>
  <dc:description/>
  <cp:keywords/>
  <dc:language>en-US</dc:language>
  <cp:lastModifiedBy>User</cp:lastModifiedBy>
  <cp:lastPrinted>2011-02-14T11:06:00Z</cp:lastPrinted>
  <dcterms:modified xsi:type="dcterms:W3CDTF">2023-06-05T13:18:00Z</dcterms:modified>
  <cp:revision>7</cp:revision>
  <dc:subject/>
  <dc:title> </dc:title>
</cp:coreProperties>
</file>