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1.09.2021  № 3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одгощского сельского поселения от 25.10.2018 г. №15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авила благоустройства и санитарного содержания территории Подгощского сельского посе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9 </w:t>
      </w:r>
      <w:hyperlink r:id="rId3">
        <w:r>
          <w:rPr>
            <w:rStyle w:val="InternetLink"/>
            <w:sz w:val="28"/>
            <w:szCs w:val="28"/>
          </w:rPr>
          <w:t>ст</w:t>
        </w:r>
      </w:hyperlink>
      <w:r>
        <w:rPr>
          <w:sz w:val="28"/>
          <w:szCs w:val="28"/>
        </w:rPr>
        <w:t>.14 Федерального закона от 6 октября 2003 года N 131-ФЗ "Об общих принципах организации местного самоуправления в Российской Федерации", Уставом Подгощского сельского поселения, Совет депутатов Подгощ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следующие изменения в «Правила благоустройства и санитарного содержания территории Подгощского сельского поселения» (далее - Правила), утвержденные Решением Совета депутатов Подгощского сельского поселения от 25.10.2018 г. № 152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. 7.1 раздела 7 Правил изложить в новой редакции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орка территории сельского поселения в осенне-зимний период проводится с 15 октября по 15 апреля и предусматривает уборку и вывоз мусора, снега и льда, грязи, обработку проезжей части улиц и дорог, включая мосты, путепроводы, перекрёстки, въезды на придомовые территории, тротуары, другие пешеходные территории, противогололедными материалами. Не рекомендуется применять организациям, осуществляющим уборку, техническую соль и жидкий хлористый калий в чистом виде в качестве противогололедных материалов на тротуарах, посадочных площадках, остановках пассажирского транспорта, во дворах и прочих пешеходных и озелененных территориях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климатических условий правовым актом администрации Подгощского сельского поселения период осенне-зимней уборки может быть изменен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. 7.2. раздела 7 Правил изложить в новой редакции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чищаемый с территорий снег разрешается складировать на территориях населенных пунктов поселения в местах, не препятствующих свободному вывозу отходов, проезду специальных транспортных средств, прочего автотранспорта и движению пешеходов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допускается повреждение зелёных насаждений при складировании снег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кладировании снега на территориях населенных пунктов поселения должен предусматриваться отвод талых вод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.7.3. раздела 7 Правил изложить в новой редакции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истку от снега и льда и удаление снежно-ледяных образований с тротуаров и остановочных пунктов пассажирского транспорта, имеющих усовершенствованное дорожное покрытие (асфальт, асфальтобетон, плитка), производить в течение 24 часов после окончания непрерывного снегопада. При отсутствии усовершенствованного покрытия снег следует убирать методом сдвигания, оставляя слой снега для образования плотной снежной корки. Снег на территориях многоквартирных домов, дворовых и прочих территориях сдвигается к местам его складирования таким образом, чтобы были обеспечены проход пешеходов, проезд транспорта, доступ к инженерным коммуникациям (сооружениям), контейнерным площадкам для сбора твёрдых коммунальных отходов и сохранность зелёных насаждений. Счищаемый с тротуаров снег формируется в валы на краю тротуара и сдвигается на прилотковую часть дороги непосредственно перед вывозкой. При ручной уборке не допускается сдвигание снега с тротуаров на проезжую часть улиц и дорог. Периодичность вывоза снега зависит от интенсивности снегопада, но не реже одного раза в двое суток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.7.4. раздела 7 Правил дополнить абзацем следующего содержания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аление с территорий населенных пунктов поселения, в том числе улиц и дорог, включая тротуары, ледяных образований, возникших в результате аварий на водопроводных, канализационных или тепловых сетях производится силами и средствами собственников, владельцев, пользователей сетей или организаций, на обслуживании которых они находятся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.7.6. раздела 7 Правил изложить в новой редакции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з снега с населенных пунктов, в том числе улиц и дорог разрешается на площадку для складирования снега и смета с механизированной и ручной погрузкой в автотранспорт. В первую очередь снег вывозится с инженерных сооружений (мостов, путепроводов и др.), остановочных пунктов пассажирского автотранспорта, пешеходных переходов, мест массового посещения населением, с улиц и дорог, подлежащих первоочередной очистке от снега с обязательной его вывозкой, определяется правовым актом администрации Подгощского сельского поселе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щадки для складирования снега должны быть обеспечены удобными подъездами, необходимыми механизмами для складирования снега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Исключить п. 7.7. раздела 7 Прав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на официальном сайте  администрации Подгощского сельского поселения в  информационно-телекоммуникационной сети «Интернет» (подгощское-адм.рф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поселения                                             Л.В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32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BEF8171699B97D02D4FCC0FE86CD9B0F0DAD6DE62B2A94E0AC0594EB9A91435C4C68D07622A20AWDn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5:00Z</dcterms:created>
  <dc:creator>user</dc:creator>
  <dc:description/>
  <cp:keywords/>
  <dc:language>en-US</dc:language>
  <cp:lastModifiedBy>user</cp:lastModifiedBy>
  <cp:lastPrinted>2021-08-17T12:35:00Z</cp:lastPrinted>
  <dcterms:modified xsi:type="dcterms:W3CDTF">2021-09-27T07:58:00Z</dcterms:modified>
  <cp:revision>5</cp:revision>
  <dc:subject/>
  <dc:title> </dc:title>
</cp:coreProperties>
</file>