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lang w:val="en-US" w:eastAsia="en-US"/>
        </w:rPr>
        <w:drawing>
          <wp:inline distT="0" distB="0" distL="0" distR="0">
            <wp:extent cx="8191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Style16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Новгородская область Шимский муниципальный район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я Подгощского сельского поселения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т 07.12.2021 №49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49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3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методики расчета объема передаваемых полномочий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по осуществлению внешнего муниципального финансового контроля контрольно-счетной палаты Подгощского 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 w:before="28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решением Совета депутатов Подгощского сельского поселения от 29.10.2021 г № 36 «</w:t>
      </w:r>
      <w:r>
        <w:rPr>
          <w:sz w:val="28"/>
        </w:rPr>
        <w:t xml:space="preserve">О заключении соглашения о передаче Контрольно-счётной палате Шимского муниципального района полномочий </w:t>
      </w:r>
      <w:r>
        <w:rPr>
          <w:rFonts w:cs="Times New Roman CYR" w:ascii="Times New Roman CYR" w:hAnsi="Times New Roman CYR"/>
          <w:sz w:val="28"/>
        </w:rPr>
        <w:t xml:space="preserve">контрольно-счетной палаты Подгощского сельского поселения по осуществлению внешнего муниципального финансового контроля на 2022год» </w:t>
      </w:r>
      <w:r>
        <w:rPr>
          <w:sz w:val="28"/>
          <w:szCs w:val="28"/>
        </w:rPr>
        <w:t>Совета депутатов Подгощского сельского поселения 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расчета объема передаваемых полномочий из поселения в муниципальный район  по осуществлению внешнего муниципального финансового контроля в 2022 год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Указанную методику учитывать при формировании проекта бюджета на 2022 год и на плановый период 2023 и 2024 г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поселения в информационно-телекоммуникационной сети «Интернет» (подгощское-адм.рф) . </w:t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Л.В. Николаев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гощ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07.12.2021 №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передаваемы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еления в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го контроля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ри расчете объема передаваемых полномочий из поселения в муниципальный район по осуществлению внешнего муниципального финансового контроля учитывать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«О порядке определения денежного содержания и материального стимулирования лиц замещающих муниципальные должности муниципальных служащих и служащих контрольно-счетной палаты Шимского муниципального района» утвержденного Решением Думы Шимского муниципального района № 140 от 04.04.2012 года и Решением Думы Шимского муниципального района «Об утверждении штатной численности Контрольно-счетной палаты Шимского муниципального района на осуществление передаваемых полномочий» утверждена ставка ведущего инспектора с должностным окладом согласно штатного расписания 5445 руб. Должностной оклад ведущего инспектора контрольно-счетной палаты приравнивается к должностному окладу зам.главы поселения. Расчет объема передаваемых полномочий производи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 передаваем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фонд оплаты труда (с учетом начислений) работников контрольно-счет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>- социальные гарантии и расходы на материально-техническое обеспечение на одног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- нормативная штатная численность работников органов местного самоуправления муниципального района, осуществляющих передан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(559,28 + 54,22) х 0,2 = 12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0:00Z</dcterms:created>
  <dc:creator>Сони</dc:creator>
  <dc:description/>
  <cp:keywords/>
  <dc:language>en-US</dc:language>
  <cp:lastModifiedBy>Мирослава</cp:lastModifiedBy>
  <cp:lastPrinted>2015-11-13T15:38:00Z</cp:lastPrinted>
  <dcterms:modified xsi:type="dcterms:W3CDTF">2021-12-07T06:50:00Z</dcterms:modified>
  <cp:revision>9</cp:revision>
  <dc:subject/>
  <dc:title> </dc:title>
</cp:coreProperties>
</file>