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78168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Heading2"/>
        <w:jc w:val="center"/>
        <w:rPr/>
      </w:pPr>
      <w:r>
        <w:rPr/>
        <w:t>Новгородская область Шим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9.10.2021г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автомобильных дорог общего пользования местного значения Подгощского сельского поселения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Федеральным законом от 06 октября №131-ФЗ «Об общих принципах организации местного самоуправления в Российской Федерации» Совет депутатов Подгощского сельского поселения</w:t>
      </w:r>
    </w:p>
    <w:p>
      <w:pPr>
        <w:pStyle w:val="3"/>
        <w:spacing w:lineRule="auto" w:line="36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3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Утвердить  перечень автомобильных  дорог общего пользования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стного значения Подгощского сельского поселения прилагаемой </w:t>
      </w:r>
    </w:p>
    <w:p>
      <w:pPr>
        <w:pStyle w:val="3"/>
        <w:spacing w:lineRule="auto" w:line="360"/>
        <w:rPr/>
      </w:pPr>
      <w:r>
        <w:rPr>
          <w:szCs w:val="28"/>
        </w:rPr>
        <w:t>редакции.</w:t>
      </w:r>
    </w:p>
    <w:p>
      <w:pPr>
        <w:pStyle w:val="3"/>
        <w:spacing w:lineRule="auto" w:line="360"/>
        <w:ind w:left="709" w:hanging="0"/>
        <w:rPr/>
      </w:pPr>
      <w:r>
        <w:rPr>
          <w:szCs w:val="28"/>
        </w:rPr>
        <w:t>2.Считать утратившим силу Решения  Совета депутатов Подгощского сельского поселения от 23.12.2019 г № 206 .</w:t>
      </w:r>
    </w:p>
    <w:p>
      <w:pPr>
        <w:pStyle w:val="3"/>
        <w:spacing w:lineRule="auto" w:line="360"/>
        <w:ind w:left="709" w:hanging="0"/>
        <w:rPr/>
      </w:pPr>
      <w:r>
        <w:rPr>
          <w:szCs w:val="28"/>
        </w:rPr>
        <w:t>3. Опубликовать настоящее решение на официальном сайте в сети «Интернет» (подгощское-адм.рф)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1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поселения                                                           Л.В. Николае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щского 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21г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ьных дорог общего  пользования  местного  значения  Подгощ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92"/>
        <w:gridCol w:w="1328"/>
        <w:gridCol w:w="1800"/>
        <w:gridCol w:w="3060"/>
        <w:gridCol w:w="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автомобильной  дорог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,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 покрытия 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 от          д. № 48 до д. № 80         с. Подгощ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 от д. № 2 до д. № 32 с. Подгощ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            с. Подгощ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Зеленая с. Подгощ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фальт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          с. Подгощ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тоннные плиты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05</w:t>
            </w:r>
          </w:p>
        </w:tc>
      </w:tr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д. № 32 ул. Заречная до ул. Кооперативной  с. Подгощ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от д. № 7 до д. № 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от д. № 27 по ул. Школьной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№ 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о ул. Школьной от д. № 39  до  д. № 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о у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оссейная  до д. № 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 от д. № 11 до д. № 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. Баран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. № 58 до д. № 66 в д. Горц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. Подоль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д. Верещино  от  поворота  до  пожарного  водоема  (дома № 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16</w:t>
            </w:r>
          </w:p>
        </w:tc>
      </w:tr>
      <w:tr>
        <w:trPr>
          <w:trHeight w:val="1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. Взгляд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ый  Двор,              ул. Централь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асный Дв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асный Дв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асный  Двор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лон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асный Двор, проезд  между  ул. Центральной от д. № 14  до  ул. Парк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 № 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асный Двор, проезд от ул. Центральной  д. № 3  до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Шелонской д. № 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юбын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ор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Любыни, ул. Зеле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Щипиц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учь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оши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ясник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2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оклинь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– 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Солоницко  у  курга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3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глы,  ул. Заре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3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Углы, подъезд  к  ул. Заречно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3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Углы, ул. Центральная от д. № 17  до д. № 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хонье, от д. № 16  до  д. № 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3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болицко-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3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адощи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3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Оболицко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т д. №11 до д. №1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3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воровой территории д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ело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расный Дв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3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к дворовой территории д.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ло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расный Дв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воровой территории д.37 ул. Школьная с. Подгощ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 МП - 04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.Баран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4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ркутин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4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хт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4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бир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нчегор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4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патит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вдор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жневартов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4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ь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ханизатор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5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овозер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5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риль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5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удин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син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5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виатор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5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ибин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5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ргут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5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нежногор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5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лехард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6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рхангель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6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мор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6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оляр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6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ыктывкар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чат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мчат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бенчат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6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гадан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чат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6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кут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чат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6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ленегор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чат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 0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Коломо ул.Мурман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55 840 6МП-0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3370,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46:00Z</dcterms:created>
  <dc:creator>User</dc:creator>
  <dc:description/>
  <cp:keywords/>
  <dc:language>en-US</dc:language>
  <cp:lastModifiedBy>User</cp:lastModifiedBy>
  <cp:lastPrinted>2021-10-29T12:00:00Z</cp:lastPrinted>
  <dcterms:modified xsi:type="dcterms:W3CDTF">2021-10-29T09:01:00Z</dcterms:modified>
  <cp:revision>6</cp:revision>
  <dc:subject/>
  <dc:title> </dc:title>
</cp:coreProperties>
</file>