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.08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Подгощского сельского поселения,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проекту решения «О внесении изменений в «Правила благоустройства и санитарного содержания территории Подгощского сельского поселения»» 10.09.2021 года в 17 часов 30 минут в здании администрации Подгощского сельского поселения, расположенного по адресу: с. Подгощи, ул. Заречная, д.4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мечания и предложения по проекту решения «О внесении изменений в «Правила благоустройства и санитарного содержания территории Подгощского сельского поселения»» представляются гражданами с 9 часов до 17 часов 30 минут по вышеуказанному адресу до 10.09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тветственным за проведение публичных слушаний по проекту реш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«Правила благоустройства и санитарного содержания территории Подгощского сельского поселения»» назначить ведущего служащего администрации Фаустову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Л.В. Николае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№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Правила благоустройства и санитарного содержания территории Подгощского сельского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firstLine="709"/>
        <w:jc w:val="both"/>
        <w:rPr/>
      </w:pPr>
      <w:r>
        <w:rPr>
          <w:sz w:val="28"/>
          <w:szCs w:val="28"/>
        </w:rPr>
        <w:t xml:space="preserve">В соответствии с п.19 </w:t>
      </w:r>
      <w:hyperlink r:id="rId3">
        <w:r>
          <w:rPr>
            <w:rStyle w:val="InternetLink"/>
            <w:sz w:val="28"/>
            <w:szCs w:val="28"/>
          </w:rPr>
          <w:t>ст</w:t>
        </w:r>
      </w:hyperlink>
      <w:r>
        <w:rPr>
          <w:sz w:val="28"/>
          <w:szCs w:val="28"/>
        </w:rPr>
        <w:t>.14 Федерального закона от 6 октября 2003 года N 131-ФЗ "Об общих принципах организации местного самоуправления в Российской Федерации", Уставом Подгощского сельского поселения, Совет депутатов Подгощского сельского поселения</w:t>
      </w:r>
    </w:p>
    <w:p>
      <w:pPr>
        <w:pStyle w:val="Normal"/>
        <w:ind w:left="-2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следующие изменения в «Правила благоустройства и санитарного содержания территории Подгощского сельского поселения» (далее - Правила), утвержденные Решением Совета депутатов Подгощского сельского поселения от 25.10.2018 г. № 152: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. 7.1 раздела 7 Правил изложить в новой редакции:</w:t>
      </w:r>
    </w:p>
    <w:p>
      <w:pPr>
        <w:pStyle w:val="Style16"/>
        <w:spacing w:lineRule="auto" w:line="360" w:before="0" w:after="0"/>
        <w:ind w:left="-2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орка территории сельского поселения в осенне-зимний период проводится с 15 октября по 15 апреля и предусматривает уборку и вывоз мусора, снега и льда, грязи, обработку проезжей части улиц и дорог, включая мосты, путепроводы, перекрёстки, въезды на придомовые территории, тротуары, другие пешеходные территории, противогололедными материалами. Не рекомендуется применять организациям, осуществляющим уборку, техническую соль и жидкий хлористый калий в чистом виде в качестве противогололедных материалов на тротуарах, посадочных площадках, остановках пассажирского транспорта, во дворах и прочих пешеходных и озелененных территориях.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климатических условий правовым актом администрации Подгощского сельского поселения период осенне-зимней уборки может быть изменен;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. 7.2. раздела 7 Правил изложить в новой редакции:</w:t>
      </w:r>
    </w:p>
    <w:p>
      <w:pPr>
        <w:pStyle w:val="Style16"/>
        <w:spacing w:lineRule="auto" w:line="360" w:before="0" w:after="0"/>
        <w:ind w:left="-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щаемый с территорий снег разрешается складировать на территориях населенных пунктов поселения в местах, не препятствующих свободному вывозу отходов, проезду специальных транспортных средств, прочего автотранспорта и движению пешеходов. 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ется повреждение зелёных насаждений при складировании снега.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кладировании снега на территориях населенных пунктов поселения должен предусматриваться отвод талых вод;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.7.3. раздела 7 Правил изложить в новой редакции: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истку от снега и льда и удаление снежно-ледяных образований с тротуаров и остановочных пунктов пассажирского транспорта, имеющих усовершенствованное дорожное покрытие (асфальт, асфальтобетон, плитка), производить в течение 24 часов после окончания непрерывного снегопада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 (сооружениям), контейнерным площадкам для сбора твёрдых коммунальных отходов и сохранность зелёных насаждений. Счищаемый с тротуаров снег формируется в валы на краю тротуара и сдвигается на прилотковую часть дороги непосредственно перед вывозкой. При ручной уборке не допускается сдвигание снега с тротуаров на проезжую часть улиц и дорог. Периодичность вывоза снега зависит от интенсивности снегопада, но не реже одного раза в двое суток;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.7.4. раздела 7 Правил дополнить абзацем следующего содержания: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ление с территорий населенных пунктов поселения, в том числе улиц и дорог, включая тротуары, ледяных образований, возникших в результате аварий на водопроводных, канализационных или тепловых сетях производится силами и средствами собственников, владельцев, пользователей сетей или организаций, на обслуживании которых они находятся;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.7.6. раздела 7 Правил изложить в новой редакции: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з снега с населенных пунктов, в том числе улиц и дорог разрешается на площадку для складирования снега и смета с механизированной и ручной погрузкой в автотранспорт. В первую очередь снег вывозится с инженерных сооружений (мостов, путепроводов и др.), остановочных пунктов пассажирского автотранспорта, пешеходных переходов, мест массового посещения населением, с улиц и дорог, подлежащих первоочередной очистке от снега с обязательной его вывозкой, определяется правовым актом администрации Подгощского сельского поселения.</w:t>
      </w:r>
    </w:p>
    <w:p>
      <w:pPr>
        <w:pStyle w:val="Style16"/>
        <w:spacing w:lineRule="auto" w:line="360" w:before="0" w:after="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ки для складирования снега должны быть обеспечены удобными подъездами, необходимыми механизмами для складирования снега;</w:t>
      </w:r>
    </w:p>
    <w:p>
      <w:pPr>
        <w:pStyle w:val="Style16"/>
        <w:spacing w:lineRule="auto" w:line="360" w:before="0" w:after="0"/>
        <w:ind w:left="-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Исключить п. 7.7. раздела 7 Правил.</w:t>
      </w:r>
    </w:p>
    <w:p>
      <w:pPr>
        <w:pStyle w:val="Normal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на официальном сайте  администрации Подгощского сельского поселения в  информационно-телекоммуникационной сети «Интернет» (подгощское-адм.рф)</w:t>
      </w:r>
    </w:p>
    <w:p>
      <w:pPr>
        <w:pStyle w:val="Normal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Настоящее решение вступает в силу со дня, следующего за днем официального опубликования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Л.В. Николаева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6:00Z</dcterms:created>
  <dc:creator>user</dc:creator>
  <dc:description/>
  <cp:keywords/>
  <dc:language>en-US</dc:language>
  <cp:lastModifiedBy>User</cp:lastModifiedBy>
  <cp:lastPrinted>2021-08-19T12:18:00Z</cp:lastPrinted>
  <dcterms:modified xsi:type="dcterms:W3CDTF">2021-08-19T09:18:00Z</dcterms:modified>
  <cp:revision>10</cp:revision>
  <dc:subject/>
  <dc:title> </dc:title>
</cp:coreProperties>
</file>