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</w:rPr>
        <w:drawing>
          <wp:inline distT="0" distB="0" distL="0" distR="0">
            <wp:extent cx="76771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0.2021</w:t>
      </w:r>
      <w:r>
        <w:rPr>
          <w:sz w:val="28"/>
          <w:szCs w:val="28"/>
        </w:rPr>
        <w:t xml:space="preserve">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дг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квалификационных требованиях для замещения должностей муниципальной службы</w:t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 марта 2007 года N 25-ФЗ "О муниципальной службе в Российской Федерации", Законом Новгородской области от 25 декабря 2007 г. N 240-ОЗ "О некоторых вопросах правового регулирования муниципальной службы в Новгородской области" Совет депутатов Подгощ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валификационные требования для замещения должностей муниципальной службы в Подгощского сельском поселен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Подгощской сельского поселения от 19.04.2018 № 131 «О квалификационных требованиях, необходимых  для замещения должностей муниципальной службы в администрации Подгощского сельского поселения»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Администрации Подгощского сельского поселения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>. Настоящее решение вступает в силу после официального опубликования (обнародования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Л.В. Никол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одгощ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 29.10.2021 № 35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треб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замещения должностей муниципальной службы в Подгощском сельском поселен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>1. Настоящими квалификационными требованиями для замещения должностей муниципальной службы в Подгощском сельском поселении устанавливаются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которые необходимы для исполнения должностных обязанностей при замещении должностей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уровню профессионального образования устанавливаются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замещения высшей и главной групп должностей муниципальной службы обязательно наличие высшего образования не ниже уровня специалитета, магист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замещения ведущей группы должностей муниципальной службы обязательно наличие высш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замещения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стажу муниципальной службы или стажу работы по специальности, направлению подготовки устанавливаются следующи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замещения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замещения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замещения ведущих, старших и младших должностей муниципальной службы - без предъявления требований к стаж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4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  <w:bookmarkEnd w:id="1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exact" w:line="360"/>
      <w:ind w:firstLine="720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6:00Z</dcterms:created>
  <dc:creator>user</dc:creator>
  <dc:description/>
  <cp:keywords/>
  <dc:language>en-US</dc:language>
  <cp:lastModifiedBy>User</cp:lastModifiedBy>
  <cp:lastPrinted>2021-10-29T11:33:00Z</cp:lastPrinted>
  <dcterms:modified xsi:type="dcterms:W3CDTF">2021-10-29T08:33:00Z</dcterms:modified>
  <cp:revision>9</cp:revision>
  <dc:subject/>
  <dc:title> </dc:title>
</cp:coreProperties>
</file>