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т  29.10.2021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№131-ФЗ «Об общих принципах организации местного самоуправления в Российской Федерации», Уставом Подгощского сельского поселения, Положением о порядке управления и распоряжения муниципальным имуществом, находящимся  в собственности Подгощского сельского поселения, утверждённым решением Совета депутатов Подгощского сельского поселения от 27.05. 2015 г № </w:t>
      </w:r>
      <w:r>
        <w:rPr>
          <w:spacing w:val="-3"/>
          <w:sz w:val="28"/>
          <w:szCs w:val="28"/>
        </w:rPr>
        <w:t xml:space="preserve">268 </w:t>
      </w:r>
      <w:r>
        <w:rPr>
          <w:sz w:val="28"/>
          <w:szCs w:val="28"/>
        </w:rPr>
        <w:t xml:space="preserve"> Совет депутатов Подгощ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писать с баланса Администрации Подгощского сельского поселения автомобиль УАЗ-396259 специальный а\м, 2004 года выпуска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Т39625940492554, модель УМЗ-421800, номер двигателя  40401676, шасси 37410040413452, кузов 37410040106124, цвет кузова - защитный, паспорт транспортного средства  73 КС 441108, непригодный к дальнейшей эксплуатации ввиду физического износа и экономической нецелесообразности проведения восстановительных и ремонт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ключить из реестра муниципального имущества Подгощского сельского поселения из раздела «Движимое имущество» транспортное средство УАЗ -396259 специальный а\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52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поселения                                                              Л.В. Николае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5Char">
    <w:name w:val="Heading 5 Char"/>
    <w:basedOn w:val="Style13"/>
    <w:qFormat/>
    <w:rPr>
      <w:sz w:val="24"/>
      <w:lang w:val="ru-RU" w:bidi="ar-SA"/>
    </w:rPr>
  </w:style>
  <w:style w:type="character" w:styleId="Mailmessagesenderemailmailuihoverlinkcontent">
    <w:name w:val="mail-message-sender-email mail-ui-hoverlink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4:00Z</dcterms:created>
  <dc:creator>user</dc:creator>
  <dc:description/>
  <cp:keywords/>
  <dc:language>en-US</dc:language>
  <cp:lastModifiedBy>User</cp:lastModifiedBy>
  <cp:lastPrinted>2021-10-29T11:52:00Z</cp:lastPrinted>
  <dcterms:modified xsi:type="dcterms:W3CDTF">2021-10-29T08:53:00Z</dcterms:modified>
  <cp:revision>14</cp:revision>
  <dc:subject/>
  <dc:title> </dc:title>
</cp:coreProperties>
</file>