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Cs w:val="28"/>
        </w:rPr>
        <w:drawing>
          <wp:inline distT="0" distB="0" distL="0" distR="0">
            <wp:extent cx="83883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щ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11.2021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формирования, ведения, ежегодного дополнения и опубликования перечня муниципального имущества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4.07.2007 </w:t>
        <w:br/>
        <w:t xml:space="preserve">№ 209-ФЗ «О развитии малого и среднего предпринимательства в Российской Федерации», Уставом </w:t>
      </w:r>
      <w:r>
        <w:rPr>
          <w:sz w:val="28"/>
          <w:szCs w:val="28"/>
        </w:rPr>
        <w:t>Подгощского сельского поселения</w:t>
      </w:r>
      <w:r>
        <w:rPr>
          <w:bCs/>
          <w:sz w:val="28"/>
          <w:szCs w:val="28"/>
        </w:rPr>
        <w:t>, с целью улучшения условий для развития малого и среднего предпринимательства на территории Подгощского сельского поселения и предусмотрении возможности оказания мер поддержки физическим лицам, в том числе имущественной, применяющим специальный налоговый режим  «Налог на профессиональный налог» (самозанятые)</w:t>
      </w:r>
      <w:r>
        <w:rPr>
          <w:sz w:val="28"/>
          <w:szCs w:val="28"/>
        </w:rPr>
        <w:t>,  Администрация Подгощ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    Утвердить прилагаемые: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65"/>
        <w:contextualSpacing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ежегодного дополнения  и опубликования Перечня муниципального имущества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 занятые) (приложение № 1)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698"/>
        <w:contextualSpacing/>
        <w:jc w:val="both"/>
        <w:rPr/>
      </w:pP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еречня муниципального имущества Подгощ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 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иды  муниципального имущества, которое используется для формирования перечня  муниципального имущества 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 занятые) (приложение № 3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2. Признать утратившим силу постановление от 10.09.2019 г. №96 «О </w:t>
      </w:r>
      <w:r>
        <w:rPr>
          <w:sz w:val="28"/>
          <w:szCs w:val="28"/>
        </w:rPr>
        <w:t>порядке формирования, ведения,  и обязательного опубликования Перечня муниципального имущества Подгощского сельского поселения, в целях предоставления ег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pacing w:val="-5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Л.В. Никола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 xml:space="preserve">                                   </w:t>
      </w:r>
      <w:r>
        <w:rPr/>
        <w:t>Приложение № 1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</w:t>
      </w:r>
      <w:r>
        <w:rPr/>
        <w:t>Утвержден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autoSpaceDE w:val="false"/>
              <w:spacing w:before="0" w:after="0"/>
              <w:ind w:left="182" w:hanging="0"/>
              <w:contextualSpacing/>
              <w:rPr>
                <w:i/>
                <w:i/>
              </w:rPr>
            </w:pPr>
            <w:r>
              <w:rPr/>
              <w:t>Подгощского сельского поселения от  03.11.2021 № 1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ГО ДОПОЛНЕНИЯ И ОПУБЛИКОВА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НЯ МУНИЦИПАЛЬНОГО ИМУЩЕСТВА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Подгощ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еречне содержатся сведения о муниципальном имуществе Подгощского сельского поселения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ь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 заняты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Подгощ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еализации полномочий органов местного самоуправления Подгощского сельского поселения в сфере оказания имущественной поддержки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 занятые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 собственности Подгощского сельского поселения, стимулирования развития малого и среднего предпринимательства на территории Подгощ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Ежегодная актуализация Перечня (до 1 ноября текущего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8"/>
      <w:bookmarkStart w:id="1" w:name="Par18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Подгощ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Деятельность по формированию, ведению, внесению изменений и ежегодных дополнений, опубликованию Перечня осуществляет Администрация. Ведение Перечня осуществляется в электронной форме, а также на бумажном носителе. Администрация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1. Имущество свободно от прав третьих лиц 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3.2. В отношении имущества, на которое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5. Имущество не включено в действующий в текущем году и на очередной период акт о планировании приватиз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Подгощ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11. Имущество, продажа которого не состоялась в порядке, установленном законодательством российской Федерации о приватизации.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Сведения об имуществе группируются в Перечне по Подгощскому сельскому поселению, на территории которого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одгощ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его инициативе  или на основании предложений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2" w:name="Par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ссмотрение Администрацией Подгощского сельского поселения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Подгощского сельского поселения принимается одно из следующих решений:</w:t>
      </w:r>
    </w:p>
    <w:p>
      <w:pPr>
        <w:pStyle w:val="Normal"/>
        <w:autoSpaceDE w:val="false"/>
        <w:spacing w:before="280" w:after="0"/>
        <w:contextualSpacing/>
        <w:jc w:val="both"/>
        <w:rPr/>
      </w:pPr>
      <w:bookmarkStart w:id="3" w:name="Par5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contextualSpacing/>
        <w:jc w:val="both"/>
        <w:rPr/>
      </w:pPr>
      <w:bookmarkStart w:id="4" w:name="Par6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Подгощского сельского поселения, уполномоченной на согласование сделок с имуществом балансодержа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Администрация поселения вправе исключить сведения о  муниципальном имуществе Подгощского сель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10. Сведения о муниципальном имуществе Подгощского сельского поселения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Подгощ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2. Право собственности Подгощского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Администрация поселен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Администрация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Администрация сельского поселения обеспечивает обязательное размещение в сети «Интернет» на официальном сайте Администрации Подгощского сельского поселения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78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878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182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одгощского сельского поселения от 03.11.2021 № 1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ПЕРЕЧНЯ МУНИЦИПАЛЬНОГО ИМУЩЕСТВА,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</w:t>
      </w:r>
      <w:r>
        <w:rPr>
          <w:rFonts w:cs="Times New Roman" w:ascii="Times New Roman" w:hAnsi="Times New Roman"/>
          <w:bCs w:val="false"/>
          <w:sz w:val="28"/>
          <w:szCs w:val="28"/>
        </w:rPr>
        <w:t>ФИЗИЧЕСКИМ ЛИЦАМ, ПРИМЕНЯЮЩИМ СПЕЦИАЛЬНЫЙ НАЛОГОВЫЙ РЕЖИМ «НАЛОГ НА ПРОФЕССИОНАЛЬНЫЙ ДОХОД» (САМОЗАНЯТЫЕ)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&lt;1&gt; </w:t>
      </w:r>
      <w:bookmarkStart w:id="5" w:name="P205"/>
      <w:bookmarkEnd w:id="5"/>
      <w:r>
        <w:rPr>
          <w:rFonts w:cs="Times New Roman" w:ascii="Times New Roman" w:hAnsi="Times New Roman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6" w:name="P206"/>
      <w:bookmarkEnd w:id="6"/>
      <w:r>
        <w:rPr>
          <w:rFonts w:cs="Times New Roman" w:ascii="Times New Roman" w:hAnsi="Times New Roman"/>
          <w:sz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7" w:name="P207"/>
      <w:bookmarkEnd w:id="7"/>
      <w:r>
        <w:rPr>
          <w:rFonts w:cs="Times New Roman" w:ascii="Times New Roman" w:hAnsi="Times New Roman"/>
          <w:sz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дгощского сельского поселения</w:t>
      </w:r>
    </w:p>
    <w:p>
      <w:pPr>
        <w:pStyle w:val="Normal"/>
        <w:ind w:left="48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03.11.2021 № </w:t>
      </w:r>
      <w:bookmarkStart w:id="8" w:name="_GoBack"/>
      <w:bookmarkEnd w:id="8"/>
      <w:r>
        <w:rPr>
          <w:sz w:val="28"/>
          <w:szCs w:val="28"/>
        </w:rPr>
        <w:t>128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МУНИЦИПАЛЬНОГО ИМУЩЕСТВА, КОТОРОЕ ИСПОЛЬЗУЕТСЯ ДЛЯ ФОРМИРОВАНИЯ ПЕРЕЧНЯ МУНИЦИПАЛЬНОГО  ИМУЩЕСТВА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ИМ ЛИЦАМ, ПРИМЕНЯЮЩИМ СПЕЦИАЛЬНЫЙ НАЛОГОВЫЙ РЕЖИМ «НАЛОГ НА ПРОФЕССИОНАЛЬНЫЙ ДОХОД» (САМОЗАНЯТЫЕ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sz w:val="24"/>
      <w:lang w:val="ru-RU" w:bidi="ar-SA"/>
    </w:rPr>
  </w:style>
  <w:style w:type="character" w:styleId="Mailmessagesenderemailmailuihoverlinkcontent">
    <w:name w:val="mail-message-sender-email mail-ui-hoverlink-content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CF0D981DAD03DA88E978B1511AE37CB395CF86187ECB8583C6DC70F24F3B6FD2C6F762DB13A87D40046C2D20uFM" TargetMode="External"/><Relationship Id="rId5" Type="http://schemas.openxmlformats.org/officeDocument/2006/relationships/hyperlink" Target="consultantplus://offline/ref=4BF76796F587D25AA7439EAE588525A5367750ABAFEDD25E0AACE9B36DxCe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8:00Z</dcterms:created>
  <dc:creator>user</dc:creator>
  <dc:description/>
  <cp:keywords/>
  <dc:language>en-US</dc:language>
  <cp:lastModifiedBy>Мирослава</cp:lastModifiedBy>
  <cp:lastPrinted>2021-11-02T10:13:00Z</cp:lastPrinted>
  <dcterms:modified xsi:type="dcterms:W3CDTF">2022-01-13T06:19:00Z</dcterms:modified>
  <cp:revision>6</cp:revision>
  <dc:subject/>
  <dc:title> </dc:title>
</cp:coreProperties>
</file>