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Шим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одгощ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 03.11.2021  №13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Подгощ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 одобрении прогноза социально-экономического</w:t>
      </w:r>
    </w:p>
    <w:p>
      <w:pPr>
        <w:pStyle w:val="Style15"/>
        <w:tabs>
          <w:tab w:val="clear" w:pos="708"/>
          <w:tab w:val="left" w:pos="1276" w:leader="none"/>
          <w:tab w:val="left" w:pos="340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звития Подгощского сельского поселения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3 Бюджетного кодекса Российской Федерации, Порядка разработки прогноза социально-экономического развития Подгощского сельского поселения, утвержденного постановлением Администрации Подгощского сельского от 16.11.2015 года № 241 Администрация Подгощского сельского посел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го - экономического развития  Подгощского сельского поселения Шимского муниципального района на период 2022 – 2024 год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убликовать  постановление на официальном сайте Администрации Подгощского сельского поселения в информационно -телекоммуникационной сети «Интернет» (подгощское-адм .рф)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ahoma" w:hAnsi="Tahoma" w:cs="Tahoma"/>
          <w:b/>
          <w:b/>
          <w:color w:val="454141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Глава поселения                                                     Л.В. Николаева</w:t>
      </w:r>
      <w:r>
        <w:rPr>
          <w:rFonts w:cs="Tahoma" w:ascii="Tahoma" w:hAnsi="Tahoma"/>
          <w:b/>
          <w:color w:val="45414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Подгощского поселения на 2022год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39"/>
        <w:gridCol w:w="1464"/>
        <w:gridCol w:w="1260"/>
        <w:gridCol w:w="1440"/>
        <w:gridCol w:w="1440"/>
        <w:gridCol w:w="1440"/>
        <w:gridCol w:w="1440"/>
      </w:tblGrid>
      <w:tr>
        <w:trPr>
          <w:tblHeader w:val="true"/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blHeader w:val="true"/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Демограф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постоянн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троительство (ввод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ходы и расходы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5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9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5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5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2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6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1,9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олодеж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-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.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1. Число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1.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амбула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2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 Учреждения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Шимский КЦСО отделение социального приют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.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портивных сооружений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скостные сооруж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Жилищно-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 общая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 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1. 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2.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уличной газов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3.  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сточников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теплов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Улично-дорожная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протяженность дорог общего пользования местного значения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частей улиц, проездов, тротуаров в процентах от общей протяженности улиц, дорог,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скохозяйственных  предприят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них поголовье скота по ви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вцы и 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тица,кро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14:00Z</dcterms:created>
  <dc:creator>user</dc:creator>
  <dc:description/>
  <cp:keywords/>
  <dc:language>en-US</dc:language>
  <cp:lastModifiedBy>user</cp:lastModifiedBy>
  <cp:lastPrinted>2014-11-13T15:31:00Z</cp:lastPrinted>
  <dcterms:modified xsi:type="dcterms:W3CDTF">2021-11-14T08:14:00Z</dcterms:modified>
  <cp:revision>2</cp:revision>
  <dc:subject/>
  <dc:title>       </dc:title>
</cp:coreProperties>
</file>