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ind w:left="600" w:hanging="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Heading5"/>
        <w:ind w:left="6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ind w:left="600" w:hanging="0"/>
        <w:jc w:val="center"/>
        <w:rPr>
          <w:szCs w:val="28"/>
        </w:rPr>
      </w:pPr>
      <w:r>
        <w:rPr>
          <w:szCs w:val="28"/>
        </w:rPr>
        <w:t>от 11.11.2021 № 134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  <w:t>О регистрации Устава территориального общественного</w:t>
      </w:r>
    </w:p>
    <w:p>
      <w:pPr>
        <w:pStyle w:val="Normal"/>
        <w:spacing w:lineRule="auto" w:line="360"/>
        <w:ind w:left="600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моуправления «Надежда»</w:t>
      </w:r>
    </w:p>
    <w:p>
      <w:pPr>
        <w:pStyle w:val="Normal"/>
        <w:tabs>
          <w:tab w:val="clear" w:pos="708"/>
          <w:tab w:val="left" w:pos="7980" w:leader="none"/>
        </w:tabs>
        <w:ind w:left="6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980" w:leader="none"/>
        </w:tabs>
        <w:ind w:left="600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ассмотрев документы, представленные территориальным общественным самоуправлением «Надежда» и в соответствии с Порядком о регистрации  Устава территориального общественного самоуправления, утвержденным решением Совета депутатов от 14.01.2013 № 144, а</w:t>
      </w:r>
      <w:r>
        <w:rPr>
          <w:sz w:val="28"/>
          <w:szCs w:val="28"/>
        </w:rPr>
        <w:t>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ind w:lef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00" w:hanging="0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Надежда».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дать Васылык Татьяне Ивановне  – уполномоченному лицу на участие в процедуре регистрации Устава, свидетельство о регистрации Устава.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 поселения                                               Л.В.  Николаева</w:t>
      </w:r>
    </w:p>
    <w:p>
      <w:pPr>
        <w:pStyle w:val="Normal"/>
        <w:widowControl w:val="false"/>
        <w:autoSpaceDE w:val="false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территориального общественного 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амоуправления</w:t>
      </w:r>
    </w:p>
    <w:p>
      <w:pPr>
        <w:pStyle w:val="TextBody"/>
        <w:jc w:val="center"/>
        <w:rPr/>
      </w:pPr>
      <w:r>
        <w:rPr>
          <w:b/>
          <w:sz w:val="40"/>
          <w:szCs w:val="28"/>
        </w:rPr>
        <w:t>« Надежда »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дгощское сельское поселени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021 год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69"/>
        <w:gridCol w:w="381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Подгощ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11»  11   2021   года № 13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ind w:firstLine="3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spacing w:before="0" w:after="60"/>
              <w:ind w:firstLine="3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ом учредительного собрания граждан  с. Подгощи</w:t>
            </w:r>
          </w:p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09» ноября  2021  года</w:t>
            </w:r>
          </w:p>
        </w:tc>
      </w:tr>
    </w:tbl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В</w:t>
      </w:r>
    </w:p>
    <w:p>
      <w:pPr>
        <w:pStyle w:val="Heading6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</w:t>
      </w:r>
    </w:p>
    <w:p>
      <w:pPr>
        <w:pStyle w:val="Heading6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«Надежда»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1.1. Территориальное общественное самоуправление «Надежда», (далее именуется - ТОС) создается и действует в соответствии с Конституцией Российской Федерации, Федеральным законом от 06.10.2003 г. (в редакции от 29.12.20)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 Подгощского  сельского поселения «Об утверждении Положения о территориальном общественном самоуправлении в  Подгощском сельском поселении», иными нормативными правовыми актами  Подгощского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ТОС является не имеющей членства организацией без образования юридического лиц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осуществлении ТОС вправе принимать участие граждане Российской Федерации, проживающие на территории ТОС «Надежда», достигшие шестнадцатилетнего возрас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е Российской Федерации, достигшие шестнадцатилетнего возраста, не проживающие на территории ТОС «Надежда»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/>
        <w:t>с. Подгощи</w:t>
      </w:r>
      <w:r>
        <w:rPr>
          <w:color w:val="000000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4. ТОС считается учрежденным с момента регистрации Устава Администрацией  Подгощ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6. Местонахождение ТОС: Новгородская область, Шимский район, с. Подгощи,  ул. Заречн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7. Границы территории, на которой осуществляется ТОС, установлены решением Совета депутатов  Подгощского сельского поселения №  41 от    29.10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9. Выборными органами (лицами) ТОС являются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территории с</w:t>
      </w:r>
      <w:r>
        <w:rPr/>
        <w:t>. Подгощи ул. Заречная,</w:t>
      </w:r>
      <w:r>
        <w:rPr>
          <w:color w:val="000000"/>
        </w:rPr>
        <w:t xml:space="preserve">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Основные цели деятельност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 Подгощского сельского поселения в решении вопросов, непосредственно касающихся жителей территории, на которой осуществляется территориальное общественное самоуправ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ь в органы местного самоуправления  Подгощского 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действовать правоохранительным органам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товить предложения по социально-экономическому развитию территории ТОС для предоставления их собранию граждан, в Совет депутатов  Подгощского сельского поселения, администрацию  Подгощского  сельского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осить предложения в органы и должностным лицам местного самоуправления  Подгощ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Отчитываться в порядке, установленным настоящим Уставом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или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ее собрание граждан правомочно, если в нем принимает участие более одной третей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в количестве не менее </w:t>
      </w:r>
      <w:r>
        <w:rPr>
          <w:color w:val="000000"/>
          <w:u w:val="single"/>
        </w:rPr>
        <w:t>3</w:t>
      </w:r>
      <w:r>
        <w:rPr>
          <w:color w:val="000000"/>
        </w:rPr>
        <w:t xml:space="preserve"> человек указанных гражд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 Подгощского сельского поселения и Совета депутатов  Подгощ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 Подгощского  сельского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2 Орган территориального общественного самоуправления – уличный комит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исло членов ОТОС определяется на общем собрании в количестве </w:t>
      </w:r>
      <w:r>
        <w:rPr>
          <w:color w:val="000000"/>
          <w:u w:val="single"/>
        </w:rPr>
        <w:t xml:space="preserve"> 5 </w:t>
      </w:r>
      <w:r>
        <w:rPr>
          <w:color w:val="000000"/>
        </w:rPr>
        <w:t>член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ту ОТОС возглавляет председатель ОТОС, избираемый на общем собрании либо на заседании ОТОС 2/3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зывает и ведет заседания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информирует Администрацию  Подгощского сельского поселения, Совет депутатов  Подгощ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решает иные вопросы, порученные ему собранием граждан, Администрацией  Подгощского 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мер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ОС подотчё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8. Организация деятельности ОТОС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8.1. Заседания О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органы местного самоуправления  Подгощского сельского поселения и должностным лицам местного самоуправления  Подгощ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2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10.1. Члены ревизионной комиссии избираются общим собранием граждан простым большинством голосов от принявших участие в общем собрании в количестве </w:t>
      </w:r>
      <w:r>
        <w:rPr>
          <w:color w:val="000000"/>
          <w:u w:val="single"/>
        </w:rPr>
        <w:t>3</w:t>
      </w:r>
      <w:r>
        <w:rPr>
          <w:color w:val="000000"/>
        </w:rPr>
        <w:t xml:space="preserve">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Администрации  Подгощ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Порядок внесения изменений и дополнений в настоящий Устав, реорганизации и ликвидаци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 Подгощ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с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4. Копии документов, подтверждающего решение о ликвидации ТОС передаются в Администрацию  Подгощ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sz w:val="28"/>
      <w:lang w:val="ru-RU" w:bidi="ar-SA"/>
    </w:rPr>
  </w:style>
  <w:style w:type="character" w:styleId="FontStyle101">
    <w:name w:val="Font Style10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5:00Z</dcterms:created>
  <dc:creator>user</dc:creator>
  <dc:description/>
  <cp:keywords/>
  <dc:language>en-US</dc:language>
  <cp:lastModifiedBy>user</cp:lastModifiedBy>
  <dcterms:modified xsi:type="dcterms:W3CDTF">2021-11-23T12:07:00Z</dcterms:modified>
  <cp:revision>2</cp:revision>
  <dc:subject/>
  <dc:title/>
</cp:coreProperties>
</file>