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4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left="-360" w:right="174" w:hanging="18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2"/>
        <w:spacing w:lineRule="auto" w:line="240"/>
        <w:ind w:left="-360" w:right="174" w:hanging="18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2"/>
        <w:spacing w:lineRule="auto" w:line="240"/>
        <w:ind w:left="-360" w:right="174" w:hanging="18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26.11.2021  №14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/>
        <w:t>с. Подгощ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проекту решения «О бюджете Подгощского сельского поселения на 2022 год и плановый период 2023и 2024 годов» на  10  декабря 2021 года в 18 часов 00 минут в здании Администрации Подгощ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2 год и плановый период 2023 и 2024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начить ответственного за проведение публичных слушаний главного специалиста  Администрации Подгощского сельского поселения Наталенкову Наталью Сергеев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2 год и плановый период 2023 и 2024 годов» принимаются до 09 декабря 2021  года в рабочие дни с 9 часов до 17 часов в Администрации Подгощ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 Постановление  подлежит размещению на официальном сайте Администрации Подгощского сельского поселения в информационно-коммуникационной сети Интернет (подгощское- адм.рф)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поселения                                                    Л.В. Николаева</w:t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2:00Z</dcterms:created>
  <dc:creator>user</dc:creator>
  <dc:description/>
  <dc:language>en-US</dc:language>
  <cp:lastModifiedBy>Мирослава</cp:lastModifiedBy>
  <cp:lastPrinted>2019-11-22T16:25:00Z</cp:lastPrinted>
  <dcterms:modified xsi:type="dcterms:W3CDTF">2021-11-30T10:52:00Z</dcterms:modified>
  <cp:revision>2</cp:revision>
  <dc:subject/>
  <dc:title/>
</cp:coreProperties>
</file>